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БОУ: Пирожковская ОО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Ю. Семе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00 от27.мая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БОУ: Пирожковская ОО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Ю. Семе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00 от27.мая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: Пирожк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7 от27.мая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 Н.В. Летц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: Пирожковская О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7 от27.мая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 Н.В. Летц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 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ОУ 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БОУ: Пирожк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Ю. Семе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БОУ: Пирожковская ОО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Ю. Семе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i/>
          <w:i/>
          <w:sz w:val="36"/>
        </w:rPr>
      </w:pPr>
      <w:r>
        <w:rPr>
          <w:b/>
          <w:sz w:val="36"/>
        </w:rPr>
        <w:t>дошкольного образовательного учрежден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 xml:space="preserve">Воспитатели подготовительных групп, педагог-психолог, учитель- логопед,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rPr/>
            </w:pPr>
            <w:r>
              <w:rPr/>
              <w:t>Председатель ПК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Елена</cp:lastModifiedBy>
  <dcterms:modified xsi:type="dcterms:W3CDTF">2021-06-08T06:11:00Z</dcterms:modified>
  <cp:revision>32</cp:revision>
  <dc:subject/>
  <dc:title/>
</cp:coreProperties>
</file>