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624060" cy="7787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4240" cy="7787520"/>
                          <a:chOff x="0" y="0"/>
                          <a:chExt cx="9624240" cy="778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24240" cy="77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844560" y="-844560"/>
                            <a:ext cx="7763040" cy="94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6.55pt;width:757.8pt;height:744.3pt" coordorigin="0,-1331" coordsize="15156,14886">
                <v:rect id="shape_0" stroked="f" o:allowincell="f" style="position:absolute;left:0;top:0;width:15155;height:122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0;top:-1330;width:12224;height:14885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  <w:t>СЕНТЯБР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3260"/>
        <w:gridCol w:w="2551"/>
      </w:tblGrid>
      <w:tr>
        <w:trPr>
          <w:trHeight w:val="5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з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Гражданско-патриотическо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час » Урок Победы»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Памяти «День солидарности в борьбе с терроризмом»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ентябр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 недел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.,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. рук. </w:t>
            </w:r>
            <w:r>
              <w:rPr>
                <w:b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Досуговая деятельность, интеллектуально-познавательно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рвый раз, в первый класс» - торжественная линейка, посвященная Дню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1 сентября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л.рук., зам.дир. по ВР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Экологическо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Экологическая акция «Чистый школьный двор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ня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., зам.дир по ВР</w:t>
            </w:r>
          </w:p>
        </w:tc>
      </w:tr>
      <w:tr>
        <w:trPr>
          <w:trHeight w:val="7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Трудовое, профориентационно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овые десанты. Операция» Класс мой дом и мне комфортно в нем» (благоустройство и озеленение классн)ых комнат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. Зам.дир. по ВР</w:t>
            </w:r>
          </w:p>
        </w:tc>
      </w:tr>
      <w:tr>
        <w:trPr>
          <w:trHeight w:val="22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Семейно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щение семей. Составление актов обследования семей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Родительское собрание</w:t>
            </w:r>
            <w:r>
              <w:rPr>
                <w:b/>
                <w:i/>
                <w:sz w:val="28"/>
                <w:szCs w:val="28"/>
              </w:rPr>
              <w:t>» Охрана жизни и здоровья детей. Ответственность  родителей за безопасный путь ребенка в школу и домой.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3)Заседание родительского комитета,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., зам.дир. по ВР</w:t>
            </w:r>
          </w:p>
        </w:tc>
      </w:tr>
      <w:tr>
        <w:trPr>
          <w:trHeight w:val="17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Спортивно- оздоровительно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ция и участие в программе ВФС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. зам.дир. по ВР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етодическ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ование воспитательной работы на 2021-2022учебный год 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ь ШМО кл.руководителей, зам.дир. по ВР.</w:t>
            </w:r>
          </w:p>
        </w:tc>
      </w:tr>
      <w:tr>
        <w:trPr>
          <w:trHeight w:val="8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Нравственное, правовое и профилактика асоциального поведе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час» Внешний вид и дисциплина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тировка/заполнение социального паспорта класса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влечение учащихся и детей группы риска во внеурочную деятельность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ужков. зам.дир. по ВР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"Безопасность жизнедеятельности учащихся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Акция по отработке навыков эвакуации во время пожар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Беседа» Внимание- дорога!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3.Беседа» Профилактика и предупреждение суицидального поведения среди детей. 4.Составление безопасного маршрута детей в школу и домой.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5. Проведение инструктажей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 правилам ПДД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по правилам безопасного поведения на переменах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-по правилам пожарной безопасности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4.Тренировочная пожарная эвакуац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5.Собдлюдай ППД! Конкурс рисунков»Дорога и дети!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 недел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подаватель ОБЖ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ов.,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ов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ов. Преподаватель ОБЖ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ов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  <w:t>ОКТЯБРЬ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  <w:gridCol w:w="3544"/>
        <w:gridCol w:w="25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 xml:space="preserve">Гражданско-патриотическо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)Права и обязанности школьников.(кл. час)</w:t>
            </w:r>
          </w:p>
          <w:p>
            <w:pPr>
              <w:pStyle w:val="Normal"/>
              <w:spacing w:lineRule="auto" w:line="360"/>
              <w:ind w:left="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) Кл.час »Мои любимые бабушки и дедуш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ачал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Досуговая деятельность, интеллектуально-познавате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 «Посвящение в первоклассники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ие в конкурсах по предметам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Международный день учителя, участие в праздничном мероприятии» Учитель будет вечен на Земле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.10.202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, зам. директора по ВР</w:t>
            </w:r>
          </w:p>
        </w:tc>
      </w:tr>
      <w:tr>
        <w:trPr>
          <w:trHeight w:val="6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 xml:space="preserve">Экологическо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Акция «Кто, если не мы…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следняя недел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Здоровья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ие в программе ВФСК ГТО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оводитель</w:t>
            </w:r>
          </w:p>
        </w:tc>
      </w:tr>
      <w:tr>
        <w:trPr>
          <w:trHeight w:val="8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Трудовое, профориентацион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сероссийский урок безопасности школьников в сети Интернет.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неральная уборка класса, коридора школы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10-30.10 2021г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ня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оводитель</w:t>
            </w:r>
          </w:p>
        </w:tc>
      </w:tr>
      <w:tr>
        <w:trPr>
          <w:trHeight w:val="8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Нравственное, правовое и профилактика асоциального п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защиты животных. Кл.час »Мы в ответе за тех, кого приручи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.10 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 xml:space="preserve">Семейно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1.Посещение семей с целью проверки бытовых условий и выполнение режима дн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2.</w:t>
            </w:r>
            <w:r>
              <w:rPr>
                <w:b/>
                <w:i/>
                <w:color w:val="00B050"/>
                <w:sz w:val="28"/>
                <w:szCs w:val="28"/>
              </w:rPr>
              <w:t>Родительское собрание</w:t>
            </w:r>
            <w:r>
              <w:rPr>
                <w:b/>
                <w:i/>
                <w:sz w:val="28"/>
                <w:szCs w:val="28"/>
              </w:rPr>
              <w:t>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2060"/>
              </w:rPr>
              <w:t>«Общая характеристика возраста: особенности развития детей данного возраста, психологическая перестройка, связанная с поступлением в школу.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Инструктаж родителей об ответственности за жизнь и здоровье детей во время осенних канику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., зам.дир. по ВР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Методическая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Самообразование  по теме «Система работы с портфоли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"Безопасность жизнедеятельности учащихс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ктаж учащихся о безопасном поведении на осенних каникул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/>
      </w:pPr>
      <w:r>
        <w:rPr/>
        <w:t>НОЯБРЬ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  <w:gridCol w:w="3685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з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 xml:space="preserve">Гражданско-патриотическо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 патриотизма, посвященного Дню народного единств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Любовь к Родине начинается с Матери» ( кл. час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04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Досуговая деятельность, интеллектуально-познаватель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частие в олимпиадах и конкурсах по предметам.</w:t>
            </w:r>
          </w:p>
          <w:p>
            <w:pPr>
              <w:pStyle w:val="Normal"/>
              <w:spacing w:lineRule="auto" w:line="360"/>
              <w:ind w:left="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дународный день толерантности. </w:t>
            </w:r>
          </w:p>
          <w:p>
            <w:pPr>
              <w:pStyle w:val="Normal"/>
              <w:spacing w:lineRule="auto" w:line="360"/>
              <w:ind w:lef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. час « Я и мои друзья!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матери в России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 «Мамы всякие нужны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школьное мероприятие « Маме с любовью!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11.21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11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Нравственное, правовое и профилактика асоциального п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ко дню Матери «Святость материнства»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., родители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 xml:space="preserve">Экологическо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Кормушка для птиц»( изготовление с родителями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кл. руководитель, родители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ие в программе ВФСК ГТО</w:t>
            </w:r>
          </w:p>
          <w:p>
            <w:pPr>
              <w:pStyle w:val="Normal"/>
              <w:spacing w:lineRule="auto" w:line="360"/>
              <w:ind w:left="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ормление альбома» Мое здоровье- мое богатство!»</w:t>
            </w:r>
          </w:p>
          <w:p>
            <w:pPr>
              <w:pStyle w:val="Normal"/>
              <w:spacing w:lineRule="auto" w:line="360"/>
              <w:ind w:left="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Трудовое, профориентацион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неральные убо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е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 xml:space="preserve">Семейно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ндивидуальные беседы и консультации об успеваемости и поведении учащихся. </w:t>
            </w:r>
          </w:p>
          <w:p>
            <w:pPr>
              <w:pStyle w:val="Normal"/>
              <w:spacing w:lineRule="auto" w:line="360"/>
              <w:ind w:left="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авка рисунков ко дню матери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Классное родительское собрание.</w:t>
            </w:r>
            <w:r>
              <w:rPr>
                <w:b/>
                <w:i/>
                <w:sz w:val="28"/>
                <w:szCs w:val="28"/>
              </w:rPr>
              <w:t xml:space="preserve"> Тема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color w:val="002060"/>
              </w:rPr>
              <w:t>«</w:t>
            </w:r>
            <w:r>
              <w:rPr>
                <w:b/>
                <w:color w:val="002060"/>
              </w:rPr>
              <w:t>Забота о физическом здоровье, формирование гигиенических навыков, профилактика инфекционных заболеваний, организация правильного питания, увеличение двигательной активности первоклассников, профилактика травматизма.»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бщешкольное родительское собрание. Родительский всеобуч.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тая недел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тая недел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, актив класс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>Методическ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Корректировка планов работы на вторую четвер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ая  недел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ов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"Безопасность жизнедеятельности учащихся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Светофорчик» - иг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ья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ов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/>
      </w:pPr>
      <w:r>
        <w:rPr/>
        <w:t>ДЕКАБ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  <w:gridCol w:w="3685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з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Гражданско-патриотическо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учаем символы России ( кл. час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Героев Отечества.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час» ими гордится Россия.  Ими гордимся мы!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 неделя месяц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.12.2021г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Досуговая деятельность, интеллектуально-познаватель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ие в олимпиадах и конкурсах по предметам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и проведение праздника» Однажды на Новый год…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ие в конкурсе на лучшую новогоднюю игрушку, выполненную своими ру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Нравственное, правовое и профилактика асоциального п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час «Дорогою Добра!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няя недел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няя недел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 недел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ня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.рук.,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.комитет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Экологическо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  </w:t>
            </w:r>
            <w:r>
              <w:rPr>
                <w:b/>
                <w:i/>
                <w:sz w:val="28"/>
                <w:szCs w:val="28"/>
              </w:rPr>
              <w:t>Презентация- «КРАСНАЯ КНИГА Ростовской обла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ья 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Если хочешь быть здоров!» ( кл. час)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ая недел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,Кл.рук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color w:val="7030A0"/>
                <w:sz w:val="28"/>
                <w:szCs w:val="28"/>
              </w:rPr>
              <w:t>Трудовое, профориентационно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крашение кабинета к Новому год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е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Семейно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родительского комитета по подготовке к Новому году.</w:t>
            </w:r>
          </w:p>
          <w:p>
            <w:pPr>
              <w:pStyle w:val="Normal"/>
              <w:spacing w:lineRule="auto" w:line="360"/>
              <w:ind w:left="20" w:hanging="0"/>
              <w:rPr/>
            </w:pPr>
            <w:r>
              <w:rPr>
                <w:b/>
                <w:i/>
                <w:sz w:val="28"/>
                <w:szCs w:val="28"/>
              </w:rPr>
              <w:t>Инструктаж родителей об ответственности за жизнь и здоровье детей во время зимних канику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няя неделя четверти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12.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11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етодическая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ланерка  классных  руководителей по проведению новогодних празд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ья недел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"Безопасность жизнедеятельности учащихся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Поведение на зимних дорогах. ( беседа)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иротехника и последствия шалости с пиротехникой»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ктаж » Правила безопасного поведения на зимних каникула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. месяц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няя неделя четверти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12 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  <w:t>ЯНВАР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507"/>
        <w:gridCol w:w="3685"/>
        <w:gridCol w:w="22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з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9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Конкурс стихов о родине , войне , мире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ья неделя месяц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Нравственное, правовое и профилактика асоциального поведен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Рождество Христово ( праздник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Профилактическая беседа» Мобильный телефон в школе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. рук,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Досуговая деятельность, интеллектуально-познавательное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ие в олимпиадах и конкурсах по предмета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Святки на Дону ( разучивание  колядок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Экологическое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ция «Кормуш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 , р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Семейное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ые консультации с родителями детей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 фотогалереи »Хороша ты Зимушка-Зима!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школьное родительское собрание. Родительский всеобуч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и мес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 ,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 , р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Дни здоровья»Зимние забавы» во время зимних канику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. зам.дир.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Трудовое, профориентационное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час» Я в рабочие пойду, пусть меня науча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етодическая работ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ья неделя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"Безопасность жизнедеятельности учащихся"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 « правила безопасности на водоемах в зимний период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Осторожно- скользкая дорога»( беседа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  <w:t>ФЕВРАЛ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507"/>
        <w:gridCol w:w="3685"/>
        <w:gridCol w:w="22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з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Гражданско-патриотическое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освобождения станицы от фашистов. Митинг. Возложение цветов к памятнику воинов, погибшим в годы ВОВ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защитника Отечества :</w:t>
            </w:r>
          </w:p>
          <w:p>
            <w:pPr>
              <w:pStyle w:val="Normal"/>
              <w:spacing w:lineRule="auto" w:line="360"/>
              <w:ind w:left="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я Россия, моя страна!»</w:t>
            </w:r>
          </w:p>
          <w:p>
            <w:pPr>
              <w:pStyle w:val="Normal"/>
              <w:spacing w:lineRule="auto" w:line="360"/>
              <w:ind w:left="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ие в общешкольной Акции «читаем детям о войне.»</w:t>
            </w:r>
          </w:p>
          <w:p>
            <w:pPr>
              <w:pStyle w:val="Normal"/>
              <w:spacing w:lineRule="auto" w:line="360"/>
              <w:ind w:left="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1 по 21.02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Кл.рук., ,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Досуговая деятельность, интеллектуально-познавательное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ие в олимпиадах и конкурсах по предметам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 досуговые мероприятия»От солдата до генерала.»</w:t>
            </w:r>
          </w:p>
          <w:p>
            <w:pPr>
              <w:pStyle w:val="Normal"/>
              <w:spacing w:lineRule="auto" w:line="360"/>
              <w:ind w:left="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Нравственное, правовое и профилактика асоциального поведен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треча с инспектором ПДН» что есть Закон?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час» Воспитание казака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Кл.рук., инспектор ПДН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учные сотрудники музе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рисунков «Природа донского к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Трудовое, профориентационное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час» Все работы хороши, выбирай на вкус! Кем быть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Семейное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/>
            </w:pPr>
            <w:r>
              <w:rPr>
                <w:b/>
                <w:sz w:val="28"/>
                <w:szCs w:val="28"/>
              </w:rPr>
              <w:t>Конкурс фотоколлажей «Папа и я- мы большие друзья!»</w:t>
            </w:r>
          </w:p>
          <w:p>
            <w:pPr>
              <w:pStyle w:val="Normal"/>
              <w:spacing w:lineRule="auto" w:line="360"/>
              <w:ind w:left="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ое собрание:»Воспитание у детей сознательной дисциплины, осознанное выполнение правил для учащихся, требований коллектива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ассный руководитель,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ие в программе ВФСК ГТО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енно – спортивные соревнования »</w:t>
            </w:r>
            <w:r>
              <w:rPr>
                <w:b/>
                <w:sz w:val="28"/>
                <w:szCs w:val="28"/>
              </w:rPr>
              <w:t xml:space="preserve"> Казачата</w:t>
            </w:r>
            <w:r>
              <w:rPr>
                <w:b/>
                <w:i/>
                <w:sz w:val="28"/>
                <w:szCs w:val="28"/>
              </w:rPr>
              <w:t>! 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етодическая работ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заимопосещение классных часов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нализ и выводы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Информационное совещание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Самообразование по темам В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"Безопасность жизнедеятельности учащихся"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ы  о безопасности на дорогах, водоемах  в зимний пери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ители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  <w:t>МАР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507"/>
        <w:gridCol w:w="3685"/>
        <w:gridCol w:w="226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з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Гражданско-патриотическое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час» города –герои! Города воинской Славы!</w:t>
            </w:r>
          </w:p>
          <w:p>
            <w:pPr>
              <w:pStyle w:val="Normal"/>
              <w:spacing w:lineRule="auto" w:line="360"/>
              <w:ind w:left="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. библиотекарь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Нравственное, правовое и профилактика асоциального поведения</w:t>
            </w:r>
          </w:p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час» Уважительное отношение к старшим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ая неделя месяц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Досуговая деятельность, интеллектуально-познавательное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чный концерт для  мам, посвященный 8 марта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ие в школьном конкурсе» Созвездие талантов»( смотр худ. самодеятельности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» Прощание с  Азбук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Семейное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курс фотоколлажей « Улыбка мамы!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сихолого педагогический консилиум для родителей, испытывающих трудности в воспитании своих детей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школьное родительское собрание. родительский всеобуч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ья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ие в программе ВФСК ГТО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час »Почему надо делать зарядку и заниматься спортом?»</w:t>
            </w:r>
          </w:p>
          <w:p>
            <w:pPr>
              <w:pStyle w:val="Normal"/>
              <w:spacing w:lineRule="auto" w:line="360"/>
              <w:ind w:left="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0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 недел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Трудовое, профориентационное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готовление открыток для мам, бабуше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етодическая работ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Самообразование» Доверительные отношения как средства педагогической поддержки ребенка»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Безопасность жизнедеятельности учащихся"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ктаж  учащихся о безопасном поведении на весенних каникул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няя неделя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АПРЕЛ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437"/>
        <w:gridCol w:w="3599"/>
        <w:gridCol w:w="2444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звание мероприят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 прове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Гражданско-патриотическое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 апреля- день космонавтики. Всероссийский Гагаринский урок « Космос-это мы!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щение школьного музея. Экскурсия» Все для фронта! Все для Победы!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тавка рисунков, посвященные 9 мая» Памятные события Великой Отечественной войны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05 04.-12.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ь музея, актив музе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Нравственное, правовое и профилактика асоциального поведения</w:t>
            </w:r>
          </w:p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АСХА- ВЕЛИКИЙ ПРАЗДНИК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« Чтобы радость людям дарить, надо добрым и вежливым быть.» (Классный час)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ья нед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.рук., учитель ОПК,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Досуговая деятельность, интеллектуально-познавательное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ие в олимпиадах и конкурсах по предметам. Конкурс рисунков «Мы и космос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Экологическо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7030A0"/>
                <w:sz w:val="28"/>
                <w:szCs w:val="28"/>
              </w:rPr>
              <w:t xml:space="preserve"> 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) Уборка школьной территории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)  Весенняя неделя добра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 неделя месяц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Семейное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ые консультации с родителями детей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Родительское собрании:</w:t>
            </w:r>
            <w:r>
              <w:rPr>
                <w:b/>
                <w:i/>
                <w:color w:val="00B050"/>
              </w:rPr>
              <w:t>»</w:t>
            </w:r>
            <w:r>
              <w:rPr>
                <w:b/>
              </w:rPr>
              <w:t>Необходимость правильной организации летнего отдыха для укрепления здоровья, воспитания трудолюбия и всестороннего развития детей.</w:t>
            </w:r>
            <w:r>
              <w:rPr>
                <w:b/>
                <w:i/>
              </w:rPr>
              <w:t>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ая нед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м.директора по УВР ,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ие в программе ВФСК ГТО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 Веселая эстафета»- спортивные соревнование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тая нед. месяц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Трудовое, профориентационное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час»День пожарной охраны»Экскурсия в пожарную часть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етодическая работ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Самообразование по теме: «Методические находки классных руководителей»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тая нед. месяц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.дир. по ВР,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.ШМО кл.руководителей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Безопасность жизнедеятельности учащихся"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лассный час «Знай правила движения, как таблицу умножения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тая нед. месяц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56"/>
          <w:szCs w:val="56"/>
          <w:u w:val="single"/>
        </w:rPr>
      </w:pPr>
      <w:r>
        <w:rPr>
          <w:b/>
          <w:color w:val="C00000"/>
          <w:sz w:val="56"/>
          <w:szCs w:val="56"/>
          <w:u w:val="single"/>
        </w:rPr>
        <w:t>МА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348"/>
        <w:gridCol w:w="3677"/>
        <w:gridCol w:w="2437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звание мероприят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Время 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417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Победы «День Победы – праздник всей страны» 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амять, которой не будет конц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ематические классные часы, посвященные Дню Победы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тинг «Память» Возложение ветов к памятнику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и участие в Акциях» Бессмертный полк», «Георгиевская ленточка»,» Победная весна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ма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-8 ма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л.рук., зам.директора по ВР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Нравственное, правовое и профилактика асоциального поведения</w:t>
            </w:r>
          </w:p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) Конкурс рисунков, посвященных Дню Победы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) Праздник «Последний звонок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ма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ма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ководители кружков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., учитель ИЗО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Досуговая деятельность, интеллектуально-познавательное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час» день славянской письменности и культуры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чное мероприятие, посвященное Дню Победы!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ждународный день семьи.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час» Моя семья- моя радость!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05.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Экологическое </w:t>
            </w:r>
          </w:p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)Уборка территории школы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и месяц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., зам.дир. по ВР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итогов участия в программе ВФСК ГТО. Награждение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течении месяц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подаватель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Трудовое, профориентационное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b/>
                <w:i/>
                <w:color w:val="7030A0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Семейное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ые классные родительские собрания на тему «Организация летнего отдыха   детей. Ответственность родителей за жизнь и здоровье детей на летних каникулах.»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ое общешкольное родительское собрание» Родительский всеобуч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тья неде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Кл.руководители, </w:t>
            </w:r>
          </w:p>
        </w:tc>
      </w:tr>
      <w:tr>
        <w:trPr>
          <w:trHeight w:val="250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Методическая работ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Подведение итогов работы за  2021-2022 учебный год и перспективное планирование воспитательной роботы на 2022-2023 учебный год.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 неделя месяц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.дир. по ВР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"Безопасность жизнедеятельности учащихся"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ктаж  учащихся о безопасном поведении на летних каникула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тая неделя месяц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ов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16:00Z</dcterms:created>
  <dc:creator>Татьяна</dc:creator>
  <dc:description/>
  <cp:keywords/>
  <dc:language>en-US</dc:language>
  <cp:lastModifiedBy>Home</cp:lastModifiedBy>
  <cp:lastPrinted>2011-09-02T11:35:00Z</cp:lastPrinted>
  <dcterms:modified xsi:type="dcterms:W3CDTF">2021-08-23T10:52:00Z</dcterms:modified>
  <cp:revision>103</cp:revision>
  <dc:subject/>
  <dc:title>ПЛАН  ВОСПИТАТЕЛЬНОЙ  РАБОТЫ  ШКОЛЫ  №19</dc:title>
</cp:coreProperties>
</file>