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578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смотрено на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 3 от 20.01.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Совете Школ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0.01.2015г.</w:t>
            </w:r>
          </w:p>
        </w:tc>
        <w:tc>
          <w:tcPr>
            <w:tcW w:w="4578" w:type="dxa"/>
            <w:tcBorders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Старочеркасской СОШ   _________________Н.Н. Кривошапкина  </w:t>
            </w:r>
          </w:p>
          <w:p>
            <w:pPr>
              <w:pStyle w:val="Style1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7 от 20.01.2015г</w:t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Старочеркасской СОШ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или самообразования родители (законные представители) письменно информируют об этом выборе УО ААР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>1.6. Получение образования в форме семейного образования или самообразования предполагает самостоятельное изучение общеобразовательных программ начального общего, основного общего, среднего общего образования с последующей промежуточной и государственной итоговой аттестацией экстерном в образовательной организации, имеющей государственную аккредитацию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>1.7. Экстерны - лица, зачисленные в организацию, осуществляющую образовательную деятельность по имеющим государственную аккредитацию образовательным программам, для прохождения промежуточной и государственной итоговой аттест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>1.8. Информацию об образовательных организациях, в которых экстерн может пройти аттестацию, предоставляет по заявлению родителей (законных представителей) несовершеннолетних обучающихся или по заявлению совершеннолетнего гражданина УО ААР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>1.9. При прохождении аттестации экстерны пользуются академическими правами обучающихся по соответствующей образовательной программе (пользование учебной литературой из библиотечного фонда образовательной организации, посещение лабораторных и практических занятий, участие в различных олимпиадах и конкурсах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>1.10. Взимание платы с обучающихся за прохождение промежуточной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>аттестации и (или) государственной итоговой аттестации не допускае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осуществляется на основе Устава и соответствующего локального акта Школы. Отношения между Школой и родителями (лицами, их заменяющи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деле обучающегося. Личное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/>
        </w:rPr>
        <w:t>3. Промежуточная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образования и среднего общего образования, является обязательной и проводится в порядке и в форме, установленном Закона РФ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1 к приказу № 7 от</w:t>
      </w:r>
      <w:r>
        <w:rPr/>
        <w:t>20.01.2015г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уководителю МБОУ Старочеркасской СОШ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ивошапкиной Н.Н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: 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амилия Имя Отчест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ведения о документе, подтверждающем статус законн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едставителя (серия, номер, дата выдачи, кем выдан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живающего по адресу: 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лефон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зачислить меня (моего(ю) сына (дочь))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ИО полностью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хождения промежуточной и (или) государственной итоговой аттестации за курс__________________ класса (по предмету (ам) 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___________________ по ____________________ 20 ___/20 ___ учебного года на время прохождения промежуточной и (или) государственной итоговой аттестации. Прошу разрешить мне / моему(ей) сыну(дочери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осещать лабораторные и практические занятия (указать по каким предметам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нимать участие в ________________________________________________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 лицензией на осуществление образовательной деятельности, свидетельством о государственной аккредитации, Уставом МБОУ Старочеркасской СОШ, Порядком проведения (наименование образовательн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межуточной аттестации, Положением о порядке и формах про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 ознакомлен(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 Подпись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0" w:name="Par53"/>
      <w:bookmarkEnd w:id="0"/>
      <w:r>
        <w:rPr>
          <w:color w:val="0D0D0D"/>
        </w:rPr>
        <w:t>Приложение 3 к приказу № 7 от</w:t>
      </w:r>
      <w:r>
        <w:rPr/>
        <w:t>20.01.2015г</w:t>
      </w:r>
      <w:r>
        <w:rPr>
          <w:color w:val="0D0D0D"/>
        </w:rPr>
        <w:t xml:space="preserve"> 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Старочеркасской СОШ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Старочеркасской СОШ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Home</cp:lastModifiedBy>
  <cp:lastPrinted>2016-10-22T11:28:00Z</cp:lastPrinted>
  <dcterms:modified xsi:type="dcterms:W3CDTF">2021-12-20T06:22:00Z</dcterms:modified>
  <cp:revision>14</cp:revision>
  <dc:subject/>
  <dc:title>Положение о семейном образовании</dc:title>
</cp:coreProperties>
</file>