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 от 27.08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Совете Школ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8196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воде учащихся с академической задолженностью</w:t>
      </w:r>
    </w:p>
    <w:p>
      <w:pPr>
        <w:pStyle w:val="Heading5"/>
        <w:numPr>
          <w:ilvl w:val="0"/>
          <w:numId w:val="0"/>
        </w:numPr>
        <w:spacing w:before="0" w:after="0"/>
        <w:ind w:left="1008" w:right="57" w:hanging="10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ind w:left="57" w:right="57" w:hanging="5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25"/>
        <w:ind w:left="720" w:right="40" w:hanging="720"/>
        <w:jc w:val="both"/>
        <w:rPr/>
      </w:pPr>
      <w:r>
        <w:rPr>
          <w:sz w:val="28"/>
          <w:szCs w:val="28"/>
        </w:rPr>
        <w:t>Настоящее положение составлено в соответствии с Законом РФ от 29 декабря 2012 года «Об образовании в Российской Федерации» № 273-ФЗ, Уставом школы и регламентирует содержание и порядок перевода обучающихся, имеющих академическую задолженность по итогам года, способствует реализации права обучающихся на получение общего образования.</w:t>
      </w:r>
    </w:p>
    <w:p>
      <w:pPr>
        <w:pStyle w:val="Normal"/>
        <w:numPr>
          <w:ilvl w:val="1"/>
          <w:numId w:val="2"/>
        </w:numPr>
        <w:spacing w:lineRule="auto" w:line="225"/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яемых школой, и в порядке, установленном положением о проведении промежуточной аттестаци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язаны ликвидировать академическую задолжен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>МБОУ Старочеркасская СОШ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ный перевод не осуществляется для обучающихся в выпускных классах ступеней начального общего, основного общего и средне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условного перевода обучающих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 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течение первой четверти следующего учебного года.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В указанный период не включаются время болезни обучающегос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промежуточной аттестации во второй раз образовательной организацией создаётся комисс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>
          <w:sz w:val="28"/>
          <w:szCs w:val="28"/>
        </w:rPr>
        <w:t>2.4.  Форма ликвидации академической задолженности выбирается  учителями-предметниками самостоятельно и может проходить как письменно, так и устно в виде зачёта, контрольной работы, теста и др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словный перевод обучающегося в следующий класс производится по решению педагогического совета МБОУ Старочеркасской СОШ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57" w:right="57" w:hanging="57"/>
        <w:jc w:val="both"/>
        <w:rPr/>
      </w:pPr>
      <w:r>
        <w:rPr>
          <w:sz w:val="28"/>
          <w:szCs w:val="28"/>
        </w:rPr>
        <w:t xml:space="preserve">2.6.Педагогическим советом на заседании, посвященном переводу обучающихся в следующий класс, определяются и заносятся в протокол условия осуществления перевода обучающихся на ступени начального общего и основного общего  образования, имеющих по итогам учебного года академическую задолженность по  предметам. 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. На основании решения педагогического совета издаётся соответствующий приказ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Родители (законные представители) условно переведенного обучающегося письменно уведомляются о принятом решении и сроках ликвидации задолженности в трехдневный срок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>
          <w:sz w:val="28"/>
          <w:szCs w:val="28"/>
        </w:rPr>
        <w:t>2.10.Для работы с учащимися, условно переведёнными в следующий класс, приказом директора школы организуется работа по освоению учебного материала: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  назначаются учителя, которые помогают учащимся ликвидировать задолженность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консультативная помощь учителя - предметника, необходимая для освоения общеобразовательной программы по данному предмету, которая фиксируется в специальной форме ведения текущего учета знаний учащихся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ся учебники и другая учебная литература, имеющаяся в библиотеке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/>
      </w:pPr>
      <w:r>
        <w:rPr>
          <w:sz w:val="28"/>
          <w:szCs w:val="28"/>
        </w:rPr>
        <w:t>- определяются сроки проведения аттестации обучающихся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ттестация условно переведённых обучающихся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обучающегося, на основании которого директор школы издаёт приказ. </w:t>
        <w:br/>
        <w:t>3.2.   В случае если обучающийся  в течении указанного срока не смог ликвидировать академическую задолженность, то по усмотрению его родителей (законных представителей) он остаё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. Решение по данному вопросу принимается педагогическим советом Школы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>
          <w:sz w:val="28"/>
          <w:szCs w:val="28"/>
        </w:rPr>
        <w:t xml:space="preserve">3.3.    На основании решения педагогического совета директор школы издает приказ, который в письменном виде доводится до сведения учащихся и их родителей (законных представителей) в трехдневный срок. В классный журнал текущего года вносится соответствующая запись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формление документов учащихся, переведенных с академической задолженностью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sz w:val="28"/>
          <w:szCs w:val="28"/>
        </w:rPr>
        <w:t xml:space="preserve">4.1.  </w:t>
      </w:r>
      <w:r>
        <w:rPr>
          <w:color w:val="000000"/>
          <w:sz w:val="28"/>
          <w:szCs w:val="23"/>
          <w:lang w:eastAsia="ru-RU"/>
        </w:rPr>
        <w:t xml:space="preserve">В журнале прошлого учебного года, на странице предмета и в сводной ведомости,  где была выставлена годовая отметка «2»,  через дробь выставляется отметка, полученная при сдаче академической задолженности. </w:t>
      </w:r>
      <w:r>
        <w:rPr>
          <w:sz w:val="28"/>
          <w:szCs w:val="28"/>
        </w:rPr>
        <w:t>Итоговая отметка в классный журнал ставится  - учителем-предметником, в сводной ведомости  и личном деле   - классным руководителе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2.  </w:t>
      </w:r>
      <w:r>
        <w:rPr>
          <w:color w:val="000000"/>
          <w:sz w:val="28"/>
          <w:szCs w:val="23"/>
          <w:lang w:eastAsia="ru-RU"/>
        </w:rPr>
        <w:t>Учащиеся, переведенные условно в следующий класс, в отчете на начало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  <w:t>учебного года по форме ОШ-1 указываются в составе того класса, в который переведены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3"/>
          <w:lang w:eastAsia="ru-RU"/>
        </w:rPr>
        <w:t>4.3.  Приказ, изданный директором на основании решения педагогического совета по результатам промежуточного контроля об окончательном переводе учащихся в следующий класс или повторном обучении в предшествующем классе, находится в личном деле учащегося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3"/>
          <w:lang w:eastAsia="ru-RU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57" w:right="57" w:hanging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МКОУ «Вышегорская СОШ» уведомляет Вас, что Ваш сын (дочь)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к(ца)_____ класса имеет академическую задолженность за учебный период с «____» ______________ 201__г. по «____» ______________ 201__г. , так как имеет неудовлетворительные результаты по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Статья 58 п.2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ающиеся обязаны ликвидировать академическую задолженность.</w:t>
      </w:r>
      <w:r>
        <w:rPr>
          <w:i/>
        </w:rPr>
        <w:t xml:space="preserve"> (Статья 58 п.3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/>
      </w:pPr>
      <w:r>
        <w:rPr/>
        <w:t>Согласно ст.58 п.5 о</w:t>
      </w:r>
      <w:r>
        <w:rPr>
          <w:color w:val="2A2621"/>
        </w:rPr>
        <w:t xml:space="preserve">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color w:val="2A2621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).</w:t>
      </w:r>
      <w:r>
        <w:rPr/>
        <w:br/>
      </w:r>
      <w:r>
        <w:rPr>
          <w:color w:val="000000"/>
        </w:rPr>
        <w:t>Обучающиеся по образовательным программам начального общего, основного общего                  и среднего общего образования в форме семейного образования, не ликвидировавшие                  в установленные сроки академической задолженности, продолжают получать образование в образовательной организации(ст.58,п.10).</w:t>
      </w:r>
    </w:p>
    <w:p>
      <w:pPr>
        <w:pStyle w:val="Normal"/>
        <w:autoSpaceDE w:val="false"/>
        <w:jc w:val="both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В.А. Куренков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лассный руководитель __________________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.И.О.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МКОУ «Вышегорская СОШ» уведомляет Вас, что Вашему сыну (дочери)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_______ класса, имеющ____ академическую задолженность за _____________ учебный год, так как имеет неудовлетворительные результаты по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 ликвидировать эту задолженность в соответствии с данным планом-графиком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737"/>
        <w:gridCol w:w="1871"/>
        <w:gridCol w:w="1871"/>
        <w:gridCol w:w="1884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ебный предмет, курс (модуль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а установления фактического уровня знани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color w:val="000000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  <w:r>
        <w:rPr>
          <w:i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школы   ________________________          В.А.Кур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лассный руководитель __________________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.И.О.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огласие:                       ____________________________       _______________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>(да,нет)                                                             (подпись)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Обычный (веб)"/>
    <w:basedOn w:val="Normal"/>
    <w:qFormat/>
    <w:pPr>
      <w:pBdr>
        <w:top w:val="single" w:sz="48" w:space="2" w:color="FFFFFF"/>
        <w:left w:val="single" w:sz="48" w:space="2" w:color="FFFFFF"/>
        <w:bottom w:val="single" w:sz="48" w:space="2" w:color="FFFFFF"/>
        <w:right w:val="single" w:sz="48" w:space="2" w:color="FFFFFF"/>
      </w:pBdr>
      <w:shd w:fill="005173" w:val="clear"/>
      <w:spacing w:before="164" w:after="164"/>
      <w:ind w:left="164" w:right="16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12:00Z</dcterms:created>
  <dc:creator>-</dc:creator>
  <dc:description/>
  <cp:keywords/>
  <dc:language>en-US</dc:language>
  <cp:lastModifiedBy>Home</cp:lastModifiedBy>
  <cp:lastPrinted>2021-12-20T09:43:00Z</cp:lastPrinted>
  <dcterms:modified xsi:type="dcterms:W3CDTF">2021-12-20T07:22:00Z</dcterms:modified>
  <cp:revision>21</cp:revision>
  <dc:subject/>
  <dc:title>ПОЛОЖЕНИЕ ОБ УСЛОВНОМ ПЕРЕВОДЕ УЧАЩИХСЯ</dc:title>
</cp:coreProperties>
</file>