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855460" cy="881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172"/>
        <w:gridCol w:w="417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бочие тетради, 1 тетрадь для контрольных работ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развития реч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бочая тетрадь, 1 тетрадь для контрольных работ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развития реч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для творческих работ в 9 класс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тетрадь для творческих работ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 и 1 тетрадь для контрольных рабо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 и 1 тетрадь для контрольных рабо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 и 1 тетрадь для контрольных работ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и словар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етрадь и словарь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, 1 тетрадь для  практических работ, 1 тетрадь для контрольных рабо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, 1 тетрадь для  практических работ, 1 тетрадь для контрольных работ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бочая тетрадь, 1 тетрадь для лабораторных работ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, 1 тетрадь для лабораторных работ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география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, история, технология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Ж, музыка,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школьного компонент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го план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тетрад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 тетрад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в используемых УМК рабочих тетрадей на печатной основе, такие тетради могут использоваться для работы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оформлению и ведению тетраде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ри проверке тетрадей учитель имеет право делать записи только пасто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чернилам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красного ц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читель имеет пра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омимо выставл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ли не выставл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елать в тетради запи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касающиеся только непосредственно проверяем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апрещается делать в тетради запис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касающиеся поведения учащих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ля этих целей имеется дневни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В качестве отметки может быть использован только один из следующих символов</w:t>
      </w:r>
      <w:r>
        <w:rPr>
          <w:rFonts w:cs="Times New Roman" w:ascii="Times New Roman" w:hAnsi="Times New Roman"/>
          <w:sz w:val="24"/>
          <w:szCs w:val="24"/>
        </w:rPr>
        <w:t xml:space="preserve">: «2», «3», «4», «5»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Допускается выставление нескольких отметок за каждый вид деятельнос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в том числе и через дроб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 Учащиеся пользуются стандартными тетрадями, состоящими из 12-18 листов. Общие тетради могут использоваться лишь в 7-9-х классах на уроках по учебным дисциплинам, при изучении которых необ</w:t>
        <w:softHyphen/>
        <w:t>ходимо выполнение больших по объему работ. Общие тетради по русскому языку и алгебре используются, только начиная с 9-го клас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   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трад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____________рабо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а (цы)_____клас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БОУ Старочеркасской СОШ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ложке тетрадей для контрольных работ, работ по развитию речи, лабораторных и практических ра</w:t>
        <w:softHyphen/>
        <w:t>бот делаются соответствующие запис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 При выполнении работ учащимся  разрешает</w:t>
        <w:softHyphen/>
        <w:t>ся делать на полях записи справочного характера по содержанию изучаемой темы, предмета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Дата выполнения работы записывается в строку арабскими цифрами и названием месяца в тетрадях по математике в 1-6-м классах, допускается запись цифрами на полях с 5 класса, прописью — в тетрадях по русскому языку в 1 -9-м классах, цифрами на полях или строке в тетрадях по остальным предмет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 При выполнении заданий в тетрадях уча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указывать номер упражнения, задачи, вопро</w:t>
        <w:softHyphen/>
        <w:t>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 Устанавливается следующий пропуск клеток и линий в тетрадях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атематике (алгебре, геометрии)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Итоговые контрольные работы по русскому языку и математике выполняются в специальных тетрадях, предназначенных для этого вида работ: в тетрадях записывается только работы (напри</w:t>
        <w:softHyphen/>
        <w:t>мер, контрольная работа, тест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Порядок проверки письменных работ учащихс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Учителям-предметникам  при оценке письменных работ учащихся руководствоваться соответствующими  нормами оценки знаний, умений, навыков школьников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 Все контрольные работы обязательно оцениваются учителем с занесением оценок в      классный журнал. Самостоятельные обучающие письменные работы также   оцениваются. Оценки в журнал за эти работы могут быть выставлены по усмотрению  учител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3.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пределён следующий порядок проверки рабочих тетрадей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22"/>
        <w:gridCol w:w="2106"/>
        <w:gridCol w:w="2105"/>
        <w:gridCol w:w="210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/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,10-1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лгебра, геометрия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кажд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полугодии-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каждого урок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2 полугодии-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а  наиболее значимые работы, все вид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и самостоятельных работ, но не реже 2 раз в месяц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(алгебра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еометрия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х и самостоятельных рабо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 (алгебра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еометрия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ви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и самостоятельных работ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во 2-4-х классах тетради проверяются по мере выполнения значимых рабо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ые классные и домашние работы, но не реже 1 раза в месяц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имые классные и домашние работы, но не реже 1 раза в месяц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одного раза в учебную четверть, контрольные, самостоятельные, значимые работы проверяются по мере их написания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ьные предм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за в четвер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за 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ся все виды контрольных, лабораторных, практических работ у всех обучающихся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за 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ся все виды контрольных, лабораторных, практических работ у всех обучающихс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раза 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ся все виды контрольных, лабораторных, практических работ у всех обучающихся.</w:t>
            </w:r>
          </w:p>
        </w:tc>
      </w:tr>
    </w:tbl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Тетради на печатной основе проверяются не реже 2 раз в месяц.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.4. Проверка контрольных работ учителями осуществляется в следующие срок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контрольные работы по математике, контрольные диктанты по русскому языку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о 2 - 11-х классах и контрольные работы по всем предметам во 2 - 4 классах проверяются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к следующему уроку;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зложения и сочинения в 5 - 7-х классах проверяются не позже чем через урок.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Отметка за творческую работу во 2 -11 классе  выставляется в журнал не позднее, чем через неделю после ее прове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тестовые контрольные работы могут выполняться на отдельных листах.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Особенности проверки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5.1. В проверяемых работах учитель отмечает и исправляет допущенные ошибки,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уководствуясь следующи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в начальной школе: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при проверке тетрадей и контрольных работ по русскому языку и математике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чащихся 1 - 4-х классов учитель зачеркивает орфографическую ошибку, цифру,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математический знак и надписывает вверху нужную букву или верный результат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математических действий;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при пунктуационных ошибках зачеркивается ненужный или пишется необходимый в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этом случае знак препинания; на полях учитель обозначает ошибку определенным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словным знаком («I» - орфографическая ошибка, «V» - пунктуационная);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проверив диктант, списывание, изложение, сочинение учитель подсчитывает 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число орфографических и пунктуационных ошибок; после подсчета ошибок в установленном порядке выставляется отметка за работу;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после проверки письменных работ обучающимися под руководством учителя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елается работа над ошибк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в основной и старшей шко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ри проверке изложений и сочинений в </w:t>
      </w:r>
      <w:r>
        <w:rPr>
          <w:rFonts w:cs="Times New Roman" w:ascii="Times New Roman" w:hAnsi="Times New Roman"/>
          <w:sz w:val="24"/>
          <w:szCs w:val="24"/>
        </w:rPr>
        <w:t>5 - 9-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х классах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как контроль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так и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обучающих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отмечают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а и необходимых случаях и исправляютс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не только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орфографические и пунктуационные ошиб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но и фактическ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речевы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которые подчеркиваются волнистой линие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 грамматическ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ри проверке классных и домашних работ у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а также контрольных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работ учащихся </w:t>
      </w:r>
      <w:r>
        <w:rPr>
          <w:rFonts w:cs="Times New Roman" w:ascii="Times New Roman" w:hAnsi="Times New Roman"/>
          <w:sz w:val="24"/>
          <w:szCs w:val="24"/>
        </w:rPr>
        <w:t>5-9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х классов по русскому языку и математике учитель только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подчеркивает и отмечает на полях допущенных ошиб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которые исправляет сам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в тетрадях учащихся учитель имеет право исправить ошибку и дать комментар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роверив диктант, изложение или сочинение учитель подсчитывае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количество ошибок в диктан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сле проверки письменных работ обучающимися под руководством учителя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елается р</w:t>
      </w:r>
      <w:r>
        <w:rPr>
          <w:rFonts w:cs="Times New Roman" w:ascii="Times New Roman" w:hAnsi="Times New Roman"/>
          <w:sz w:val="24"/>
          <w:szCs w:val="24"/>
        </w:rPr>
        <w:t xml:space="preserve">абота над ошибками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над ошибками, осуществляется в тех же  тетрадях, в которых  выполнялись соответствующие письменные работы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   Осуществление контрол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Контроль за порядком ведения и проверкой тетрадей осуществляет заместитель директора по УВР. 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онтроль осуществляется согласно  плана  внутришкольного  контрол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      Установление доплат за проверку тетрадей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За проверку тетрадей учителям устанавливаются доплаты в соответствии с Положением об оплате труда работникам МБОУ Старочеркасской СОШ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Размер доплаты может быть отменён либо уменьшен в случаях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исполнения порядка проверки тетраде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худшения качества проверки тетрадей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NewRomanPSMT;Times New Roman"/>
          <w:b/>
          <w:b/>
          <w:sz w:val="24"/>
          <w:szCs w:val="24"/>
          <w:lang w:eastAsia="en-US"/>
        </w:rPr>
      </w:pPr>
      <w:r>
        <w:rPr>
          <w:rFonts w:eastAsia="TimesNewRomanPSMT;Times New Roman"/>
          <w:b/>
          <w:sz w:val="24"/>
          <w:szCs w:val="24"/>
          <w:lang w:eastAsia="en-US"/>
        </w:rPr>
        <w:t>8. Хранение ученических тетрадей</w:t>
      </w:r>
    </w:p>
    <w:p>
      <w:pPr>
        <w:pStyle w:val="Normal"/>
        <w:jc w:val="center"/>
        <w:rPr>
          <w:rFonts w:eastAsia="TimesNewRomanPSMT;Times New Roman"/>
          <w:b/>
          <w:b/>
          <w:sz w:val="24"/>
          <w:szCs w:val="24"/>
          <w:lang w:eastAsia="en-US"/>
        </w:rPr>
      </w:pPr>
      <w:r>
        <w:rPr>
          <w:rFonts w:eastAsia="TimesNewRomanPSMT;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TimesNewRomanPSMT;Times New Roman"/>
          <w:sz w:val="24"/>
          <w:szCs w:val="24"/>
          <w:lang w:eastAsia="en-US"/>
        </w:rPr>
      </w:pPr>
      <w:r>
        <w:rPr>
          <w:rFonts w:eastAsia="TimesNewRomanPSMT;Times New Roman"/>
          <w:sz w:val="24"/>
          <w:szCs w:val="24"/>
          <w:lang w:eastAsia="en-US"/>
        </w:rPr>
        <w:t>8.1.Срок хранение тетрадей для контрольных, лабораторных, практических работ в течение года обучения</w:t>
      </w:r>
    </w:p>
    <w:sectPr>
      <w:footerReference w:type="default" r:id="rId3"/>
      <w:type w:val="nextPage"/>
      <w:pgSz w:w="11906" w:h="16838"/>
      <w:pgMar w:left="851" w:right="850" w:gutter="0" w:header="0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21:00Z</dcterms:created>
  <dc:creator>klesk</dc:creator>
  <dc:description/>
  <cp:keywords/>
  <dc:language>en-US</dc:language>
  <cp:lastModifiedBy>Home</cp:lastModifiedBy>
  <cp:lastPrinted>2021-12-20T09:48:00Z</cp:lastPrinted>
  <dcterms:modified xsi:type="dcterms:W3CDTF">2021-12-20T07:18:00Z</dcterms:modified>
  <cp:revision>18</cp:revision>
  <dc:subject/>
  <dc:title>Положение о ведении ученических тетрадей и их проверке</dc:title>
</cp:coreProperties>
</file>