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 образовательное учреждение Аксайского р-на детский сад №40 «Пчелка»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ая МБДОУ №40 «Пч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М.В.Истомин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№  13-ОД  от 15.04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дошкольного образовательного учреждения</w:t>
        <w:br/>
        <w:t>Аксайского района детского сада №40 «Пч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95"/>
      </w:tblGrid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дошкольное образовательное учреждение Аксайского района детский сад №40 «Пчелка» (МБДОУ №40 «Пчелка»</w:t>
            </w:r>
          </w:p>
        </w:tc>
      </w:tr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Марина Володиевна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31, Ростовская область, Аксайский р-он, п. Щепкин, ул. Строителей,19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)50-35-4-45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dejda-195404@yandex.ru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ксайского района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 год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14 № 4061 серия 61 Л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 образовательное учреждение Аксайского района детский сад №40 «Пчелка» (далее – Детский сад) расположено в п. Щепкин. Здание Детского сада построено по типовому проекту. Проектная наполняемость на 160 мест. Общая площадь здания 1752,2 кв. м. 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Попечительский совет, Педагогический совет, Общее собрание работников, Совет МБДОУ, Родительский комитет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119"/>
        <w:gridCol w:w="7984"/>
      </w:tblGrid>
      <w:tr>
        <w:trPr/>
        <w:tc>
          <w:tcPr>
            <w:tcW w:w="2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7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798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МБДОУ </w:t>
            </w:r>
          </w:p>
        </w:tc>
        <w:tc>
          <w:tcPr>
            <w:tcW w:w="798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ет общее направление образовательной деятельности МБДОУ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ает конфликты между участниками образовательного процесса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ывает план работы МБДОУ на учебный год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ывает режим работы МБДОУ и правила внутреннего трудового распорядка;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ет отчеты администрации, педагогических работников по направлениям деятельности;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ет перечень и порядок предоставления дополнительных платных образовательных услуг;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 с заведующим представляет интересы МБДОУ в государственных, муниципальных органах управления, общественных объединениях, а также, наряду с родителями (законными представителями), представляет интересы воспитанников, обеспечивая социально-правовую защиту несовершеннолетних;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решения по вопросам охраны МБДОУ, организации питания детей и другим вопросам, регламентирующим жизнедеятельность МБДОУ, не оговоренными настоящим Уставом;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ет над привлечением внебюджетных средств  для МБДОУ;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 общественный контроль рационального расходования средств финансового обеспечения выполнения МБДОУ муниципального задания, доходов от деятельности учреждения, привлеченных внебюджетных средств;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ет локальные акты в пределах своей компетенции;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ет отчет руководителя МБДОУ по итогам учебного и финансового года;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вопросы создания здоровых и безопасных условий обучения и воспитания в МБДОУ;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798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ind w:right="-143" w:firstLine="56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 помощью педагогического коллектива работу по повышению педагогической культуры родителей;</w:t>
            </w:r>
          </w:p>
          <w:p>
            <w:pPr>
              <w:pStyle w:val="Normal"/>
              <w:ind w:right="-143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и организует деятельность 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БДО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самоуправления МБДОУ;</w:t>
            </w:r>
          </w:p>
          <w:p>
            <w:pPr>
              <w:pStyle w:val="Normal"/>
              <w:ind w:right="-14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ет предложения родителей по совершенствованию образовательного процесса, организует участие родителей в 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ечительский совет</w:t>
            </w:r>
          </w:p>
        </w:tc>
        <w:tc>
          <w:tcPr>
            <w:tcW w:w="798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привлечению внебюджетных средств для обеспечения деятельности и развития МБДОУ;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организации и улучшению условий тр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и других работников МБДОУ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организации конкурсов, соревнований и других мероприятий МБДОУ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совершенствованию материально-технической базы МБДОУ, благоустройству его помещений и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798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172 воспитанника в возрасте от 3 до 8лет. В детском саду сформировано 8 групп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ладших  группы – 44 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редних группы  – 44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тарших группы – 43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дготовительных к школе группе – 41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, которая проводится с использованием методического пособия: Ю.В. Карповой «Педагогическая диагностика индивидуального развития ребенка 3-7 лет»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, результаты качества освоения ООП Детского сада на конец 2021 год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55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детьми ООП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+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1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40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15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детные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15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дожественно-эстетическое: «Веселая кисточка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коммуникативное: «АБВГДейка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вательное: «Страна математик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: «Спортик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огопедический: «Грамотеи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задействовано 34 процента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й деятельности в 2021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9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12.2021 по 10.12.2021 года проводилось анкетирование родителей (81 семья), получены следующие результат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открытостью удовлетворены -91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условий, созданных для комфортного пребывания ребенка в ДОО, реализации образовательной программы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условия, удовлетворены -80%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, удовлетворены- 93%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ми условиями удовлетворены -81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92% родителей (законных представителей) признают возможность участвовать в управлении ДОУ через родительский комитет, управляющий сов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 (87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укомплектован педагогами на 80 процентов согласно штатному расписанию. Педагогический коллектив Детского сада насчитывает 16 специалис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0 че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2 чел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21 году прошли 14 педагогов детского сада. На 31.12.2021 1 педагог проходит обучение  в Вузе по педагогической специальности.</w:t>
      </w:r>
    </w:p>
    <w:p>
      <w:pPr>
        <w:pStyle w:val="Normal"/>
        <w:rPr/>
      </w:pPr>
      <w:r>
        <w:rPr/>
        <w:t>По образованию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70"/>
        <w:gridCol w:w="2080"/>
        <w:gridCol w:w="1782"/>
        <w:gridCol w:w="2506"/>
      </w:tblGrid>
      <w:tr>
        <w:trPr>
          <w:trHeight w:val="721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 педагогическое</w:t>
            </w:r>
          </w:p>
        </w:tc>
      </w:tr>
      <w:tr>
        <w:trPr>
          <w:trHeight w:val="272" w:hRule="atLeast"/>
        </w:trPr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</w:t>
            </w:r>
          </w:p>
        </w:tc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17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всего кол-ва педагогов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жу</w:t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71"/>
        <w:gridCol w:w="1771"/>
        <w:gridCol w:w="1719"/>
        <w:gridCol w:w="2207"/>
      </w:tblGrid>
      <w:tr>
        <w:trPr>
          <w:trHeight w:val="184" w:hRule="atLeast"/>
        </w:trPr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..стаж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5 лет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лет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 лет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15 лет</w:t>
            </w:r>
          </w:p>
        </w:tc>
      </w:tr>
      <w:tr>
        <w:trPr>
          <w:trHeight w:val="294" w:hRule="atLeast"/>
        </w:trPr>
        <w:tc>
          <w:tcPr>
            <w:tcW w:w="217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едагогов</w:t>
            </w:r>
          </w:p>
        </w:tc>
        <w:tc>
          <w:tcPr>
            <w:tcW w:w="17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0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1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от всего кол-ва педагогов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%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%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%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яду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08"/>
        <w:gridCol w:w="2235"/>
        <w:gridCol w:w="3052"/>
      </w:tblGrid>
      <w:tr>
        <w:trPr/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и</w:t>
            </w:r>
          </w:p>
        </w:tc>
      </w:tr>
      <w:tr>
        <w:trPr/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3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всего кол-ва педагогов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в мероприятиях районного и областного уровня (семинары, мастер-классы, конференции) в 2021 г.</w:t>
      </w:r>
    </w:p>
    <w:tbl>
      <w:tblPr>
        <w:tblW w:w="990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55"/>
        <w:gridCol w:w="2415"/>
      </w:tblGrid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Тематика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ФИО педагога</w:t>
            </w:r>
          </w:p>
        </w:tc>
      </w:tr>
      <w:tr>
        <w:trPr>
          <w:trHeight w:val="292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Региональная конференция</w:t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Южно-Российская межрегиональная научно-практическая конференция -выставка "Информационные технологии в образовани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мина М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шковская О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сланян А.Э.</w:t>
            </w:r>
          </w:p>
        </w:tc>
      </w:tr>
      <w:tr>
        <w:trPr>
          <w:trHeight w:val="164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Всероссийская онлайн конференция 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ываем здорового ребенка, Цифровая школ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зговая В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шковская О.В.</w:t>
            </w:r>
          </w:p>
        </w:tc>
      </w:tr>
      <w:tr>
        <w:trPr>
          <w:trHeight w:val="164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Авторский семинар</w:t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ведение в игровую развивающую технологию Воскобови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лечян М.М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валева Э.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шковская О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сланян А.Э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ремко Г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сильева Е.Ф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аляева А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шина Н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итова Т.П.</w:t>
            </w:r>
          </w:p>
        </w:tc>
      </w:tr>
      <w:tr>
        <w:trPr>
          <w:trHeight w:val="168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Онлайн семинар </w:t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Современные образовательные технологии-залог высокого качества организации образовательного процесса в условиях ФГОС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зговая В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состояния здоровья воспитан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существляется МБУЗ ЦРБ Аксайского района. В соотвествии с договором, заключенным между Управлением образования и МБУЗ ЦРБ, проводятся плановые периодические медицинские осмотры детей, посещающих ДОУ, вакцинация. В детском саду оборудован медицинский кабинет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Физическое развитие воспитанни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2"/>
        <w:gridCol w:w="496"/>
        <w:gridCol w:w="500"/>
        <w:gridCol w:w="517"/>
        <w:gridCol w:w="531"/>
        <w:gridCol w:w="452"/>
        <w:gridCol w:w="987"/>
        <w:gridCol w:w="1049"/>
        <w:gridCol w:w="850"/>
        <w:gridCol w:w="638"/>
        <w:gridCol w:w="509"/>
        <w:gridCol w:w="429"/>
        <w:gridCol w:w="569"/>
        <w:gridCol w:w="54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-во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а здоровья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физического развит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детей, имеющих отклонения в физич. развитии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е сред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ше средн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осан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р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ш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р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ш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х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можно сделать вывод, что среди воспитанников преобладают дети первой группы здоровь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. показатель пропусков детьми по болезни 14 дней на одн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 учреждении созданы оптимальные медико-социальные условия пребывания детей. Санитарно-гигиеническое состояние детского сада соответствует норме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ачество и организация пит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циональное питание детей является предметом особого внимания администрации детского сада. Организация питания детей осуществляется в соответствии с действующими нормативными документами. Организовано 4-х разовое питание воспитанников в соответствии с 10 дневным цикличным меню. В рационе круглый год овощи, фрукты и соки. Специально разработана картотека блюд, где указана раскладка, калорийность блюда, содержание в нем белков, жиров и углеводов. Контроль организации питания, качество поставляемых продуктов осуществляет бракеражная комиссия ДО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продуктов осуществляется на договорной основе, качество поступающих продуктов хорошее, вся продукция поступает с сопроводительной документацией. В детском саду имеется вся необходимая документация по питанию, которая ведется в установленной форме и заполняется своевременно. На пищеблоке и в каждой группе вывешены графики выдачи готовой продукции для каждой группы. Технология приготовления блюд соблюдается. На информационном стенде в каждой группе для родителей ежедневно вывешивается меню. Питание воспитанников осуществляется за счет родительских средств и средств, выделяемых на эти цели Учредителем. На пищеблоке имеется все необходимое технологическое оборудо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а мини лаборатория для познавательно-исследовательской деятельности дошкольников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8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-спортивный 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Приобретены столы и стулья, соответствующие росто-возрастным особенностям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етский сад провел текущий ремонт 8 групп, 8 спальных помещений, коридоров 1 и 2 этажей, медкабинета, музыкально-спортивного зала.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1.12.2021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%)</w:t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4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4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Численность (удельный вес) педагогических работников, которые прошли повышение квалификации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88%)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2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r>
        <w:rPr>
          <w:rFonts w:eastAsia="Times New Roman" w:cs="Times New Roman" w:ascii="Times New Roman" w:hAnsi="Times New Roman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 xml:space="preserve">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достаточным количеством педагогических и иных работников, которые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5:00Z</dcterms:created>
  <dc:creator>ebars</dc:creator>
  <dc:description/>
  <cp:keywords/>
  <dc:language>en-US</dc:language>
  <cp:lastModifiedBy>User</cp:lastModifiedBy>
  <cp:lastPrinted>2021-04-16T08:26:00Z</cp:lastPrinted>
  <dcterms:modified xsi:type="dcterms:W3CDTF">2022-04-18T07:50:00Z</dcterms:modified>
  <cp:revision>45</cp:revision>
  <dc:subject/>
  <dc:title/>
</cp:coreProperties>
</file>