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                          лицей г. Зерног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979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ному чтению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е общее (4 «А»класс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10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Новикова Марина Петров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е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ой образовательной программы начального общего образования МБОУ лицей г.Зерногра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Л.Ф. Климановой,  В. Г. Горецкого, М. В. Головановой, М. Просвещение, 2014.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Учеб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Л.Ф. Климановой,  В. Г. Горецкого, М. В. Головановой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bookmarkStart w:id="0" w:name="YANDEX_271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Просвещение , 2017г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 «Литературное чт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отношение к Родине начинается с отношений к семье и малой родине, находить примеры самоотверженной любви к малой родине героев читаемых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материал для заочных экскурсий по любимым местам Родины писателей и поэтов, доносить эту информацию до слушателей, используя художественные формы изложения (литературные гостиные, литературный журнал, уроки-концерты, уроки-праздники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ую задачу урока в мини-группе или в паре, принимать ее, сохранять на протяжении всего урока, периодически сверяя свои учебные действия с заданной задачей. Читать в соответствии с целью чтения (бегло, выразительно, по ролям, выразительно наизусть и пр.). Составлять план работы по решению учебной задачи урока в мини-группе или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по одному или нескольким признакам и на этой основе делать выводы; устанавливать закономерность следования объектов и определять недостающие в ней эле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форме, 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значимость творчества великих русских писателей и поэтов (А. С. Пушкина, М. Ю. Лермонтова, Л. Н. Толстого, А. П. Чехова, Ф. И. Тютчева, А. А. Фета, Н. А. Некрасова, И. А. Бунина, С. А. Есенина и др.) для русской куль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бегло, осознанно, без искажений, интонационно объединять слова в предложении и предложения в тексте, выражая свое отношение к содержанию и героям произведения; пользоваться элементарными приемами анализа текста с целью его изучения и осмысления; осознавать через произведения великих мастеров слова нравственные и эстетические ценности (добра, мира, терпения, справедливости, трудолюбия), эстетически воспринимать произведения литературы, замечать красивое образное слово в поэтическом тексте, понимать, что точно подобранное автором слово способно создавать яркий и неожиданный обра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аботы по решению учебной задачи урока в мини-группе или п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совместно с группой (парой) план изучения темы урока. Выбирать вместе с группой (в паре) форму оценивания результатов, вырабатывать совместно с группой (в паре) критерии оценивания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налитические, синтезирующие, сравнительные, классификационные операции, формулировать причинно-следственные связи, делать выводы, обобщения. Осуществлять познавательные УУД в умственной и материализованной форм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точки зрения и стремиться к координации различных позиций в сотруднич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истематически, осознавать значимость чтения для жизни человека и успешного обучения по другим предме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сматривать и читать разнообразную литературу – от справочной, научно-познавательной, учебной до художестве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в ходе стилистического анализа и стилистического эксперимента точность, яркость, лаконичность художественного слова, создающего живописную картину или палитру чувств и переживаний геро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мыслять нравственное преображение героя, раскрываемое автором в произведении, давать этому процессу нравственно-этическую оц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нравственно-эстетические идеалы автора, раскрытые в произведении, со своими эстетическими представлениями и представлениями о добре и з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.</w:t>
      </w:r>
    </w:p>
    <w:p>
      <w:pPr>
        <w:pStyle w:val="Normal"/>
        <w:shd w:fill="FFFFFF" w:val="clear"/>
        <w:spacing w:lineRule="auto" w:line="27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работа с произведениями фольклора, с бы</w:t>
        <w:softHyphen/>
        <w:t>линами, дети читают отрывки из древнерусских повестей и «Начальной русской летописи». Расширяется круг произве</w:t>
        <w:softHyphen/>
        <w:t>дений отечественной, зарубежной классики и современной детской литературы, усложняется структура курса и содер</w:t>
        <w:softHyphen/>
        <w:t>жание произведений.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оизведений классиков русской и современной литературы учитель выбирает прозаические тексты и стихо</w:t>
        <w:softHyphen/>
        <w:t>творения для слушания, заучивания и драматизации. Целе</w:t>
        <w:softHyphen/>
        <w:t>сообразно выделить не менее 8 – 10 произведений для заучи</w:t>
        <w:softHyphen/>
        <w:t>вания наизусть по рекомендации учителя или по выбору самого ученик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одный урок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описи. Былины. Жития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былин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льины три поездоч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писи. Ж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 повесил Олег щит свой на вратах Цареграда...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 вспомнил Олег коня своего...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Житие Сергия Радонежского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удесный мир классики. 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П. Ершов. «Конек-горбунок» (отрывок); А. С. Пуш</w:t>
        <w:softHyphen/>
        <w:t>кин. «Няне», «Туча», «Унылая пора!..», «Птичка Божия не знает...», «Сказка о мертвой царевне и о семи богатырях» М. Ю. Лермонтов. «Дары Терека» (отрывок), «Ашик-Кериб»;  А. П. Чехов. «Мальчики»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тическая тетрадь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 Тютчев. «Еще земли печален вид...», «Как не</w:t>
        <w:softHyphen/>
        <w:t>ожиданно и ярко...»; А. А. Фет. «Весенний дождь», «Бабочка»; Е. А. Баратынский. «Весна, весна! Как воздух чист...», «Где сладкий шепот...»; А. Н. Плещеев. «Дети и птичка»; И. С. Никитин. «В синем небе плывут над полями...» Н. А. Некрасов. «Школьник», «В зимние сумерки нянины сказки...»; И. А. Бунин. «Листопад»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тературные сказк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. Ф. Одоевский. «Городок в табакерке»;П. П. Бажов. «Серебряное копытце»; С. Т. Аксаков. «Аленький цветочек»; В. М. Гаршин. «Сказка о жабе и розе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лу время – потехе час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Д. Шварц. «Сказка о потерянном времени»; В. Ю. Драгунский. «Главные реки», «Что любит Мишка»; В. В. Голявкин. «Никакой горчицы я не ел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на детства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. Житков. «Как я ловил человечков»;К. Г. Паус</w:t>
        <w:softHyphen/>
        <w:t>товский. «Корзина с еловыми шишками»; М. М. Зощенко. «Елка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этическая тетрадь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Я. Брюсов. «Опять сон», «Детская»; С. А. Есенин. «Бабушкины сказки»; 3М. И. Цветаева. «Бежит тропинка бугорка...», «Наши царства»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ирода и мы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 Н. Мамин-Сибиряк. «Приемыш»;  А. И. Куприн. «Барбос и Жулька»; М. Пришвин. «Выскочка»; К. Г. Паустовский. «Скрипучие половицы»; Е. И. Чарушин. «Кабан»;В. П. Астафьев. «Стрижонок Скрип»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этическая тетрадь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. Л. Пастернак. «Золотая осень»; С. А. Клычков. «Весна в лесу»;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Б. Кедрин. «Бабье лето»; Н. М. Рубцов. «Сентябрь» С. А. Есенин. «Лебедушк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на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 С. Никитин «Русь»; С. Д. Дрожжин. «Родине»; А. В. Жигулин.    «О,    Родина!    В    неярком    блеске..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. А. Слуцкий. «Лошади в океан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ана «Фантазия»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С. Велтистов. «Приключения Электроника». К. Булычев. «Путешествие Алисы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убежная литератур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. Свифт. «Путешествие Гулливера»;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Андер</w:t>
        <w:softHyphen/>
        <w:t>сен. «Русалочка»; М. Твен. «Приключения Тома Сойера»; С. Лагерлёф. «Святая ночь», «В Назарете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Тематическое планирование курс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"/>
        <w:gridCol w:w="1134"/>
        <w:gridCol w:w="1223"/>
        <w:gridCol w:w="52"/>
        <w:gridCol w:w="6834"/>
      </w:tblGrid>
      <w:tr>
        <w:trPr>
          <w:trHeight w:val="13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 урока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– 24 ч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учебником по литературному чтению. 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писи, былины, жития (7 час.)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вспомнил Олег коня своего…»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. «Иль</w:t>
              <w:softHyphen/>
              <w:t xml:space="preserve">ины три поездочки»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</w:t>
              <w:softHyphen/>
              <w:t>ины три поездочки» Прозаический текст былины в пересказе И.Карнауховой. Сравнение поэтического и прозаического текста  былины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</w:t>
              <w:softHyphen/>
              <w:t xml:space="preserve">ины три поездочки».Герой былины-защитник Русского государства. Картина В.Васнецова «Богатыри»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ие Сергия Радонежского». В. Клыков «Памятник Сергию Радонежскому». Рассказ о битве на Куликовом поле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Входная контрольная работа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Летописи, былины, жития» Проект: «Создание календаря исторических событий».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есный мир классики – 16 ч</w:t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, прогнозирование его содержания.  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П.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в «Конёк-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бунок» 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людение  за  развитием событий в сказке.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.П. 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в «Конёк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рбунок»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рактеристика героев произведения. 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«Няне».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С. Пу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 «Туча», «Унылая пора!» Составление  рассказа по репродукции картин известных художников.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«Сказка о мертвой царевне и о семи богатырях». Наблюдение за выразительностью литературного языка.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</w:t>
              <w:br/>
              <w:t xml:space="preserve">«Сказка о мертвой царевне и о семи богатырях». Деление сказки на части. 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</w:t>
              <w:br/>
              <w:t xml:space="preserve">«Сказка о мертвой царевне и о семи богатырях». Характеристика героев. 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Ю. Лермонтов. «Дары Терека». </w:t>
            </w:r>
          </w:p>
        </w:tc>
      </w:tr>
      <w:tr>
        <w:trPr>
          <w:trHeight w:val="5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 Лермонтов «Ашик-Кериб»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ление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кста на с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вные ч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Толстой «Как мужик камень убрал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воих достиж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 Толстой «Детство». Характеристика героев. 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 Толстой.Работа над текстом .</w:t>
            </w:r>
          </w:p>
        </w:tc>
      </w:tr>
      <w:tr>
        <w:trPr>
          <w:trHeight w:val="5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 Чехов.Знакомство со статьёй М. Семановой о семье А.П.Чехова.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 Чехов «Мальчики». Постановка вопросов по содержанию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роверка чтения.</w:t>
            </w:r>
          </w:p>
        </w:tc>
      </w:tr>
      <w:tr>
        <w:trPr>
          <w:trHeight w:val="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23 ч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. Знакомство с названием раздела, прогнозирование его содержания.  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Еще земли пе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 вид...», «Как неожиданно и ярко…». Определение средств  художественной выразительности в лирическом тексте.</w:t>
            </w:r>
          </w:p>
        </w:tc>
      </w:tr>
      <w:tr>
        <w:trPr>
          <w:trHeight w:val="6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дождь» , «Бабочка». Ритм и интонация стихотворения.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А. Бараты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на, весна!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оздух чист!..»  «Где сладкий шепот...» Средства художественной выразительности в лирическом тексте.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Н. П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ев «Дети и птичка». Ритм стихотворения. 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С. 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ми...» Прослежи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й картин природы в стихотворении.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к». Приёмы интонационного чтения.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.А.Некрас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В зим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мерки нян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и...» Средства художественной выразительности в лирическом тексте.</w:t>
            </w:r>
          </w:p>
        </w:tc>
      </w:tr>
      <w:tr>
        <w:trPr>
          <w:trHeight w:val="39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унин «Листопад». Картина осени в стихах И.А.Бунина.</w:t>
            </w:r>
          </w:p>
        </w:tc>
      </w:tr>
      <w:tr>
        <w:trPr>
          <w:trHeight w:val="28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, прогнозирование его содержания.  В.Ф. Одоевский «Городок в таба</w:t>
              <w:softHyphen/>
              <w:t xml:space="preserve">керке»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Одоевский «Городок в таба</w:t>
              <w:softHyphen/>
              <w:t>керке»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Гаршин «Сказка о жабе и розе»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Бажов «Серебряное копытце». Знакомство с жизнью и творчеством писателя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Бажов «Серебряное копытце».</w:t>
            </w:r>
          </w:p>
        </w:tc>
      </w:tr>
      <w:tr>
        <w:trPr>
          <w:trHeight w:val="44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». Знакомство с жизнью и творчеством писателя.</w:t>
            </w:r>
          </w:p>
        </w:tc>
      </w:tr>
      <w:tr>
        <w:trPr>
          <w:trHeight w:val="30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».</w:t>
            </w:r>
          </w:p>
        </w:tc>
      </w:tr>
      <w:tr>
        <w:trPr>
          <w:trHeight w:val="33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».</w:t>
            </w:r>
          </w:p>
        </w:tc>
      </w:tr>
      <w:tr>
        <w:trPr>
          <w:trHeight w:val="14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».</w:t>
            </w:r>
          </w:p>
        </w:tc>
      </w:tr>
      <w:tr>
        <w:trPr>
          <w:trHeight w:val="2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</w:tr>
      <w:tr>
        <w:trPr>
          <w:trHeight w:val="2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».</w:t>
            </w:r>
          </w:p>
        </w:tc>
      </w:tr>
      <w:tr>
        <w:trPr>
          <w:trHeight w:val="2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Т. Акса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Аленький цв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».</w:t>
            </w:r>
          </w:p>
        </w:tc>
      </w:tr>
      <w:tr>
        <w:trPr>
          <w:trHeight w:val="25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остижений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ь </w:t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28 ч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у время – потехе час - 7 ч</w:t>
            </w:r>
          </w:p>
        </w:tc>
      </w:tr>
      <w:tr>
        <w:trPr>
          <w:trHeight w:val="84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, прогнозирование его содержания.  Е.Л. Шварц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Сказка о потерянном времени». Характеристика главных героев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.Ю. Драгунс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Главные ре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юмористического  смысла  рассказа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Драгунский «Что любит Мишка». Определение отношения автора к событиям и героям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Галявкин «Никакой я горчицы не ел». Расширить знания о творчестве В.В.Голявкина. </w:t>
            </w:r>
          </w:p>
        </w:tc>
      </w:tr>
      <w:tr>
        <w:trPr>
          <w:trHeight w:val="52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 «Делу время – потехе час»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детства -5 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, прогнозирование его содержания.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.С. Житков «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в» . Расширить знания о творчестве Б.С.Житкова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9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.С. Житков «К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в». Характеристика главных героев. </w:t>
            </w:r>
          </w:p>
        </w:tc>
      </w:tr>
      <w:tr>
        <w:trPr>
          <w:trHeight w:val="6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.Г. Паустовс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Корзина с еловыми шишк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нимать на слух художественное произвед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.М. Зощенко «Елк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 поступков героев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тва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– 5 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, прогнозирование его содержания В.Я. Брюсов «Опять сон», «Детская».Выразительное чтение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ушкины сказ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различных средств выразительности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 бугорка», «Наш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ства». Выразительное чтение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оизведений разных поэтов на одну и ту же тему. Конкурс чтец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тетрадь».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и мы -8 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, прогнозирование его содержания. Д.Н. Мамин-Сибиряк «Приёмыш».Передача настроения с помощью интонации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а». Раскрытие смысла рассказа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.М. Пришв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скочка». Понима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ого смысла рассказа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.М. Пришв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скочка». Пересказ произведения на основе плана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И. Ча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н «Кабан» Постановка  вопросов по содержа</w:t>
              <w:softHyphen/>
              <w:t>нию прочитанного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к Скрип». Деление текста на части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Природа и мы». Оценка достижений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ы».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тическая тетрадь – 6 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, прогнозирование его содержания Б.Л. Пастернак «Золотая осень»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Клычков «Весна в лесу». Знакомство с творчеством С.А.Клычкова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едрин «Бабье лето». Картины осени в произведении.</w:t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четверть  - 25 ч 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Рубцов «Сентябрь». Работа над выразительным чтением произведения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бедушка». Обогащение словарного запаса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общающий урок</w:t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на – 4 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, прогнозирование его содержания И.С. Никитин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». Образ Родины в поэтическом тексте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Д. Дрожжин«Родине».Авторское отношение к изображаемому.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.В. Жигул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неярком б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». 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»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».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Фантазия –4 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, прогнозирование его содерж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. С. Велт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риклю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ика». Воспринимать на слух художественное произведение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 Булычёв «Путешествие Алисы».</w:t>
            </w:r>
          </w:p>
        </w:tc>
      </w:tr>
      <w:tr>
        <w:trPr>
          <w:trHeight w:val="3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я».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 – 16 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. Свиф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Гулливера». Составление плана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 «Русалочка» Чтение и восприятие на слух художественного произведения.</w:t>
            </w:r>
          </w:p>
        </w:tc>
      </w:tr>
      <w:tr>
        <w:trPr>
          <w:trHeight w:val="59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 Сойера». Знакомство с жизнью и творчеством писателя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. Лагерле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ятая ночь».  Знакомство с жизнью и творчеством С. Лагерлеф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. Лагерле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ятая ночь».  Знакомство с жизнью и творчеством С. Лагерлеф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диагностическая работа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герлеф «В Назарете» .Определение нравственного смысла произведения.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8:00Z</dcterms:created>
  <dc:creator>Танаева</dc:creator>
  <dc:description/>
  <cp:keywords/>
  <dc:language>en-US</dc:language>
  <cp:lastModifiedBy>Елена</cp:lastModifiedBy>
  <dcterms:modified xsi:type="dcterms:W3CDTF">2020-11-03T06:44:00Z</dcterms:modified>
  <cp:revision>6</cp:revision>
  <dc:subject/>
  <dc:title/>
</cp:coreProperties>
</file>