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                                                                                                               лицей г. Зерногра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979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окружающему миру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 (класс)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(4 «А» класс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– 68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u w:val="single"/>
        </w:rPr>
        <w:t>: Новикова Марина Петровн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е:</w:t>
      </w:r>
    </w:p>
    <w:p>
      <w:pPr>
        <w:pStyle w:val="Style15"/>
        <w:rPr/>
      </w:pPr>
      <w:r>
        <w:rPr>
          <w:color w:val="000000"/>
          <w:sz w:val="28"/>
          <w:szCs w:val="28"/>
        </w:rPr>
        <w:t>1. Основной образовательной программы начального общего образования МБОУ лицей г. Зерноград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Авторской программы</w:t>
      </w:r>
      <w:r>
        <w:rPr>
          <w:sz w:val="28"/>
          <w:szCs w:val="28"/>
        </w:rPr>
        <w:t xml:space="preserve">: Плешакова А.А. Окружающий мир. </w:t>
      </w:r>
      <w:r>
        <w:rPr>
          <w:sz w:val="28"/>
        </w:rPr>
        <w:t>Рабочие программы. 1-4 класс. М.: Просвещение, 2014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ебника Плешакова А.А. Окружающий мир. 4 класс В 2 ч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.: </w:t>
      </w:r>
      <w:bookmarkStart w:id="0" w:name="YANDEX_271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Просвещение , 2018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 «Окружающий ми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будут сформиров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значения изучения курса «Окружающий мир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ация на выполнение основных правил бережного отношения человека и природы; • ориентация на выполнение правил здорового образа жизни на основе поним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 взаимодействия на основе знаний об организме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ие своей этнической принадлеж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вство гордости свою Родин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цель познавательн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и действия при выполнении заданий учебни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текущий контроль и оценку результатов выполнения зад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зывать то или иное свойство изучаемого объекта путем постановки несложных опы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вать и классифицировать изучаемые объекты по различным признака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 необходимую информацию в учебник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информацию, используя тексты, таблицы, рисунки, схем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ровать процессы развития растений и животных по заданиям учебни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информацию, представленную на исторической кар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арные и групповые задания в классе и на экскурс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 проводить опыты, обсуждая их результаты и делая выв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арактеризовать признаки живого организма, характерные для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ровать в учебных и игровых ситуациях правила безопасного поведения в среде обит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последовательность возрастных этапов развития человека; характеризовать условия роста и развития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положительные и отрицательные качества человека; приводить примеры (жизненные и из художественной литературы) проявления доброты, честности, смелости и д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модели, изображающие Землю (глобус, план, карту); в соответствии с учебной задачей находить на географической и исторической карты объекты; оценивать масштаб, условные обозначения на карте, план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 характерные особенности природных зон России, особенности почв своей местности; — составлять рассказ-описание о странах-соседях Росс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ть год, век, арабские и римские цифры, пользоваться терминами «историческое время», «эпоха», «столетие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сить события, персоналии с принадлежностью к конкретной исторической эпохе; • называть имена наиболее известных правителей разных исторических эпох (в рамках изученного), рассказывать об их вкладе в развитие общества и его культур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ть (называть) символы царской власти, символы современной России. Называть имя Президента современной Росс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 основные события культурной жизни России (в разные исторические эпохи), называть их даты (в рамках изученного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науч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имать и сохранять цель и учебную задачу, соответствующую этапу обучения (определённому этапу урока) с помощью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нимать выделенные ориентиры действий (в заданиях учебника, в справочном материале учебника — в памятках) при работе с учебным материал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сказывать своё предположение относительно способов решения учебной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дополнительную информацию по изучаемой теме, пользуясь справоч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о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моделировать некоторые природные процес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на «ленте времени»; указывать хронологические рамки и пери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исторических процесс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ть причинно-следственные связи между историческими событиями и 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ями (под руководством учител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исторические собы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ять обязанности и контролировать друг друга при выполнении учебных заданий и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менять в житейской практике правила здорового образа жизни, соблюдать правила гигиены и физической культуры; различать полезные и вредные привыч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личать эмоциональное состояние окружающих людей и в соответствии с ним строить об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крывать причины отдельных событий в жизни страны (войны, изменения государственного устройства, события в культурной жизни) /в рамках изученного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предм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ля и человечест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>. 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а Ро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я.</w:t>
      </w:r>
      <w:r>
        <w:rPr>
          <w:rFonts w:cs="Times New Roman" w:ascii="Times New Roman" w:hAnsi="Times New Roman"/>
          <w:sz w:val="28"/>
          <w:szCs w:val="28"/>
        </w:rPr>
        <w:t xml:space="preserve"> Лес и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. 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ной край – часть большой стра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рай на карте Родины. Карта родн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>. Поверхность нашего кра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>. 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ницы всемирной ис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>. «Мир древности» экскурсия в краеведческий муз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ницы истории Отеч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Отечество в XIII – XV 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ая би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III. Образование единого Русского государства. Культура, быт и нравы страны в XIII – XV в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Отечество в XVI – 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 – XVII вв. Россия в XVIII в. Петр I – царь-преобразователь. Новая столица России – Петербург. Провозглашение России империей. Россия при Екатерине II. Дворяне и крестьяне. Век русской славы. А.В. Суворов, Ф.Ф. Ушаков. Культура, быт и нравы России в XVIII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XIX – начале XX в. Отечественная война 1812 г. Бородинское сражение. М.И. Кутузов. Царь-освободитель Александр II. Культура, быт и нравы России в XIX – начале XX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XX в. Участие России в Первой мировой войне. Николай II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в России в 90-е гг. XX в. Культура России в XX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я.</w:t>
      </w:r>
      <w:r>
        <w:rPr>
          <w:rFonts w:cs="Times New Roman" w:ascii="Times New Roman" w:hAnsi="Times New Roman"/>
          <w:sz w:val="28"/>
          <w:szCs w:val="28"/>
        </w:rPr>
        <w:t xml:space="preserve"> Во времена Древней Руси (экскурсия в краеведческий музе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ая Росс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стройство России. Президент, Федеральное собрание, Правитель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ый состав населения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ы России.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Тематическое планирование учебного предм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tbl>
      <w:tblPr>
        <w:tblW w:w="1025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6286"/>
      </w:tblGrid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фак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448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16 часов)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. Знакомство с учебником</w:t>
            </w:r>
          </w:p>
        </w:tc>
      </w:tr>
      <w:tr>
        <w:trPr>
          <w:trHeight w:val="298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емля и человечество» (10часов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астронома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 – Великая книга Природы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географа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глазами историка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?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глазами эколога 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«Водоем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кскурсия №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Земли под охраной человечества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Земли под охраной человечества.</w:t>
            </w:r>
          </w:p>
        </w:tc>
      </w:tr>
      <w:tr>
        <w:trPr>
          <w:trHeight w:val="266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ирода России» (8 часов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 России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зёра и реки России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рктических пустынь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за 1 четверть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.</w:t>
            </w:r>
          </w:p>
        </w:tc>
      </w:tr>
      <w:tr>
        <w:trPr>
          <w:trHeight w:val="374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16 часов)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ёрного мор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ест № 2  </w:t>
            </w:r>
          </w:p>
        </w:tc>
      </w:tr>
      <w:tr>
        <w:trPr>
          <w:trHeight w:val="266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одной край – часть большой страны» (12 часов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 – часть большой страны.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ь нашего края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богатства нашего края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дземные богатства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- кормилица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еса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уга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ресных водах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в нашем крае.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в нашем кра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ест № 3</w:t>
            </w:r>
          </w:p>
        </w:tc>
      </w:tr>
      <w:tr>
        <w:trPr>
          <w:trHeight w:val="266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b/>
              </w:rPr>
              <w:t>3 четверть -19 часов</w:t>
            </w:r>
          </w:p>
        </w:tc>
      </w:tr>
      <w:tr>
        <w:trPr>
          <w:trHeight w:val="281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Страницы Всемирной истории» (5 часов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тории человечества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древности: далёкий и близкий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века: время рыцарей и замков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время: встреча Европы и Америки 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время: история продолжается сегодня.</w:t>
            </w:r>
          </w:p>
        </w:tc>
      </w:tr>
      <w:tr>
        <w:trPr>
          <w:trHeight w:val="280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траницы истории России» (20 часов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древних славян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ена Древней Руси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городов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нижной сокровищницы Древней Руси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ые времена на Русской земле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авляет крылья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Третий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печатных дел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ы России 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тр Великий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Васильевич Ломоносов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еликая.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война 1812 год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</w:tr>
      <w:tr>
        <w:trPr>
          <w:trHeight w:val="191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17 часов)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ступ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истории 1920 – 1930-х годов 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война и великая Победа 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война и великая Победа 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открывшая путь в космос.</w:t>
            </w:r>
          </w:p>
        </w:tc>
      </w:tr>
      <w:tr>
        <w:trPr>
          <w:trHeight w:val="266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овременная Россия» (11 часов)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закон России и права человека 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 Славные символы России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разные праздники 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России(по Дальнему Востоку, на просторах Сибири) 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России(по Уралу, по северу европейской России)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 (по Волге, по югу России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ов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0" w:before="240" w:after="0"/>
      <w:ind w:hanging="420"/>
    </w:pPr>
    <w:rPr>
      <w:rFonts w:ascii="Arial" w:hAnsi="Arial" w:eastAsia="Arial" w:cs="Arial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7:00Z</dcterms:created>
  <dc:creator>Танаева</dc:creator>
  <dc:description/>
  <cp:keywords/>
  <dc:language>en-US</dc:language>
  <cp:lastModifiedBy>Елена</cp:lastModifiedBy>
  <dcterms:modified xsi:type="dcterms:W3CDTF">2020-11-02T11:06:00Z</dcterms:modified>
  <cp:revision>4</cp:revision>
  <dc:subject/>
  <dc:title/>
</cp:coreProperties>
</file>