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лицей г. Зерног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193675</wp:posOffset>
                </wp:positionV>
                <wp:extent cx="338074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31.08.202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лицей г.Зерн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Н.Н. Каракуль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17.6pt;mso-wrap-distance-left:9.05pt;mso-wrap-distance-right:9.05pt;mso-wrap-distance-top:3.6pt;mso-wrap-distance-bottom:3.6pt;margin-top:15.2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31.08.2020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лицей г.Зерногр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 Н.Н. Каракульк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(4 «А» класс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34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Новикова Марина Петров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й образовательной программы начального общего образования МБОУ лицей г.Зерноград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Авторской программы </w:t>
      </w:r>
      <w:r>
        <w:rPr>
          <w:sz w:val="28"/>
          <w:szCs w:val="28"/>
        </w:rPr>
        <w:t>Н.И.Роговцевой, С.В.Анащенковой, сборника рабочих программ «Школа России»1-4 классы, Москва, «Просвещение» 2014г</w:t>
      </w:r>
      <w:r>
        <w:rPr>
          <w:sz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бника  Технология Н.И.Роговцевой, Н.В.Богдановой, С.В.Анащенковой,  / М.: </w:t>
      </w:r>
      <w:bookmarkStart w:id="0" w:name="YANDEX_27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вещение , 2018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свои достижения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 относиться к труду, понимать значение и ценность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культурно-исторические ценности традиций, отражённых в предмет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гармоничного сосуществования предметного мира с миром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правилами при выполнении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ые мнения и идеи, аргументированно их излаг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емиться к творческому досугу на основе предметно-практических видов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углублять знания и умения по различным видам творческой предметно-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дить привычку к организованности, порядку, аккура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меть адекватную самооценку, личностную и социальную активность и инициативность в достижении поставленной цели, изобрет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ирование и моде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ка работы на компьют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тическое планирование учебного предмет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6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1417"/>
        <w:gridCol w:w="6521"/>
      </w:tblGrid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iCs/>
                <w:lang w:val="en-US"/>
              </w:rPr>
              <w:t xml:space="preserve">№ </w:t>
            </w:r>
            <w:r>
              <w:rPr>
                <w:rFonts w:cs="Times New Roman"/>
                <w:iCs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ма урока</w:t>
            </w:r>
          </w:p>
        </w:tc>
      </w:tr>
      <w:tr>
        <w:trPr>
          <w:trHeight w:val="2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b/>
              </w:rPr>
              <w:t>1 четверть – 8 ч</w:t>
            </w:r>
            <w:r>
              <w:rPr>
                <w:rFonts w:cs="Times New Roman"/>
                <w:b/>
                <w:lang w:val="ru-RU"/>
              </w:rPr>
              <w:t>асов</w:t>
            </w:r>
          </w:p>
        </w:tc>
      </w:tr>
      <w:tr>
        <w:trPr>
          <w:trHeight w:val="3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работать с учебником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08</w:t>
            </w:r>
            <w:r>
              <w:rPr>
                <w:rFonts w:cs="Times New Roman"/>
              </w:rPr>
              <w:t>.09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гоностроительный завод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Ходовая часть (тележка)», «Цистерна».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9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езные ископаемые. Изделие: «Буровая вышка»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Малахитовая шкатулка»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ый материа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0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мобильный завод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КамАЗ», «Кузов грузовика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етный двор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Стороны медали», «Медаль»</w:t>
            </w:r>
          </w:p>
        </w:tc>
      </w:tr>
      <w:tr>
        <w:trPr>
          <w:trHeight w:val="2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b/>
              </w:rPr>
              <w:t>2 четверть – 8 ч</w:t>
            </w:r>
            <w:r>
              <w:rPr>
                <w:rFonts w:eastAsia="Times New Roman" w:cs="Times New Roman"/>
                <w:b/>
                <w:lang w:val="ru-RU"/>
              </w:rPr>
              <w:t>асов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етный двор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Медаль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11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янсовый завод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Основа для вазы», «Ваза»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: «Как создаётся фаянс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1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вейная фабри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Прихватка» Изделия: «Новогодняя игрушка», «Птичка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12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вное производство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Модель детской летней обуви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евообрабатывающее производство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Технический рисунок лесенки-опоры для растений»,</w:t>
            </w:r>
          </w:p>
        </w:tc>
      </w:tr>
      <w:tr>
        <w:trPr>
          <w:trHeight w:val="2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</w:rPr>
              <w:t xml:space="preserve">3 четверть -   </w:t>
            </w:r>
            <w:r>
              <w:rPr>
                <w:rFonts w:eastAsia="Times New Roman" w:cs="Times New Roman"/>
                <w:b/>
                <w:lang w:val="ru-RU"/>
              </w:rPr>
              <w:t>9</w:t>
            </w:r>
            <w:r>
              <w:rPr>
                <w:rFonts w:eastAsia="Times New Roman" w:cs="Times New Roman"/>
                <w:b/>
              </w:rPr>
              <w:t xml:space="preserve"> часов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евообрабатывающее производство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 «Лесенка-опора для растений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01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дитерская фабри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Пирожное «Картошка»», «Шоколадное печенье». Практическая работа: «Тест «Кондитерские изделия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02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ытовая техни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я: «Настольная лампа», «Абажур. Сборка настольной лампы»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ая работа: «Тест: Правила эксплуатации электронагревательных приборов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е хозяйство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Цветы для школьной клумбы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2.0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ьское хозяйство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Цветы для школьной клумбы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доканал Изделие: «Фильтр для очистки воды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т Изделие: «Канатная лестница»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ая работа: «Технический рисунок канатной лестницы»</w:t>
            </w:r>
          </w:p>
        </w:tc>
      </w:tr>
      <w:tr>
        <w:trPr>
          <w:trHeight w:val="2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</w:rPr>
              <w:t xml:space="preserve">4 четверть – </w:t>
            </w:r>
            <w:r>
              <w:rPr>
                <w:rFonts w:eastAsia="Times New Roman" w:cs="Times New Roman"/>
                <w:b/>
                <w:lang w:val="ru-RU"/>
              </w:rPr>
              <w:t xml:space="preserve">9 </w:t>
            </w:r>
            <w:r>
              <w:rPr>
                <w:rFonts w:eastAsia="Times New Roman" w:cs="Times New Roman"/>
                <w:b/>
              </w:rPr>
              <w:t>ч</w:t>
            </w:r>
            <w:r>
              <w:rPr>
                <w:rFonts w:eastAsia="Times New Roman" w:cs="Times New Roman"/>
                <w:b/>
                <w:lang w:val="ru-RU"/>
              </w:rPr>
              <w:t>асов</w:t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зелковое плетение Понятие: макраме. Изделие: «Браслет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кета-носитель Изделие: «Ракета-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ситель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ательный аппарат. Воздушный змей Изделие: «Воздушный змей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титульного листа Изделие: «Титульный лист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титульного листа Изделие: «Титульный лист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таблицами Изделие: работа с таблицами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содержания книги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ая работа: «Содержание»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ru-RU"/>
              </w:rPr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плётные работы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делие: «Книга «Дневник путешественн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1:00Z</dcterms:created>
  <dc:creator>Танаева</dc:creator>
  <dc:description/>
  <cp:keywords/>
  <dc:language>en-US</dc:language>
  <cp:lastModifiedBy>Елена</cp:lastModifiedBy>
  <cp:lastPrinted>2019-11-30T13:42:00Z</cp:lastPrinted>
  <dcterms:modified xsi:type="dcterms:W3CDTF">2020-11-03T06:50:00Z</dcterms:modified>
  <cp:revision>4</cp:revision>
  <dc:subject/>
  <dc:title/>
</cp:coreProperties>
</file>