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лицей г. Зерног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979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ному чтению на родном язык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(класс)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( 4 «А»класс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– 1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Новикова Марина Петров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ой образовательной программы начального общего образования МБОУ лицей г.Зерноград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ут сформиро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понимание причин успеха в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сопричастности с жизнью своего народа и Родины, осознание этнической принадле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об общих нравственных категориях (добре и зле) у разных народов, моральных нормах, нравственных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равственных поступ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нравственном содержании как собственных поступков, так и поступков други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мпатия, понимание чувств других людей и сопереживание им, выражающееся в конкретных поступ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чувство на основе знакомства с художественной культуро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мотивация 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сформиро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понимания и любви к живой природе, бережное отношение к 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стремление следовать в поведении моральным норм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е отношение к представителям разных народов и конфес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 читатель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(вслух и про себя) со скоростью, позволяющей осознавать (понимать) смысл прочитанного (вслух — примерно 90 слов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у, про себя — примерно 120 слов в мину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произведения разных жанров с соблюдением норм литературного произношения, правильным интонирова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логических - ударений и темпа речи, выражая таким образом понимание прочитанного, декламировать стихотвор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содержание произведения по его заглавию, иллюстрац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ключевые слова, определять основную мысль прочитанного, выражать её своими сло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оследовательность событий и последовательность их из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мысловые части текста, составлять простой и сложный планы изложения текста с помощью учителя, формули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 всему тексту и отдельным его ча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ывать текст сжато, подробно, выборочно, с включением описаний, с заменого диалога повествованием, с включ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титульным данным, аннотациям, предисловию и послесловию; ориентироваться в мире книг по алфавитному катал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доступу книг в детской библиоте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краткие аннотации к рекомендованным книгам; ориентироваться в справочниках, энциклопедиях, детских периодиче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поступки героев с нравственными нор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учно-популярном и учебном тексте, использовать полученную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воё суждение об эстетической и нравственной ценности художественного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ё отношение к героям и к авторской позиции в письменной и уст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екст по аналогии и ответы на вопросы в письменной фор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о ролям художественное произ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екст на основе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очинения по репродукциям картин и серии иллюстр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ворческий пересказ произведения или его фрагмента от имени одного из героев, придумывать продолжение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а и сю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ллюстрации к произвед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группе сценарии и прое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ческая пропедев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выразительные средства языка и на доступном уровне объяснять их эмоционально-смысловые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(на доступном уровне) основные особенности малых жанров фольклора, народных сказок, мифов, бы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й, рассказов, повестей, бас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ь в пересказ элементы описания, рассуждения, использовать ци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тношение автора к персонажам, рассказывать, как оно выраже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жанры, преимущественно путём сравнения (сказка – басня, сказка – былина, сказка – рассказ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рифмы, примеры звукописи, образные слова и выражения, объяснять их смыс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элементарный анализ литературных текстов, используя понятия фольклорная и авторская литература, структура тек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, герой; - средства художественной выразительности (сравнение, олицетворение, метафо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озаический и поэтический текст по аналогии, используя средства художественной выразительности, включённые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произве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обственные действия и соотносить их с поставленной цел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ыделенные учителем ориентиры действия при освоении нового художественного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чебные действия в устной и письм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коррективы в действие после его завершения, анализа результатов и их 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новые задачи для освоения художественного текста в сотрудничестве с уч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ценивать правильность выполненных действия как по ходу их выполнения, так и в результате проведен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обственную читательск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щиеся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ущественную информацию из текстов разных в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произведения и их героев, классифицировать произведения по заданным критер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 между поступками героев произ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ана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и классифицировать жизненные явления, типы литературных произведений, героев, выбирая основания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логические рассуждения, включающие определение причинно-следственных связей в устной и письменной форме,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анализа - литературного произведения и на основании собственного жизненного опыта; работать с учебной статьё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делять узловые мысли, составлять план стать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я в группе учитывать мнения партнёров, отличные от собстве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и последовательно передавать партнёру необходимую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в сотрудничестве необходимую взаимопомощь, осуществлять взаимо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диалогической форм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 строить речь при решении коммуникативны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тносительность мнений и подходов к решению поставленной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, необходимые для организации работы в группе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этическая тетрадь. Стихотворения русских поэтов - классиков - 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званием раздела. Прогнозирование содержания раздела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Тютчев. «Ещё земли печален вид...», «Как неожиданно и ярко...». Отбор средств художественной выразительности для создания картины природы. Ритм, порядок слов, знаки препинания как отражение особого настроения в лирическом тексте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Фет. «Весенний дождь», «Бабочка». Картины природы в лирическом стихотворении. Ритм стихотворения. Интонация (тон, паузы, темп) стихотворения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Баратынский. Передача настроения и чувства в стихотворении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лещеев. «Дети и птичка». Ритм стихотворения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Никитин. «В синем небе плывут над полями...». Изменение картин природы в стихотворении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Некрасов. «Школьник», «В зимние сумерки...». Выразительное чтение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Бунин. «Листопад». Картина осени в стихах И. Бунина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как средство художественной выразительности. Сравнения, эпитеты. Оценка достижений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этическая тетрадь. Стихотворения русских поэтов о детстве 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званием раздела. Прогнозирование содержания раздела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Брюсов. «Опять сон», «Детская». Тема стихотворений. Развитие чувства в лирическом стихотворении. Выразительное чтение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сенин. «Бабушкины сказки». Тема стихотворений. Развитие чувства в лирическом произведении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Цветаева. «Бежит тропинка с бугорка...», «Наши царства». Тема детства в произведениях М. Цветаевой. Сравнение произведений разных поэтов на одну и ту же тему. Конкурс чтецов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й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этическая тетрадь. Стихотворения русских поэтов о природе 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званием раздела. Прогнозирование содержания раздела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Пастернак. «Золотая осень». Картины осени в лирическом произведении Б. Пастернака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едрин. «Бабье лето». С. Клычков. Картины весны и лета в их произведениях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Рубцов. «Сентябрь». Изображение природы в сентябре в лирическом произведении. Средства художественной выразительности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сенин. «Лебёдушка». Мотивы народного творчества в авторском произведении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й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дина 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званием раздела. Прогнозирование содержания раздела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Никитин. «Русь». Образ Родины в поэтическом тексте. Ритм стихотворения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рожжин. «Родине». Авторское отношение к изображаемому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Жигулин. «О, Родина! В неярком блеске...». Тема стихотворения. Авторское отношение к изображаемому. Поэтический вечер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Они защищали Родину».</w:t>
      </w:r>
    </w:p>
    <w:p>
      <w:pPr>
        <w:pStyle w:val="Standard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ланируемых достижений</w:t>
      </w:r>
    </w:p>
    <w:p>
      <w:pPr>
        <w:pStyle w:val="Standard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учебного предмета</w:t>
      </w:r>
    </w:p>
    <w:p>
      <w:pPr>
        <w:pStyle w:val="Standard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42"/>
        <w:gridCol w:w="1251"/>
        <w:gridCol w:w="6945"/>
      </w:tblGrid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  <w:tab/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этическая тетрадь. Стихотворения русских поэтов - классиков - 7 ч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Тютчев. Стихотвор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. Стихотвор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Баратынский. Стихотвор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Плещеев. Дети и птичк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Никитин. В синем небе плывут над полями…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. Стихотвор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унин. Листопад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этическая тетрадь. Стихотворения русских поэтов о детстве - 3 ч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Брюсов. Опять сон. Детска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Есенин. Бабушкины сказк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Цветаева. «Бежит тропинка с бугорка…», «Наши царства»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этическая тетрадь. Стихотворения русских поэтов о природе - 4 ч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Л. Пастернак. Золотая осень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Клычков. Весна в лесу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. Кедрин. Бабье лето. Н.М. Рубцов. Сентябрь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Есенин. Лебедушка.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одина - 2 ч</w:t>
            </w:r>
          </w:p>
        </w:tc>
      </w:tr>
      <w:tr>
        <w:trPr/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. Никитин. Русь.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9:00Z</dcterms:created>
  <dc:creator>Танаева</dc:creator>
  <dc:description/>
  <cp:keywords/>
  <dc:language>en-US</dc:language>
  <cp:lastModifiedBy>Елена</cp:lastModifiedBy>
  <dcterms:modified xsi:type="dcterms:W3CDTF">2020-11-03T06:52:00Z</dcterms:modified>
  <cp:revision>5</cp:revision>
  <dc:subject/>
  <dc:title/>
</cp:coreProperties>
</file>