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цей  г. Зерн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231140</wp:posOffset>
                </wp:positionV>
                <wp:extent cx="338074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лицей  г.Зерн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от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31.08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 Н.Н. Каракульк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27.45pt;mso-wrap-distance-left:9.05pt;mso-wrap-distance-right:9.05pt;mso-wrap-distance-top:3.6pt;mso-wrap-distance-bottom:3.6pt;margin-top:18.2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лицей  г.Зерногр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 от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31.08.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 Н.Н. Каракульк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        </w:t>
      </w:r>
      <w:r>
        <w:rPr>
          <w:rFonts w:cs="Times New Roman" w:ascii="Times New Roman" w:hAnsi="Times New Roman"/>
          <w:sz w:val="28"/>
          <w:szCs w:val="24"/>
          <w:u w:val="single"/>
        </w:rPr>
        <w:t>информатике и ИК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ровень общего образования (класс):  </w:t>
      </w:r>
      <w:r>
        <w:rPr>
          <w:rFonts w:cs="Times New Roman" w:ascii="Times New Roman" w:hAnsi="Times New Roman"/>
          <w:sz w:val="28"/>
          <w:szCs w:val="24"/>
          <w:u w:val="single"/>
        </w:rPr>
        <w:t>среднее общее образование (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4"/>
          <w:u w:val="single"/>
        </w:rPr>
        <w:t>69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:   </w:t>
      </w:r>
      <w:r>
        <w:rPr>
          <w:rFonts w:cs="Times New Roman" w:ascii="Times New Roman" w:hAnsi="Times New Roman"/>
          <w:sz w:val="28"/>
          <w:szCs w:val="24"/>
          <w:u w:val="single"/>
        </w:rPr>
        <w:t>Моисе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разработана на основе: </w:t>
      </w:r>
    </w:p>
    <w:p>
      <w:pPr>
        <w:pStyle w:val="Normal"/>
        <w:spacing w:lineRule="auto" w:line="240" w:before="0" w:after="0"/>
        <w:rPr>
          <w:rStyle w:val="Fontstyle01"/>
          <w:sz w:val="26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10–11 классы. Базовый уровень : методическое пособие / И . Г. Семакин. — М. : БИНОМ. Лаборатория знаний, 2016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ик: Семакин И.Г., Е.К. Хенер, Т.Ю. Шеина Информатика и ИКТ 11 кл. (базовый уровень) М.: «Бином», 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 и понима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функции операционных сист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оверность информации, сопоставляя различные источни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  <w:b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коммуникационной деятель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этических и правовых норм при работе с информацие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й организации индивидуального информационного пространств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информационные процесс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систематизация информации. Хранение информации: выбор способа хранения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в социальных, биологических и технических систем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й информационной среды. Защита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одели и систем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данных. Построение информационной модели для решения поставленной задач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как средство автоматизации информационных процессов</w:t>
        <w:br/>
      </w:r>
      <w:r>
        <w:rPr>
          <w:rFonts w:cs="Times New Roman" w:ascii="Times New Roman" w:hAnsi="Times New Roman"/>
          <w:sz w:val="28"/>
          <w:szCs w:val="28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технологии создания и преобразования информационных объек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преобразования текстов. Гипертекстовое представление информ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ие (электронные) таблицы как информационные объекты. </w:t>
      </w:r>
      <w:r>
        <w:rPr>
          <w:rFonts w:cs="Times New Roman" w:ascii="Times New Roman" w:hAnsi="Times New Roman"/>
          <w:sz w:val="28"/>
          <w:szCs w:val="28"/>
        </w:rPr>
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информати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тановления информационного общества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76200" cy="190500"/>
                <wp:effectExtent l="0" t="0" r="0" b="0"/>
                <wp:docPr id="2" name="Прямоугольник 56" descr="Описание: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7 июн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6" stroked="f" o:allowincell="f" style="position:absolute;margin-left:0pt;margin-top:0pt;width:5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 Этические и правовые нормы информационной деятельности человек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1100"/>
        <w:gridCol w:w="1123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раздел учебника)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 Структура информатики. ТБ.</w:t>
            </w:r>
          </w:p>
        </w:tc>
      </w:tr>
      <w:tr>
        <w:trPr>
          <w:trHeight w:val="7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Информационные системы и базы данных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ч.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нализ (§1-2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истем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нализ (§3-4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истем 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- основа информационной системы (§5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Д 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базы данных (§6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2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Д (§7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СУБД 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 как приложения информационной системы (§8)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 3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простых запросов в режиме дизайна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словия выбора данных (§9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  "Приемная комиссия". Работа с формой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 запросов к БД "Приемная комиссия"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чета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по системологии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по системологии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самостоятельную разработку базы данных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самостоятельную разработку базы данных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самостоятельную разработку базы данных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базы данных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тестирование по теме "Программирование обработки информации"</w:t>
            </w:r>
          </w:p>
        </w:tc>
      </w:tr>
      <w:tr>
        <w:trPr>
          <w:trHeight w:val="7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Интернет - 1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лобальных сетей  (§10-11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 Wide 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емирная паутина (§12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6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. Работа с электронной почтой и телеконференциями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Работа с браузером. Просмотр W-страниц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Сохранение загруженных W-страниц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7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исковыми системами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йтопостроения (§13-14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блиц и списков на Web-странице (§15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"Моя семья"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"Животный мир"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айта "Наш класс"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разработку сайт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разработку сайт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разработку сайт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8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на разработку сайтов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тестирование по теме "Интернет"</w:t>
            </w:r>
          </w:p>
        </w:tc>
      </w:tr>
      <w:tr>
        <w:trPr>
          <w:trHeight w:val="7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нформационное моделирование- 24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информационное моделирование (§16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зависимостей между величинами (§17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грессионных моделей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грессионных моделей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татистического прогнозирования (§18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татистического прогнозирования (§18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орреляционных зависимостей ( §19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орреляционных зависимостей ( §19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рреляционных зависимостей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0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корреляционных зависимостей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птимального планирования (§20)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птимального планирования (§20)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1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оптимального планирования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оптимального планирования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получение регрессионных зависимостей</w:t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2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грессионных зависимостей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по теме "Корреляционные зависимости"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3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рреляционные зависимости"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по теме "Оптимальное планирование"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задания по теме "Оптимальное планирование"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№ 14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птимальное планирование"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тестирование по теме "Информационное моделирование"</w:t>
            </w:r>
          </w:p>
        </w:tc>
      </w:tr>
      <w:tr>
        <w:trPr>
          <w:trHeight w:val="13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Социальная   информатика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. Информационное общество (§21-22)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аво и безопасность (§23-24)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подготовка реферата по социальной информатик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подготовка реферата по социальной информатик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spacing w:before="0" w:after="20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Symbol" w:hAnsi="Symbol" w:cs="Symbol"/>
      <w:i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1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ыделенная цитата Знак"/>
    <w:qFormat/>
    <w:rPr>
      <w:rFonts w:ascii="Times New Roman" w:hAnsi="Times New Roman" w:cs="Times New Roman"/>
      <w:b/>
      <w:i/>
      <w:sz w:val="24"/>
      <w:szCs w:val="22"/>
      <w:lang w:val="en-US" w:bidi="en-US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cs="Times New Roman"/>
      <w:b/>
      <w:i/>
      <w:sz w:val="24"/>
      <w:lang w:val="en-US" w:bidi="en-US"/>
    </w:rPr>
  </w:style>
  <w:style w:type="paragraph" w:styleId="C36">
    <w:name w:val="c3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1:00Z</dcterms:created>
  <dc:creator>1</dc:creator>
  <dc:description/>
  <cp:keywords/>
  <dc:language>en-US</dc:language>
  <cp:lastModifiedBy>Пользователь</cp:lastModifiedBy>
  <cp:lastPrinted>2019-03-06T08:15:00Z</cp:lastPrinted>
  <dcterms:modified xsi:type="dcterms:W3CDTF">2021-07-09T09:40:00Z</dcterms:modified>
  <cp:revision>9</cp:revision>
  <dc:subject/>
  <dc:title/>
</cp:coreProperties>
</file>