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е бюджетное  общеобразовательное  учреждение                                                                                                                 лицей  г. Зерноград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ru-RU"/>
        </w:rPr>
        <w:t>«Утверждаю»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ru-RU"/>
        </w:rPr>
        <w:t>Директор МБОУ лицей  г. Зерноград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каз от   </w:t>
      </w:r>
      <w:r>
        <w:rPr>
          <w:sz w:val="28"/>
          <w:szCs w:val="28"/>
          <w:u w:val="single"/>
        </w:rPr>
        <w:t xml:space="preserve">  31.08.2020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170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_______________ Н.Н.Каракулькина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2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о  </w:t>
      </w:r>
      <w:r>
        <w:rPr>
          <w:sz w:val="28"/>
          <w:szCs w:val="28"/>
          <w:u w:val="single"/>
          <w:lang w:eastAsia="ru-RU"/>
        </w:rPr>
        <w:t>географи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</w:t>
      </w:r>
      <w:r>
        <w:rPr>
          <w:sz w:val="28"/>
          <w:szCs w:val="28"/>
          <w:u w:val="single"/>
          <w:lang w:eastAsia="ru-RU"/>
        </w:rPr>
        <w:t xml:space="preserve">основное общее (8 класс)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:   </w:t>
      </w:r>
      <w:r>
        <w:rPr>
          <w:sz w:val="28"/>
          <w:szCs w:val="28"/>
          <w:u w:val="single"/>
          <w:lang w:eastAsia="ru-RU"/>
        </w:rPr>
        <w:t>70/67ч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sz w:val="28"/>
          <w:szCs w:val="28"/>
          <w:u w:val="single"/>
          <w:lang w:eastAsia="ru-RU"/>
        </w:rPr>
        <w:t>Езерская Н.А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sz w:val="28"/>
          <w:szCs w:val="28"/>
        </w:rPr>
        <w:t>Программа составлена на основе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основного общего образования по географии. 5-9 классы, авторы: И.И. Баринова, В.П. Дронов, И.В. Душина, В.И. Сиротин. География 5-9 классы. М.: Дрофа, 2012</w:t>
      </w: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ик: Баринова И.И. География России. Природа. – Москва: Дрофа, 2017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го предмета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тивные УУ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ые УУ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7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8.Смысловое чтение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9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вое отношение к природной сред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икативные УУД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tru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общую точку зрения в диску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autoSpaceDE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autoSpaceDE w:val="true"/>
        <w:spacing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autoSpaceDE w:val="tru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особенности компонентов природы отдельных территор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характеристику климата своей области (края, республик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ть на карте артезианские бассейны и области распространения многолетней мерзлоты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spacing w:lineRule="auto" w:line="360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Наша Родина на карте ми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собенности природы и природные ресурсы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е комплексы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бобщение и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right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/>
          <w:sz w:val="28"/>
          <w:szCs w:val="28"/>
          <w:lang w:eastAsia="ru-RU"/>
        </w:rPr>
        <w:t>Введение. (1 час)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изучает физическая география России? Источники географической информац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ша Родина на карте мира (4 часа)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графическое положение России. Моря, омывающие берега России. Россия на карте часовых поясов. Время. Как осваивали и изучали территорию России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 Особенности природы и природные ресурсы России. (28часов)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Рельеф, геологическое строение и полезные ископаемые. </w:t>
      </w:r>
      <w:r>
        <w:rPr>
          <w:color w:val="000000"/>
          <w:sz w:val="28"/>
          <w:szCs w:val="28"/>
          <w:lang w:eastAsia="ru-RU"/>
        </w:rPr>
        <w:t>Особенности геологического строения и тектонических структур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е черты рельефа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Минеральные ресурсы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звитие форм рельефа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тихийные природные явления, происходящие в литосфер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лимат и климатические ресурсы. </w:t>
      </w:r>
      <w:r>
        <w:rPr>
          <w:color w:val="000000"/>
          <w:sz w:val="28"/>
          <w:szCs w:val="28"/>
          <w:lang w:eastAsia="ru-RU"/>
        </w:rPr>
        <w:t>Факторы, влияющие на климат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тмосферные фронты, циклоны, антициклоны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ономерности распределения тепла и влаги на территории России. Типы климатов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Климатические ресурсы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нутренние воды и водные ресурсы.  </w:t>
      </w:r>
      <w:r>
        <w:rPr>
          <w:color w:val="000000"/>
          <w:sz w:val="28"/>
          <w:szCs w:val="28"/>
          <w:lang w:eastAsia="ru-RU"/>
        </w:rPr>
        <w:t>Реки России. Озера, болота, подземные воды. Ледники, многолетняя мерзлота. Водные ресурсы. Опасные явления, связанные с водам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чва и почвенные ресурсы. </w:t>
      </w:r>
      <w:r>
        <w:rPr>
          <w:color w:val="000000"/>
          <w:sz w:val="28"/>
          <w:szCs w:val="28"/>
          <w:lang w:eastAsia="ru-RU"/>
        </w:rPr>
        <w:t>Образование почв и их разнообразие Закономерности распределения почв. Почвенные ресурсы России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тительный и животный мир. </w:t>
      </w:r>
      <w:r>
        <w:rPr>
          <w:color w:val="000000"/>
          <w:sz w:val="28"/>
          <w:szCs w:val="28"/>
          <w:lang w:eastAsia="ru-RU"/>
        </w:rPr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Природные комплексы России. (27 часов)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иродное районирование.</w:t>
      </w:r>
      <w:r>
        <w:rPr>
          <w:color w:val="000000"/>
          <w:sz w:val="28"/>
          <w:szCs w:val="28"/>
          <w:lang w:eastAsia="ru-RU"/>
        </w:rPr>
        <w:t xml:space="preserve"> Моря, как крупные природные комплексы. Природные зоны России. Арктическая пустыня, тундра, лесотундра. Лесные зоны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езлесные зоны на юге России. Высотная поясность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рода регионов России. </w:t>
      </w:r>
      <w:r>
        <w:rPr>
          <w:color w:val="000000"/>
          <w:sz w:val="28"/>
          <w:szCs w:val="28"/>
          <w:lang w:eastAsia="ru-RU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Кавказ. Природные комплексы Северного Кавказа. Урал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воеобразие природы Урала. Природные уникумы Урала. Экологические проблемы Урала. Западная Сибирь. Природные ресурсы Западно-Сибирской равнины и проблемы их освоения. Условия работы и быта человека в западной Сибир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осточная Сибирь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иродные комплексы Восточной Сибири. Жемчужина Сибири – Байкал. Пояс гор Южной Сибир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3. Человек и природа. (4часа)</w:t>
      </w:r>
    </w:p>
    <w:p>
      <w:pPr>
        <w:pStyle w:val="Style18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лияние природных условий на жизнь и здоровье человека.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охранить и улучшить среду своего обитания – задача современного человека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Экологические проблемы и экологическая ситуация в России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бщение и повторение (6часов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92"/>
        <w:gridCol w:w="1271"/>
        <w:gridCol w:w="6809"/>
        <w:gridCol w:w="25"/>
      </w:tblGrid>
      <w:tr>
        <w:trPr>
          <w:tblHeader w:val="true"/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0"/>
                <w:rFonts w:cs="Times New Roman"/>
                <w:i w:val="false"/>
              </w:rPr>
              <w:t xml:space="preserve">№ 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30"/>
                <w:rFonts w:cs="Times New Roman"/>
                <w:i w:val="false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0"/>
                <w:rFonts w:cs="Times New Roman"/>
                <w:i w:val="false"/>
              </w:rPr>
              <w:t>Дата 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0"/>
                <w:rFonts w:cs="Times New Roman"/>
                <w:i w:val="false"/>
              </w:rPr>
              <w:t>Дата фактич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0"/>
                <w:rFonts w:cs="Times New Roman"/>
                <w:i w:val="false"/>
              </w:rPr>
              <w:t>Тема урок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Style w:val="FontStyle30"/>
                <w:rFonts w:ascii="Times New Roman" w:hAnsi="Times New Roman" w:cs="Times New Roman"/>
                <w:i w:val="false"/>
                <w:i w:val="false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20" w:right="0" w:hanging="0"/>
              <w:jc w:val="center"/>
              <w:rPr/>
            </w:pPr>
            <w:r>
              <w:rPr>
                <w:rStyle w:val="FontStyle52"/>
                <w:b/>
                <w:sz w:val="28"/>
                <w:szCs w:val="28"/>
              </w:rPr>
              <w:t>Ведение (1 час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2"/>
                <w:b/>
                <w:b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52"/>
                <w:i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-0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1.Что изучает физическая география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iCs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30"/>
                <w:rFonts w:cs="Times New Roman"/>
                <w:i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Б- 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2"/>
                <w:sz w:val="28"/>
                <w:szCs w:val="28"/>
              </w:rPr>
              <w:t>1.Урок знаний. Что изучает физическая география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2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Наша Родина на карте мира (4 часа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2"/>
                <w:b/>
                <w:b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А-06.09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1.Географическое положение России, Ростовской области.</w:t>
            </w:r>
            <w:r>
              <w:rPr>
                <w:rStyle w:val="FontStyle52"/>
                <w:b/>
                <w:sz w:val="28"/>
                <w:szCs w:val="28"/>
              </w:rPr>
              <w:t xml:space="preserve"> Практическая работа№1.</w:t>
            </w:r>
            <w:r>
              <w:rPr>
                <w:rStyle w:val="FontStyle52"/>
                <w:sz w:val="28"/>
                <w:szCs w:val="28"/>
              </w:rPr>
              <w:t xml:space="preserve"> Характеристика физико-географического  положения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А-11.09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0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2. Моря, омывающие территорию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-13.09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3.Россия на карте часовых</w:t>
            </w:r>
          </w:p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поясов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iCs/>
                <w:spacing w:val="-10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А-18.09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 16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4.Как осваивали и и</w:t>
            </w:r>
            <w:r>
              <w:rPr>
                <w:rStyle w:val="FontStyle64"/>
                <w:sz w:val="28"/>
                <w:szCs w:val="28"/>
              </w:rPr>
              <w:t>зу</w:t>
            </w:r>
            <w:r>
              <w:rPr>
                <w:rStyle w:val="FontStyle70"/>
                <w:sz w:val="28"/>
                <w:szCs w:val="28"/>
              </w:rPr>
              <w:t xml:space="preserve">чали </w:t>
            </w:r>
            <w:r>
              <w:rPr>
                <w:rStyle w:val="FontStyle52"/>
                <w:sz w:val="28"/>
                <w:szCs w:val="28"/>
              </w:rPr>
              <w:t>терри</w:t>
            </w:r>
            <w:r>
              <w:rPr>
                <w:rStyle w:val="FontStyle12"/>
                <w:b w:val="false"/>
              </w:rPr>
              <w:t>торию России.</w:t>
            </w:r>
            <w:r>
              <w:rPr>
                <w:rStyle w:val="FontStyle30"/>
                <w:rFonts w:cs="Times New Roman"/>
                <w:i w:val="false"/>
              </w:rPr>
              <w:t xml:space="preserve"> </w:t>
            </w:r>
            <w:r>
              <w:rPr>
                <w:rStyle w:val="FontStyle30"/>
                <w:rFonts w:cs="Times New Roman"/>
                <w:b/>
                <w:i w:val="false"/>
              </w:rPr>
              <w:t>Практическая работы №2.</w:t>
            </w:r>
            <w:r>
              <w:rPr>
                <w:rStyle w:val="FontStyle30"/>
                <w:rFonts w:cs="Times New Roman"/>
                <w:i w:val="false"/>
              </w:rPr>
              <w:t xml:space="preserve"> Определение поясного времени для разных пунктов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/>
                <w:sz w:val="28"/>
                <w:szCs w:val="28"/>
              </w:rPr>
              <w:t>Раздел 1. Особенности природы и природные ресурсы России (28 часов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Геологическое строение, рельеф и минеральные ресурсы (7 часов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 xml:space="preserve">     </w:t>
            </w:r>
            <w:r>
              <w:rPr>
                <w:rStyle w:val="FontStyle30"/>
                <w:rFonts w:cs="Times New Roman"/>
                <w:i w:val="false"/>
              </w:rPr>
              <w:t>6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-20.09</w:t>
            </w:r>
          </w:p>
          <w:p>
            <w:pPr>
              <w:pStyle w:val="Style14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1.Особенности рельефа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-25.0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2. Геологическое строение территории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-27.09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3. Минеральные ресурсы России</w:t>
            </w:r>
          </w:p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2.10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3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4. Развитие форм рельефа.</w:t>
            </w:r>
            <w:r>
              <w:rPr>
                <w:rStyle w:val="FontStyle52"/>
                <w:b/>
                <w:sz w:val="28"/>
                <w:szCs w:val="28"/>
              </w:rPr>
              <w:t xml:space="preserve"> Практическая работа №3.</w:t>
            </w:r>
            <w:r>
              <w:rPr>
                <w:rStyle w:val="FontStyle52"/>
                <w:sz w:val="28"/>
                <w:szCs w:val="28"/>
              </w:rPr>
              <w:t xml:space="preserve"> Установление связей между тектоническими структурами, формами рельефа и полезными ископаемым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4.10</w:t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5. Рельеф и полезные ископаемые на территории Ростовской области, район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9.10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07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6. Опасные природные явления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1.10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8"/>
                <w:szCs w:val="28"/>
              </w:rPr>
              <w:t>7. Обобщение в теме «Геологическое строение, рельеф и минеральные ресурсы»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лимат и климатические ресурсы (7 часов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6.10</w:t>
            </w:r>
          </w:p>
          <w:p>
            <w:pPr>
              <w:pStyle w:val="Style14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1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1.Условия формирования климат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А-18.10</w:t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Б-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2. Атмосферные фронты, циклоны, антициклоны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3.10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2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3. Распределение основных элементов климат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5.10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4. Климатические пояса.</w:t>
            </w:r>
            <w:r>
              <w:rPr>
                <w:b/>
                <w:sz w:val="28"/>
                <w:szCs w:val="28"/>
              </w:rPr>
              <w:t xml:space="preserve"> Практическая работа№4</w:t>
            </w:r>
            <w:r>
              <w:rPr>
                <w:rStyle w:val="FontStyle52"/>
                <w:sz w:val="28"/>
                <w:szCs w:val="28"/>
              </w:rPr>
              <w:t xml:space="preserve"> Комплексная характеристика климат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6.11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5. Климат Ростовской област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8.11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1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6. Климат и человек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3.11</w:t>
            </w:r>
          </w:p>
          <w:p>
            <w:pPr>
              <w:pStyle w:val="Normal"/>
              <w:widowControl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Б-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7. Зависимость человека от климата. Агроклиматические ресурсы.</w:t>
            </w:r>
            <w:r>
              <w:rPr>
                <w:b/>
                <w:sz w:val="28"/>
                <w:szCs w:val="28"/>
              </w:rPr>
              <w:t xml:space="preserve"> Практическая работа №5.</w:t>
            </w:r>
            <w:r>
              <w:rPr>
                <w:sz w:val="28"/>
                <w:szCs w:val="28"/>
              </w:rPr>
              <w:t xml:space="preserve"> Определение по синоптической карте особенностей погоды для различных пунктов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Тема 3. Внутренние воды и водные ресурсы (5 часов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5.1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1. Условия образования и типы внутренних вод, рек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0.1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2. Другие внутренние воды.</w:t>
            </w:r>
            <w:r>
              <w:rPr>
                <w:rStyle w:val="FontStyle52"/>
                <w:b/>
                <w:sz w:val="28"/>
                <w:szCs w:val="28"/>
              </w:rPr>
              <w:t xml:space="preserve"> Практическая работа№6 </w:t>
            </w:r>
            <w:r>
              <w:rPr>
                <w:rStyle w:val="FontStyle52"/>
                <w:sz w:val="28"/>
                <w:szCs w:val="28"/>
              </w:rPr>
              <w:t>Характеристика одной из рек, определение возможностей ее хозяйственного использования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.1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3. Роль воды в природе и хозяйстве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7.1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4. Опасные явления на воде. Воды област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.1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2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8"/>
                <w:szCs w:val="28"/>
              </w:rPr>
              <w:t>5. Обобщение в теме «Внутренние воды».</w:t>
            </w:r>
            <w:r>
              <w:rPr>
                <w:b/>
                <w:sz w:val="28"/>
                <w:szCs w:val="28"/>
              </w:rPr>
              <w:t xml:space="preserve"> Самостоятельная работа </w:t>
            </w:r>
            <w:r>
              <w:rPr>
                <w:sz w:val="28"/>
                <w:szCs w:val="28"/>
              </w:rPr>
              <w:t xml:space="preserve"> №1по теме: «Внутренние воды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чвенные и земельные ресурсы (4 часа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4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1. Образование почв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6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9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2. Главные типы почв и закономерности их распространени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1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3. Почвенные ресурсы, почвы Ростовской област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3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4.Значение почв для жизни и хозяйственной деятельности людей</w:t>
            </w:r>
            <w:r>
              <w:rPr>
                <w:b/>
                <w:sz w:val="28"/>
                <w:szCs w:val="28"/>
              </w:rPr>
              <w:t>. Самостоятельная работа №2</w:t>
            </w:r>
            <w:r>
              <w:rPr>
                <w:sz w:val="28"/>
                <w:szCs w:val="28"/>
              </w:rPr>
              <w:t xml:space="preserve"> по теме: «Почва и земельные ресурсы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Тема 5. Растительный и животный мир (5 часов)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8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1. Растительный мир Росси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0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2. Животный ми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5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3. Биологические ресурсы, охрана растительного и животного мир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7.1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4. Природно-ресурсный потенциал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.01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3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5.Обобщение в теме «Растительный и животный мир»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b/>
                <w:b/>
                <w:bCs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ab/>
            </w:r>
            <w:r>
              <w:rPr>
                <w:rStyle w:val="FontStyle66"/>
                <w:rFonts w:cs="Times New Roman"/>
                <w:sz w:val="28"/>
                <w:szCs w:val="28"/>
              </w:rPr>
              <w:t xml:space="preserve">Раздел 2. Природные комплексы России (27 часов)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52"/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rFonts w:cs="Times New Roman"/>
                <w:sz w:val="28"/>
                <w:szCs w:val="28"/>
              </w:rPr>
              <w:t>Тема 1. Природное районирование (7 часов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b w:val="false"/>
                <w:b w:val="false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5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7.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 xml:space="preserve">1. Разнообразие природных комплексов России, природное районирование.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7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2. Моря как крупные природные комплексы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3. Природные зоны России. Арктические пустыни, тундра, лесотундр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4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4. Разнообразие лесов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5. Безлесные зоны на юге России. Высотная поясность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1.0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3.02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6. Природные зоны Ростовской области, их экологические проблемы.</w:t>
            </w:r>
            <w:r>
              <w:rPr>
                <w:b/>
                <w:sz w:val="28"/>
                <w:szCs w:val="28"/>
              </w:rPr>
              <w:t xml:space="preserve"> Практическая работа №7.</w:t>
            </w:r>
            <w:r>
              <w:rPr>
                <w:sz w:val="28"/>
                <w:szCs w:val="28"/>
              </w:rPr>
              <w:t xml:space="preserve"> Оценка природных условий и ресурсов природной зоны на основе анализа общегеографических и тематических карт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5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7. Обобщающий урок по теме: «Природное районирование»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Тема 2. Природа регионов России (20 часов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7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1. Географическое положение Русской равнины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2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8"/>
                <w:szCs w:val="28"/>
              </w:rPr>
              <w:t>2. Природные комплексы Русской равнины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4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3. Природные ресурсы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9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4. Северный Кавказ – самые молодые и высокие горы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1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5. Природные комплексы Северного Кавказ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6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2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6. Экологические проблемы Северного Кавказ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.0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7. Урал – каменный пояс земли русской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4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8. Своеобразие природы Урал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6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9. Природные уникумы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1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0. Экологические проблемы Урала.</w:t>
            </w:r>
            <w:r>
              <w:rPr/>
              <w:t xml:space="preserve"> </w:t>
            </w:r>
            <w:r>
              <w:rPr>
                <w:rStyle w:val="FontStyle52"/>
                <w:b/>
                <w:sz w:val="28"/>
                <w:szCs w:val="28"/>
              </w:rPr>
              <w:t>Самостоятельная работа</w:t>
            </w:r>
            <w:r>
              <w:rPr>
                <w:rStyle w:val="FontStyle52"/>
                <w:sz w:val="28"/>
                <w:szCs w:val="28"/>
              </w:rPr>
              <w:t xml:space="preserve"> №3 по теме: «Природа регионов России: европейская часть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3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1. Западносибирская равни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8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12.Природные ресурсы Западносибирской равнины, условия их освоения.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0.03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3. Средняя и Северо-Восточная Сибирь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1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4. Природные комплексы Средней и Северо-Восточной Сибир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3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5.Горы Южной Сибири.</w:t>
            </w:r>
            <w:r>
              <w:rPr>
                <w:rStyle w:val="FontStyle52"/>
                <w:b/>
                <w:sz w:val="28"/>
                <w:szCs w:val="28"/>
              </w:rPr>
              <w:t xml:space="preserve"> Практическая работа №8.</w:t>
            </w:r>
            <w:r>
              <w:rPr>
                <w:rStyle w:val="FontStyle52"/>
                <w:sz w:val="28"/>
                <w:szCs w:val="28"/>
              </w:rPr>
              <w:t xml:space="preserve"> Оценка природных услови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8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6 Жемчужина Сибири – Байкал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7. Дальний Восток – край контрастов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5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18. Природные комплексы райо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7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19. Природные ресурсы Дальнего Востока, освоение его человеком.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20. Обобщение в теме: «Природа регионов России».</w:t>
            </w:r>
            <w:r>
              <w:rPr>
                <w:b/>
                <w:sz w:val="28"/>
                <w:szCs w:val="28"/>
              </w:rPr>
              <w:t xml:space="preserve"> Самостоятельная работа №4 </w:t>
            </w:r>
            <w:r>
              <w:rPr>
                <w:sz w:val="28"/>
                <w:szCs w:val="28"/>
              </w:rPr>
              <w:t>«Природа регионов России: азиатская часть»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Раздел 3. Человек и природа (4 часа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4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0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1. Влияние природных: условий на жизнь и здоровье человек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.04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1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2. Антропогенные воздействия на природу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6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>3. Рациональное природопользование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08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>4. Экологическая ситуация в России Экологическая ситуация своей местност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b/>
                <w:b/>
                <w:iCs/>
                <w:spacing w:val="-10"/>
                <w:sz w:val="28"/>
                <w:szCs w:val="28"/>
              </w:rPr>
            </w:pPr>
            <w:r>
              <w:rPr>
                <w:rStyle w:val="FontStyle30"/>
                <w:rFonts w:cs="Times New Roman"/>
                <w:b/>
                <w:i w:val="false"/>
              </w:rPr>
              <w:t>Обобщение, повторение (6 часов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2"/>
                <w:b/>
                <w:b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3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1.Особенности природы России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6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5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2. Природа регионов России. Европейская часть. Контрольная  работа №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30"/>
                <w:rFonts w:cs="Times New Roman"/>
                <w:i w:val="false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0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3. Сибирь и Дальний Восток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0"/>
                <w:rFonts w:cs="Times New Roman"/>
                <w:i w:val="false"/>
              </w:rPr>
              <w:t>68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30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69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70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2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7.0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.05</w:t>
            </w:r>
          </w:p>
          <w:p>
            <w:pPr>
              <w:pStyle w:val="Normal"/>
              <w:widowControl/>
              <w:jc w:val="both"/>
              <w:rPr>
                <w:i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Б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4.Экскурсия в природу.</w:t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5.Подведение итогов</w:t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52"/>
                <w:sz w:val="28"/>
                <w:szCs w:val="28"/>
              </w:rPr>
              <w:t>6. Подведение итогов</w:t>
            </w:r>
          </w:p>
          <w:p>
            <w:pPr>
              <w:pStyle w:val="Style141"/>
              <w:widowControl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0"/>
                <w:rFonts w:ascii="Times New Roman" w:hAnsi="Times New Roman" w:cs="Times New Roman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i w:val="false"/>
                <w:i w:val="false"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СОГЛАСОВАНО                                                         СОГЛАСОВАНО                                                                                                                                  Протокол  заседания                                           Заместитель директора по УВР                                                                                           Методического совета                                        __________Овчаренко Е.Н.                           МБОУ лицей                                                        от   31 августа 2020 года                                                                 г. Зернограда                                                                                                                                               №… от   31 августа 2020 года                                                                                                                                                                                                          ____________Ольховская Е.С.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Arial" w:hAnsi="Arial" w:cs="Arial"/>
      <w:i/>
      <w:iCs/>
      <w:spacing w:val="-10"/>
      <w:sz w:val="28"/>
      <w:szCs w:val="28"/>
    </w:rPr>
  </w:style>
  <w:style w:type="character" w:styleId="FontStyle66">
    <w:name w:val="Font Style66"/>
    <w:qFormat/>
    <w:rPr>
      <w:rFonts w:ascii="Georgia" w:hAnsi="Georgia" w:cs="Georgia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mallCap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701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1286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725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4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ind w:left="0" w:right="0" w:firstLine="154"/>
    </w:pPr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8:00Z</dcterms:created>
  <dc:creator>ACER</dc:creator>
  <dc:description/>
  <cp:keywords/>
  <dc:language>en-US</dc:language>
  <cp:lastModifiedBy>Пользователь</cp:lastModifiedBy>
  <cp:lastPrinted>2016-10-09T17:20:00Z</cp:lastPrinted>
  <dcterms:modified xsi:type="dcterms:W3CDTF">2021-07-09T08:25:00Z</dcterms:modified>
  <cp:revision>116</cp:revision>
  <dc:subject/>
  <dc:title/>
</cp:coreProperties>
</file>