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общего и профессионального образования Ростовской области </w:t>
      </w:r>
      <w:r>
        <w:rPr>
          <w:rFonts w:cs="Times New Roman" w:ascii="Times New Roman" w:hAnsi="Times New Roman"/>
          <w:sz w:val="28"/>
          <w:szCs w:val="28"/>
        </w:rPr>
        <w:br/>
      </w:r>
      <w:bookmarkStart w:id="0" w:name="ab394930-da1d-4ba0-ac4d-738f874a391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7d574f4c-8143-48c3-8ad3-2fcc5bdbaf43"/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бразования Администрации Цели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Лопанская С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4730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го курса «Время чит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бучаю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опанка 2024 го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задача образования - «...воспитание каждого школьника высоконравственной, культурной, творчески активной, предприимчивой и социально зрелой личностью». Программа факультативного курса Час чтения  «Мой ровесник на страницах современной русской литературы» способствует осуществлению поставленных задач по формированию общей культуры личности и её творческого и социального развития. Программа рассчитана на 35 час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учитель - словесник сталкивается с проблемой прочтения текста художественного произведения детьми, привлечения внимания учащихся к миру искусства слова того или иного автора. Анкеты, проводимые мной в начале учебного года в каждом классе, показывают, что между школьной программой по литературе и кругом чтения школьников наблюдаются существенные различ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учащиеся 7 класса (около 65%) читают литературу, затрагивающую в той или иной степени нравственные и этические проблемы. Это объясняется уровнем читательского развития восьмиклассников, который условно назван методистами «периодом нравственного самоуглубления». В связи с этим возникает проблема знакомства школьников с лучшими образцами литературы, приобщения их к подлинным произведениям словесного искусства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 2013 году во всех регионах органы государственной власти, представители науки, библиотечного сообщества проводили опросы и формировали свои региональные списки из 100 книг, которые могли бы быть рекомендованы школьник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сквозной темой школьной программы по литературе для 7 класса является тема «Герой и время», то я постаралась выбрать такие произведения, которые бы соответствовали нравственным исканиям семиклассников и давали возможность решать жизненно важные для этического и идеологического воспитания проблемы, повысить уровень духовно - нравственного развития школьников.</w:t>
        <w:br/>
        <w:t xml:space="preserve">    Таким образом, объединение в рамках факультативной программы достаточно широко известных произведений современной русской литературы опирается на общие цели обучения, читательский круг школьников, их возрастные особенности и приоритеты современного образова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ур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Задача курса литературы - опираться на общее развитие ученика и стимулировать его, способствуя росту личности.</w:t>
        <w:br/>
        <w:t xml:space="preserve">    Главная цель обучения восьмиклассников - открыть законы литературы как особого вида искусства. Поэтому теория литературы и нравственно - исторический аспект выдвигаются здесь на первый пла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шесказанным задачей учителя будет развит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ний у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•находить эмоциональный лейтмотив и основную проблему произведения;</w:t>
        <w:br/>
        <w:t>•следить за развитием сюжета в эпическом произведении;</w:t>
        <w:br/>
        <w:t>•сопоставлять героев и ситуации разных произведений, выделяя общность и отличие     авторской позиции;</w:t>
        <w:br/>
        <w:t>•видеть развитие мотива, темы в творчестве писателя, опираясь на опыт предшествующих классов;</w:t>
        <w:br/>
        <w:t>•обнаруживать связь между героем литературного произведения и эпохой;</w:t>
        <w:br/>
        <w:t>•видеть конкретно-историческое и символическое значение литературных образов;</w:t>
        <w:br/>
        <w:t>•сопоставлять жизненный материал и художественный сюжет произведения;</w:t>
        <w:br/>
        <w:t>•написать отзыв (рецензию) на инсценировку, на экранизацию произ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Основа литературного развития школьников - освоение эстетических законов искусств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ми 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дут:</w:t>
        <w:br/>
        <w:t>• формирование взгляда на литературу через призму личности и художественного мира писателя;</w:t>
        <w:br/>
        <w:t>• освоение законов эстетического постижения эпических произведений.</w:t>
        <w:br/>
        <w:t>Воспитывающая цель литературного образования- способствовать росту личности. Данная программа факультативного курса будет служить этому, если:</w:t>
        <w:br/>
        <w:t>• пробуждать в читателях-восьмиклассниках эмоциональный отклик на духовно - нравственные, социальные, этические проблемы, поднятые в произведении;</w:t>
        <w:br/>
        <w:t>• гуманистическое содержание современной русской литературы сделать достоянием подростк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держание кур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Программа факультативного курса составлена таким образом, чтобы на литературном материале показать ученикам смену эпох литературного развития, познакомить с характерной для каждой из них типами личностей героев. Изменение общественных идеалов, связанное с историческим развитием общества (послереволюционная эпоха, Великая отечественная война 1941-1945гг., современная реальность), подчёркивает социальный и исторический характер этических проблем, рассматриваемых в литературе, и позволяет усилить внимание к позиции писателя.</w:t>
        <w:br/>
        <w:t xml:space="preserve">    Выделение проблемы «Герой и время» помогает проследить развитие темы «Мой ровесник на страницах современной русской литературы» в духовно - нравственном, этическом и социальном аспекта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жпредметные связ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На третьем этапе литературного развития, которому соответствует программа по литературе для 7 класса, необходимо открыть ученикам законы литературы как особого вида искусства. Поэтому становится необходимым сопоставление литературы с другими видами искус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при изучении произведений Р. Фраермана «Дикая собака Динго», В. Каверина «Два капитана», А. Грина «Алые паруса» можно обратиться к их киноверсиям, сопоставить эпизоды фильма и текст с точки зрения выражения авторской позиции. Полезным будет привлечение на уроках иллюстраций художников для составления портретной характеристики героя, для отработки умения сопоставлять стиль текста и иллюстраций к нем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упускать из виду связь литературы с историей. Знания учащихся о Великой отечественной войне 1941-1945гг., о событиях революции 1917года, о происходящем во второй половине XX века в нашей стране помогут лучше понять литературное произведени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Система творческих зада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Целью творческих заданий является развитие литературного творчества учащихся. Им важно учиться смотреть на мир глазами художника. Отработке этого умения призваны такие работы: сочинения по идеологическим, духовно - нравственным проблемам; на материале литературного произведения и по жизненным впечатлениям; сравнение литературных произведений и героев в целом; рецензия на театральный спектакль, на экранизацию эпического произ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литературно - творческих способностей учащихся можно практиковать сочинения в жанре предисловия к повести или отзыва на сборник рассказов.</w:t>
        <w:br/>
        <w:t xml:space="preserve">    Также предусмотрена система работ по развитию устной речи. На этих занятиях учащиеся совершенствуют свои умения по культуре составления планов сочинений по предложенным темам, выбирают материал из текста в соответствии с поставленной на уроке задачей, дают рецензию на ответ одноклассника. Все ученики, посещающие курс, ведут «Читательский дневник»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 Содержание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водное занятие (1ч.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программой курса Час чтения «мой ровесник на страницах современной русской литературы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нятие о современной литерату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 И. Фраерман. «Дикая собака Динго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(2ч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любовь всегда неожиданна. Случается даже, что она поначалу похожа на ненависть. В красивой и грустной повести, написанной Рувимом Исаевичем Фраерманом (1891-1972) и давно ставшей классикой, нашли отражение тревоги и сомнения, свойственные юности, ее потребность в любви и надежда встретить когда-нибудь, в своем удивительном взрослом будущем, австралийскую собаку динг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Грин. «Алые паруса».(2ч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ения Александра Грина проникнуты тонким психологизмом, гуманны и поэтич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очень романтическая и красивая сказка. Она совсем небольшая, но очень насыщенная событиями и героями - не по количеству, а по качеству. Сказка о том, как можно воплотить мечту в жизнь! О том, что нам всем всегда следует верить своим мечтам и идти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Фее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Каверин. «Два капитана».(3ч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а капитана» — роман, положенный в основу двух прекрасных фильмов, бесчисленного множества инсценировок и даже самого знаменитого российского мюзикла. Книга, не подвластная времени и ходу истории.</w:t>
        <w:br/>
        <w:t>Приключения Сани Григорьева и его возлюбленной Кати Татариновой, смело идущих к намеченной цели и рискующих жизнью, чтобы найти следы исчезнувшей экспедиции бесстрашного отца Кати, капитана Ивана Татаринова, завораживали и продолжают завораживать все новые поколения юных и взрослых чит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м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Приставкин. «Ночевала тучка золотая».(3ч.) </w:t>
      </w:r>
      <w:r>
        <w:rPr>
          <w:rFonts w:cs="Times New Roman" w:ascii="Times New Roman" w:hAnsi="Times New Roman"/>
          <w:sz w:val="28"/>
          <w:szCs w:val="28"/>
        </w:rPr>
        <w:t>Повесть А. Приставкина о детдомовцах-близнецах Кузьмёнышах, отправленных во время Великой Отечественной Войны из Подмосковья на Кавказ. Написана она была еще в 1981-м году, но смогла увидеть свет только в конце 80-х. Книга о войне, об изломанных войной детских судьбах вряд ли кого-то оставит равнодуш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есть А.Приставкина - громкий призыв к справедливости и ответственности взрослых за судьбы детей. Ответственности в любое, даже самое тяжелое для страны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ерой и время в литературном произве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Тендряков. «Весенние перевертыши».(3ч.) </w:t>
      </w:r>
      <w:r>
        <w:rPr>
          <w:rFonts w:cs="Times New Roman" w:ascii="Times New Roman" w:hAnsi="Times New Roman"/>
          <w:sz w:val="28"/>
          <w:szCs w:val="28"/>
        </w:rPr>
        <w:t>Повесть о подростке, о первой влюбленности, об активной позиции человека в жизни, о необходимости отстаивать свои идеал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южет и характер  в эпическом произ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 Алексин. «Третий в пятом ряду».(3ч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удьбах людских с их радостями и горестями, с их надеждами, борениями и, конечно, с любовью, без которой нет жизни. Это та редкая проза, которая заставляет плакать и смеяться, исподволь учит сочувствовать, сопереживать, любить...</w:t>
      </w:r>
      <w:r>
        <w:rPr>
          <w:rFonts w:cs="Times New Roman" w:ascii="Times New Roman" w:hAnsi="Times New Roman"/>
          <w:sz w:val="28"/>
          <w:szCs w:val="28"/>
        </w:rPr>
        <w:t>У каждого учителя были такие ученики, образ которых не сотрется из памяти. И почему-то это самые хулиганистые и отчаянные ребята. Один из таких учеников пожилой учительницы. Ваня Белов давно уже вырос, но рассказы о его проделках до сих пор развлекают Елизавету — единственную внучку бывшей учитель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ория литературы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фликт в эпическом произведении.</w:t>
      </w:r>
    </w:p>
    <w:p>
      <w:pPr>
        <w:pStyle w:val="Abzac"/>
        <w:shd w:fill="F9FAFB" w:val="clear"/>
        <w:spacing w:lineRule="auto" w:line="360" w:before="0" w:after="0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Т. Кудрявцева. «Детский дом. Лёка»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(2ч.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страшно когда понимаешь, что маленький ребенок во время войны потерял своих родителей, пережил страдания и голод. И как же поразил поступок Леки, когда она, гуляя во дворе детского дома, отдала свой сухарик пленному немц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южет и характер в эпическом произведении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П. Астафьев. «Последний поклон» (рассказы по выбору) (2ч.) «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оследний покл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В.Астафьева - масштабный цикл автобиографических рассказов и повестей о трудном, голодном, но прекрасном деревенском детстве. В повестях и рассказах - благодарность судьбе за возможность общения с природой, с людьми, умевшими жить "миром", спасая ребятишек от голода, воспитывая в них трудолюбие и правдивость и умение радоваться малому даже в самые горькие дни свое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изненный материал в литературном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П. Астафьева. «Людочка». (2ч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писатель в своих произведениях пытается отразить жизнь того времени, в котором он живёт. Великие писатели никогда не приукрашивают жизнь, описанную ими в своих произведениях. Так в рассказе Виктора Астафьева “Людочка” описана жестокая реальность жизн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. Поляков. «Сто дней до приказа» (3ч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повесть "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то дней до прика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была впервые опубликована, ее назвали клеветой на Советскую армию. Между тем речь в ней идет об обычных мальчишках, на два года превратившихся в солдат, об их казарменных буднях, о том, как нормаль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жская дружб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гко уживалась здесь с жестокостью так называемых неуставных отношений. Ну и конечно же, о письмах, которые решали, порой бесповоротно, чью-то судь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втор и рассказчик в эпическом произве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.Геласимов. "Нежный возраст" (2ч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ий рассказ в виде дневниковых записей подростка. Уже буквально с первых записей вырисовывается портрет мальчишки: непостоянный, эгоистичный, сумасбродный максималист, да еще и злой на весь мир. Но ему повезло. Он встречает человека, который открывает для него другой мир: мир прекрасного и мир вечного. Мир, где есть хорошие фильмы, прекрасная музыка, интересные книги и чудесные женщины. Мир, где можно говорить о смысле жизни простыми понятными словами. И мальчишка начинает меняться. Не сразу, не кардинально, но необратимо. И все это благодаря одной старой женщ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блема взаимоотношений родителей 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. Железняков.  «Чучело» (2ч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менитая повесть, по которой был снят одноименный фильм, в свое время вызвавший целую лавину откликов и споров. История, произошедшая с шестиклассницей Леной Бессольцевой, которой впервые в жизни пришлось столкнуться с подлостью и предательством, вряд ли кого оставит равнодушным. Потому что далеко не каждому в подобной ситуации удается выстоять и побе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роки добр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541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 Нагибин. «Беглец» (3ч.)</w:t>
      </w:r>
      <w:r>
        <w:rPr>
          <w:rFonts w:cs="Times New Roman" w:ascii="Times New Roman" w:hAnsi="Times New Roman"/>
          <w:color w:val="654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, попасть в мир, населенный эльфами и гномами, совсем нетрудно. Достаточно поехать в пансионат, а затем удачно заблудиться в лесу. И вот тебя уже взяли в плен эльфы, и готовятся принести в жертву Ритуальному дереву.</w:t>
        <w:br/>
        <w:t>Как известно, «любопытство сгубило кошку», но программист Алексей – не кошка, и ему удается выходить сухим из воды, спасая принцессу гномов от преследования и разрушая все коварные планы претендента на королевский престо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ир прекрасен, особенно если ты владеешь магией, навыками боя на мечах, умеешь стрелять из лука, и у тебя полным-полно золотых монет. И есть еще невзрачное медное колечко, притаившееся в кармане до пор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вторское отно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654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654109"/>
          <w:sz w:val="28"/>
          <w:szCs w:val="28"/>
          <w:lang w:eastAsia="ru-RU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. П</w:t>
      </w:r>
      <w:hyperlink r:id="rId5">
        <w:r>
          <w:rPr>
            <w:rStyle w:val="InternetLink"/>
            <w:b/>
            <w:sz w:val="28"/>
            <w:szCs w:val="28"/>
          </w:rPr>
          <w:t>латонов. «Третий сын»</w:t>
        </w:r>
      </w:hyperlink>
      <w:r>
        <w:rPr>
          <w:b/>
          <w:sz w:val="28"/>
          <w:szCs w:val="28"/>
        </w:rPr>
        <w:t xml:space="preserve">(1ч.) </w:t>
      </w:r>
      <w:r>
        <w:rPr>
          <w:sz w:val="28"/>
          <w:szCs w:val="28"/>
        </w:rPr>
        <w:t>В областном городе умерла старуха. Ее муж, семидесятилетний рабочий на пенсии, пошел в телеграфную контору и дал в разные края и республики шесть телеграмм однообразного содержания: «Мать умерла приезжай отец». Пожилая служащая телеграфа долго считала деньги, ошибалась в счете, писала расписки, накладывала штемпеля дрожащими руками. Старик кротко глядел на нее через деревянное окошко красными глазами и рассеянно думал что-то, желая отвлечь горе от своего сердца. Пожилая служащая, казалось ему, тоже имела разбитое сердце и навсегда смущенную душ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ительная игра-викторина (1ч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викторина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изведениям, изученным в течение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7. Учебно – тематический пл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242"/>
        <w:gridCol w:w="1309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Тематический блок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з них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ракт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Фраерман «Дикая собака Дин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рин «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Каверин «Два капи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риставкин «Ночевала тучка золот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Тендряков «Весенние переверты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лексин «Третий в пятом ря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. Кудрявцева «Детский дом. Лека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П. Астафьев «Последний поклон» (рассказы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 П. Астафьева «Лю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Поляков «Сто дней до прик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Геласимов "Нежный возра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Железняков «Чуч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Нагибин «Бег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атонов  «Третий сын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игра-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урочное планирование 7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ge">
                  <wp:posOffset>1934210</wp:posOffset>
                </wp:positionV>
                <wp:extent cx="77762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5"/>
                              <w:gridCol w:w="7318"/>
                              <w:gridCol w:w="1246"/>
                              <w:gridCol w:w="1200"/>
                              <w:gridCol w:w="1717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09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Р. И. Фраерман «Дикая собака Динго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09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.09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. Грин «Алые паруса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.09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.1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. Каверин «Два капитана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10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.10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.1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. Приставкин «Ночевала тучка золотая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.11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11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.1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. Тендряков «Весенние перевертыши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.11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.12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1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. Алексин «Третий в пятом ряду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.11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.11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.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Т. Кудрявцева «Детский дом. Лёка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.01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.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. П. Астафьев «Последний поклон» (рассказы по выбору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.01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. П. Астафьев «Людочка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.02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.0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Ю. Поляков «Сто дней до приказа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.02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3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А.Геласимов "Нежный возраст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.03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4.0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ладимир Железняков</w:t>
                                    <w:br/>
                                    <w:t>«Чучело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04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.0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Ю. Нагибин «Беглец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.04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05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латонов Андрей «Третий сын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.0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pt;height:595.3pt;mso-wrap-distance-left:9pt;mso-wrap-distance-right:9pt;mso-wrap-distance-top:0pt;mso-wrap-distance-bottom:0pt;margin-top:152.3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224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5"/>
                        <w:gridCol w:w="7318"/>
                        <w:gridCol w:w="1246"/>
                        <w:gridCol w:w="1200"/>
                        <w:gridCol w:w="1717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6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09.24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Р. И. Фраерман «Дикая собака Динго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09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.09.24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. Грин «Алые паруса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.09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.10.2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 Каверин «Два капитана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1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.10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.10.2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. Приставкин «Ночевала тучка золотая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.11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11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.10.2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 Тендряков «Весенние перевертыши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.11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.12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11.24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. Алексин «Третий в пятом ряду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.11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.11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.01.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Т. Кудрявцева «Детский дом. Лёка»</w:t>
                              </w:r>
                            </w:hyperlink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.01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.01.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 П. Астафьев «Последний поклон» (рассказы по выбору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.01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2.2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. П. Астафьев «Людочка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.02.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.02.2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Ю. Поляков «Сто дней до приказа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.02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3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3.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.Геласимов "Нежный возраст"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21.03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04.04.2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ладимир Железняков</w:t>
                              <w:br/>
                              <w:t>«Чучело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04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.04.2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Ю. Нагибин «Беглец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.04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05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латонов Андрей «Третий сын»</w:t>
                              </w:r>
                            </w:hyperlink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.05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я уч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Г. А. Художественный мир современной прозы. М.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а М.Г.  и др. Читаем рассказы//Методические рекомендации для учителей литературы 5-11 классов.  – С- Петербург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к Г. Г., Концевая Л. А., Бондаренко С. М. Когда книга учит. –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нёва С. П. Актуальные проблемы методики преподавания литературы.-Белгород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 Л. Ф. История русской литературы XX века. –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ковский В. Общечеловеческие ценности – основа целостного учебно –воспитательного процесса//«Воспитание школьника», 1993, № 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а С.А. Аннотация – отзыв – рецензия – эссе. Журнал «Русский язык  в  школе», 1998 г., №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ьёва Л. В. Педагогические этюды о литературном образовании.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ые связи и проблема организации сопереживания учащихся с произведением искусства. – Белгород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подавания литературы//Под. Ред. О. Ю. Богдановой. – М.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уроки литературы. – Севастополь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технологии в школе и вузе. – Рязань, 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кова 3. С. Педагогическое общение: Теория и практика учебного диалога на уроках словесности. – М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русская литература// Под. Ред. А. Г. Бочарова и Г. А. Белой.- М., 19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Троицкий В. Ю. Словесность в школе.-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литературы и проблемы воспитания читателя. – Якутск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  <w:tab w:val="left" w:pos="709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лпо И. Е. Урок литературы – урок искусства.- М., 199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литературная энциклопедия: для школьников и студентов / Красовский В. Е. и др. — М.:ОЛМА-ПРЕСС Образование, 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ина Е.А. Теория литературы в таблицах. Методическое пособие. «Дрофа»,     М.,  2005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для детей. Т. 9: Русская литература. Ч. 2: XX век. — М.: Аванта+, 1999 (и другие издан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 – 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ru.wikipedia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икипед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festival.1september.ru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стиваль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дагогических</w:t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дей</w:t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Открытый</w:t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ро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proshkol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кол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бесплатный школьный портал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abzac">
    <w:name w:val="top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sites/default/files/wiki_page/2014/09/__17913.docx" TargetMode="External"/><Relationship Id="rId4" Type="http://schemas.openxmlformats.org/officeDocument/2006/relationships/hyperlink" Target="http://www.labirint.ru/books/139712/" TargetMode="External"/><Relationship Id="rId5" Type="http://schemas.openxmlformats.org/officeDocument/2006/relationships/hyperlink" Target="http://www.openclass.ru/sites/default/files/wiki_page/2014/09/_docx_52218.docx" TargetMode="External"/><Relationship Id="rId6" Type="http://schemas.openxmlformats.org/officeDocument/2006/relationships/hyperlink" Target="http://www.openclass.ru/sites/default/files/wiki_page/2014/09/__17913.docx" TargetMode="External"/><Relationship Id="rId7" Type="http://schemas.openxmlformats.org/officeDocument/2006/relationships/hyperlink" Target="http://www.openclass.ru/sites/default/files/wiki_page/2014/09/_docx_52218.docx" TargetMode="External"/><Relationship Id="rId8" Type="http://schemas.openxmlformats.org/officeDocument/2006/relationships/hyperlink" Target="http://www.openclass.ru/sites/default/files/wiki_page/2014/09/__17913.docx" TargetMode="External"/><Relationship Id="rId9" Type="http://schemas.openxmlformats.org/officeDocument/2006/relationships/hyperlink" Target="http://www.openclass.ru/sites/default/files/wiki_page/2014/09/_docx_52218.docx" TargetMode="External"/><Relationship Id="rId10" Type="http://schemas.openxmlformats.org/officeDocument/2006/relationships/hyperlink" Target="http://www.openclass.ru/sites/default/files/wiki_page/2014/09/__17913.docx" TargetMode="External"/><Relationship Id="rId11" Type="http://schemas.openxmlformats.org/officeDocument/2006/relationships/hyperlink" Target="http://www.openclass.ru/sites/default/files/wiki_page/2014/09/_docx_52218.docx" TargetMode="External"/><Relationship Id="rId12" Type="http://schemas.openxmlformats.org/officeDocument/2006/relationships/hyperlink" Target="https://ru.wikipedia.org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3:00Z</dcterms:created>
  <dc:creator>PK</dc:creator>
  <dc:description/>
  <cp:keywords/>
  <dc:language>en-US</dc:language>
  <cp:lastModifiedBy>Учитель</cp:lastModifiedBy>
  <cp:lastPrinted>2014-10-30T14:16:00Z</cp:lastPrinted>
  <dcterms:modified xsi:type="dcterms:W3CDTF">2024-09-23T12:03:00Z</dcterms:modified>
  <cp:revision>3</cp:revision>
  <dc:subject/>
  <dc:title/>
</cp:coreProperties>
</file>