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нский район село Лопан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Лопанская средняя общеобразовательная школ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7181850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 ПРОГРАММ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иология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новное общее образование, 9 класс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личество часов: 66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Омельянчук Татьяна Александровн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ная программа основного общего образования по биологии в соответствии с ФГОС  для 5-9 классов авторов: И.Н.Пономарёва, В.С.Кучменко, О.А.Корнилова и др.-М.: Вентана – Граф,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-2025 учебный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9 класса составлена на основе следующих нормативно-правовых документов: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новного общего образования (Приказ Минобрнауки России от 17.12.2010 N 1897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мерная программа основного обще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биологии в соответствии с ФГОС  для 5-9 классов авторов: И.Н.Пономарёва, В.С.Кучменко, О.А.Корнилова и др.-М.: Вентана – Граф, 2014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МБОУ Лопанская  СОШ №3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уровне основного общего образования в рамках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на 2024-2025 учебный го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Лопанская средняя общеобразовательная школа №3 на 2024-2025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ложение о рабочей программ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Приказ МБОУ Лопанская СОШ №3 от 28.08.2023г. №163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а на преподав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би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ов</w:t>
      </w:r>
      <w:r>
        <w:rPr>
          <w:rFonts w:cs="Times New Roman CYR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.Н.Пономарева,  О.А.Корнилова,  Н.М.Чернова  «Биология. 9 кл.».  Издательство « Вентана-Граф»</w:t>
      </w:r>
    </w:p>
    <w:p>
      <w:pPr>
        <w:pStyle w:val="Normal"/>
        <w:spacing w:lineRule="auto" w:line="240" w:before="280" w:after="28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е количество часов в год по авторской программе составляет 66 часов (2 часа в недел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Цели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оциализация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обучаемых — вхождение в мир культуры и социальных отношений, обеспечивающая включение обучаю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риобщение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риентация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в системе моральных норм и ценност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- признание наивысшей ценностью жизнь и здоровье человек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- формирование ценностного отношения к живой природ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развитие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владение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формирование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у уча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Style18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 результа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и  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биологии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биологии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. В познавательной (интеллектуальной) сфер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ценностно-ориентационной сфер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 сфере трудовой деятельност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соблюдение правил работы в кабинете биологи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 сфере физической деятельност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В эстетической сфере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оценивать с эстетической точки зрения объекты живой природ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предмета «Биология» являются следующие умения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выстраивать собственное целостное мировоззрени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экологический риск взаимоотношений человека и природ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– гаранта жизни и благополучия людей на Земл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развития 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взаимоотношений человека и природы (5-я линия развития)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человека с точки зрения здорового образа жизни (6-я линия развития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курса «Биология» является формирование универсальных учебных действий (УУД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гулятивные УУД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 из одного вида в другой (таблицу в текст и пр.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тывать все уровни текстовой информаци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е закономерности жизни (5 ч )</w:t>
      </w:r>
    </w:p>
    <w:p>
      <w:pPr>
        <w:pStyle w:val="Style18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. 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. 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. 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Закономерности жизни на клеточном уровне (11 ч)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</w:r>
    </w:p>
    <w:p>
      <w:pPr>
        <w:pStyle w:val="Style18"/>
        <w:rPr/>
      </w:pPr>
      <w:r>
        <w:rPr>
          <w:rFonts w:eastAsia="NewBaskervilleC" w:cs="Times New Roman" w:ascii="Times New Roman" w:hAnsi="Times New Roman"/>
          <w:sz w:val="24"/>
          <w:szCs w:val="24"/>
        </w:rPr>
        <w:t xml:space="preserve"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в организме. Их функции в жизнедеятельности клетки.  Структурные части клетки: мембрана, ядро, цитоплазма с органоидами и включениями. Мембранные и немембранные органоиды, отличительные особенности их строения и функции. 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. Понятие о биосинтезе. Этапы синтеза белка в клетке. Роль нуклеиновых кислот и рибосом в биосинтезе белков. 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. 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. </w:t>
      </w: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Закономерности жизни на организменном уровне (17 ч)</w:t>
      </w:r>
    </w:p>
    <w:p>
      <w:pPr>
        <w:pStyle w:val="Style18"/>
        <w:rPr/>
      </w:pPr>
      <w:r>
        <w:rPr>
          <w:rFonts w:eastAsia="NewBaskervilleC" w:cs="Times New Roman" w:ascii="Times New Roman" w:hAnsi="Times New Roman"/>
          <w:sz w:val="24"/>
          <w:szCs w:val="24"/>
        </w:rPr>
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.  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. 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</w:t>
        <w:br/>
        <w:t xml:space="preserve">Типы бесполого размножения: вегетативное, спорами, делением клетки надвое. 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.  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. 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. 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. 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. 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. 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. 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. 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 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. 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 </w:t>
      </w: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</w:r>
    </w:p>
    <w:p>
      <w:pPr>
        <w:pStyle w:val="Style18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 xml:space="preserve">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Закономерности происхождения и развития жизни на Земле (20 ч)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Гипотезы происхождения жизни на Земле. Опыты Ф. Реди и Л. Пастера, опровергающие гипотезы о самозарождении жизни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Биохимическая гипотеза А.И. Опарина. Условия возникновения жизни на Земле. Гипотеза Дж. Холдейн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 xml:space="preserve">Этапы развития жизни на Земле 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щее направление эволюции жизни. Эры, периоды и эпохи в истории Земли. Выход организмов на сушу. Возникновение идей об эволюции живого мира. Теория эволюции Ж.-Б. Ламарк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Исследования, проведённые Ч. 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опуляция как единица эволюции. Важнейшие понятия современной теории эволюции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Видообразование. Понятие о микроэволюции. Типы видообразования: географическое и биологическое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рогресс и регресс в живом мире. Направления биологического прогресса: ароморфоз, идиоадаптация, общая дегенерация организмов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общение ранее изученного материала об эволюции. Эволюция — длительный исторический процесс.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Эволюционные преобразования животных и растений. Уровни преобразований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Эволюция приматов. Ранние предки приматов. Гоминиды. Современные человекообразные обезьяны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 xml:space="preserve">Ранние этапы эволюции человека 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 xml:space="preserve">Поздние этапы эволюции человека 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Человек разумный — полиморфный вид. Понятие о расе. Основные типы рас. Происхождение и родство рас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Человек — житель биосферы. Влияние человека на биосферу. Усложнение и мощность воздействия человека на биосферу. Сохранение жизни на Земле — главная задача человече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Закономерности взаимоотношений организмов и среды (14 ч)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8"/>
        <w:rPr>
          <w:rFonts w:ascii="Times New Roman" w:hAnsi="Times New Roman" w:eastAsia="NewBaskervilleC" w:cs="Times New Roman"/>
          <w:color w:val="231F20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color w:val="231F20"/>
          <w:kern w:val="2"/>
          <w:sz w:val="24"/>
          <w:szCs w:val="24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ых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ндивиду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групп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ндивидуально – групп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ар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оллектив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ронт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ласс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неклас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/>
        <w:t>Основные виды учебной деятельности</w:t>
      </w:r>
    </w:p>
    <w:tbl>
      <w:tblPr>
        <w:tblW w:w="10567" w:type="dxa"/>
        <w:jc w:val="left"/>
        <w:tblInd w:w="-5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6"/>
        <w:gridCol w:w="6141"/>
      </w:tblGrid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о-познаватель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 видов</w:t>
              <w:br/>
              <w:t>учебно-познаватель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е признаки, свойства объектов познания, получаемые без вмешательства в них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ые, ведущие свойства, закономерности объектов природы, получаемые непосредственно путем вмешательства, воздействия на них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нигой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нная информация, изложенная в учебной, научной и научно-популярной литературе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знаний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ые связи и отношения между отдельными элементами системы научных знаний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ознавательных задач (проблем)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разнообразная информация познавательного характера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ов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ые связи между явлениями (свойствами, процессами, характеристика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деятельности со словесной (знаковой) осново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 объяснений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с учебни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научно-популярной литератур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рефератов и доклад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 и доказательство форму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форму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учеб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демонстрациями уч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учебных фильм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графиков, таблиц, сх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наблюдаемых 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облем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деятельности с практической (опытной) осново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экспериментальных зада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аздаточным материа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классификация коллекцион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опытов для демонстрации клас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абот практику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гипотезы на основе анализа имеющихся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сследовательского эксперимента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цени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 планируемых результатов освоения учебного предме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редметных результатов освоения учебных программ-диагностики (входная, промежуточная, итоговая)-тематические и итоговые контрольны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нание, понимание, глубина усвоения обучающимся всего объѐма программного материала на уров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го произвольного овладения учебными действ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тсутствие ошибок и недочѐтов при воспроизведении изученного материала, соблюдение культуры письменной и устной речи, правил оформ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нание, понимание, глубина усво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мся всего объѐма программного материала на уровне осознанного произвольного овла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ми действ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пущенные незначительные (негрубые) ошибки и недочѐты при воспроизведении изученного материала, соблюдение основных правил культу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ой и устной речи, правил оформления письменных рабо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нание и усвоение материала на уров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х требований программы, в рамках диапазона выделенных задач, достаточных для продолжения обучения на следующей ступени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я работать на уровне воспроизведения, затруднения при ответах на видоизменѐнные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личие грубой ошибки, нескольких  негрубых при воспроизведении  изученного материала, незначительного  несоблюдения основных прави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ы письменной и устной речи, правил оформления письменных рабо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же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ние и усвоение материала на уровне ниже минимальных требований программы (менее половины планируемых результатов), отдельных  представлений об изученном материа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умения работать на уровне воспроизведения, затруднения при  ответах на стандартные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личие нескольких грубых ошибок, большого числа негрубых при воспроизведении изученного материала, значительного несоблюдения основных прави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письменной и устной речи, правил оформления письмен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ответа или работы по неуважительной прич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ие отдельных фрагментарных знаний по предмету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метапредметных результатов освоения учебных программ (УУД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ебные исследования и проек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межуточные и итоговые комплексные работы на межпредметной основ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борочные учебно-практические и учебно-познавательные за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дивидуальный итоговый проек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школьная контрольн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5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сформированности УУ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ю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м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ю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, 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г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уе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ю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пизодичес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не в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 нормы оценки знаний и умений обучающихся за устный отве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"5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учени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ѐнных знаний) и внутрипредметные связи, творчески применять полученные знания в незнакомой ситуации; последовательно, чѐ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амостоятельно, уверенно и безошибочно применяет полученные знания в решении проблем на творческом уровне; допускает не более одного недочѐ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"4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казывает знания всего изученного программного материала. Даѐт полный и правильный ответ на основе изученных теорий; допускает незначительные ошибки и недочѐ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ѐнной логической последовательности, при этом допускает одну негрубую ошибку или не более двух недочѐтов, которые может исправить 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ѐнной ситуации, соблюдать основные правила культуры устной речи; использовать при ответе научные терми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"3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сваивает основное содержание учебного материала, но имеет пробелы, не препятствующие дальнейшему усвоению программ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ѐт нечѐткие определения пон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"2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меет слабо сформированные и неполные знания, не умеет применять их при решении конкретных вопросов, задач, заданий по образц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 ответе на один вопрос допускает более двух грубых ошибок, которые не может исправить даже при помощи уч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«1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ответ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При окончании устного ответа учащегося педагогом даѐ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 и умений обучающихся за самостоятельные письменные и контрольные рабо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учени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олняет работу без ошибок и /или/ допускает не более одного недочѐ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блюдает культуру письменной речи; правила оформления письменны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олняет письменную работу полностью, но допускает в ней не более одной негрубой ошибки и одного недочѐта и /или/ не более двух недочѐ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блюдает культуру письменной речи, правила оформления письменных работ, но -допускает небольшие помарки при ведении запис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ьно выполняет не менее половины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пускает не более двух грубых ошибок, или не более одной грубой, одной негрубой ошибки и одного недочѐта, или не более трѐх негрубых ошибок, или одной негрубой ошибки и трѐх недочѐтов, или при отсутствии ошибок, но при наличии пяти недочѐ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пускает незначительное несоблюдение основных норм культуры письменной речи, правил оформления письменны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ьно выполняет менее половины письмен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пускает число ошибок и недочѐтов, превосходящее норму, при которой мо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ь выставлена оценка "3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пускает значительное несоблюдение основных норм культуры письменной реч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оформления письменны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1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итель имеет право поставить ученику оценку выше той, которая предусмотрена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ормами, если им работа выполнена в оригинальном варианте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тестовых рабо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» -100% -86%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» -85% -70%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» -69% -50%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»-менее 50%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 и умений обучающихся за практические и лабораторные работ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5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учени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ьной самостоятельно определяет цель данных работ; выполняет работу в полном объѐме с соблюдением необходимой последовательности проведения опытов, измер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4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ѐта или одну негрубую ошибку и один недочѐ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 оформлении работ допускает неточности в описании хода действий; делает неполные выводы при обобщ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3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ьно выполняет работу не менее, чем на 50%, однако объѐм выполненной части таков, что позволяет получить верные результаты и сделать выводы по основным, принципиальным важным задачам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роводит работу в нерациональных условиях, что приводит к получению результатов с большими погрешностями; или в отчѐте допускает в общей сложности не более дву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2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Не определяет самостоятельно цель работы, не может без помощи учителя подготови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ее оборудование; выполняет работу не полностью, и объѐм выполненной части не позволяет сделать правильные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1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9 класс БИОЛОГ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34"/>
        <w:gridCol w:w="709"/>
        <w:gridCol w:w="1003"/>
        <w:gridCol w:w="85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1. Общие закономерности жизни (5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логия — наука о жив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етоды биолог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щие свойства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ногообразие форм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2. Закономерности жизни на клеточном уровне (11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Многообразие клеток</w:t>
            </w:r>
          </w:p>
          <w:p>
            <w:pPr>
              <w:pStyle w:val="Style18"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Многообразие клеток эукариот. Сравнение растительных и животных кл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Химические вещества в кл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троение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рганоиды клетки и их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/>
                <w:i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мен веществ — основа существования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синтез белка в живой кл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синтез углеводов — фото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еспечение клеток энерг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Размножение клетки и её жизнен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b/>
                <w:b/>
                <w:i/>
                <w:i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b/>
                <w:i/>
                <w:color w:val="231F20"/>
                <w:kern w:val="2"/>
                <w:sz w:val="24"/>
                <w:szCs w:val="24"/>
                <w:lang w:eastAsia="hi-IN" w:bidi="hi-IN"/>
              </w:rPr>
              <w:t>Лабораторная работа № 2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Рассматривание микропрепаратов с делящимися кле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3. Закономерности жизни на организменном уровне (18 ч)</w:t>
            </w:r>
          </w:p>
        </w:tc>
      </w:tr>
      <w:tr>
        <w:trPr>
          <w:trHeight w:val="3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BaskervilleC"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rFonts w:eastAsia="NewBaskervilleC" w:cs="Times New Roman" w:ascii="Times New Roman" w:hAnsi="Times New Roman"/>
                <w:i/>
                <w:sz w:val="24"/>
                <w:szCs w:val="24"/>
              </w:rPr>
              <w:t xml:space="preserve">  «Закономерности жизни на клеточном уровне»</w:t>
            </w:r>
          </w:p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рганизм — открытая живая система (биосисте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актерии и вир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/>
                <w:i/>
                <w:iCs/>
                <w:color w:val="231F20"/>
                <w:w w:val="118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стительный организм и его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ногообразие растений и значение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рганизмы царства грибов и лишайни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Животный организм и его особ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Многообраз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8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равнение свойств организма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множение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разование половых клеток. Мей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Изучение механизма наслед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сновные закономерности наследственности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  <w:szCs w:val="24"/>
              </w:rPr>
              <w:t xml:space="preserve">Закономерности изменчивости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Выявление наследственных и ненаследственных признаков у растений разных в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  <w:szCs w:val="24"/>
              </w:rPr>
              <w:t>Ненаследственная измен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b/>
                <w:b/>
                <w:i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  <w:t xml:space="preserve">4 </w:t>
            </w: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Изучение изменчивости у организ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сновы селекции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i/>
                <w:i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Контрольная работа №2</w:t>
            </w:r>
            <w:r>
              <w:rPr>
                <w:rFonts w:eastAsia="NewBaskervilleC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«Закономерности жизни на организменном уров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4. Закономерности происхождения и развития жизни на Земле (20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 xml:space="preserve">Представления о возникновении жизни на Земле в истории естествознания. </w:t>
            </w: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овременные представления о возникновении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Этапы развития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Идеи развития органического мира в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Чарлз Дарвин об эволюции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овременные представления об эволюции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ид, его критерии и 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роцессы образования в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сновные направления эволюции. Примеры эволюционных преобразований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Основные закономерности эволюции</w:t>
            </w:r>
          </w:p>
          <w:p>
            <w:pPr>
              <w:pStyle w:val="Style18"/>
              <w:rPr>
                <w:rFonts w:ascii="Times New Roman" w:hAnsi="Times New Roman" w:eastAsia="PetersburgC" w:cs="Times New Roman"/>
                <w:b/>
                <w:b/>
                <w:i/>
                <w:i/>
                <w:iCs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  <w:t>Лабораторная работа № 5</w:t>
            </w:r>
          </w:p>
          <w:p>
            <w:pPr>
              <w:pStyle w:val="Style18"/>
              <w:rPr>
                <w:rFonts w:ascii="Times New Roman" w:hAnsi="Times New Roman" w:eastAsia="FranklinGothicMediumC;Courier New" w:cs="Times New Roman"/>
                <w:i/>
                <w:i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Приспособленность организмов к среде об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Человек — представитель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Эволюционное происхожден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нние этапы эволюци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оздние этапы эволюци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Человеческие расы, их родство и прои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Человек как житель биосферы и его влияние на природу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Контрольная 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5. Закономерности взаимоотношений организмов и среды (14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Условия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щие законы действия факторов среды на 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риспособленность организмов к действию факторов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тические связи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заимосвязи организмов в поп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Функционирование популяций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риродное сообщество — биогеоце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геоценозы, экосистемы и би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витие и смена природных со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ногообразие биогеоценозов (экосист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сновные законы устойчивости жив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Экологические проблемы в биосфере. Охрана природы </w:t>
              <w:br/>
            </w:r>
            <w:r>
              <w:rPr>
                <w:rFonts w:eastAsia="NewBaskervilleC" w:cs="Times New Roman" w:ascii="Times New Roman" w:hAnsi="Times New Roman"/>
                <w:b/>
                <w:i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  <w:t>Лабораторная работа № 6</w:t>
            </w:r>
          </w:p>
          <w:p>
            <w:pPr>
              <w:pStyle w:val="Style18"/>
              <w:rPr>
                <w:rFonts w:ascii="Times New Roman" w:hAnsi="Times New Roman" w:eastAsia="NewBaskervilleC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Оценка качеств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/>
                <w:i/>
                <w:iCs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etersburgC" w:cs="Times New Roman" w:ascii="Times New Roman" w:hAnsi="Times New Roman"/>
                <w:i/>
                <w:iCs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  <w:t xml:space="preserve">Экскурсия в природу </w:t>
            </w: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«Изучение и описание экосистемы свое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общение знаний по курсу биологии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1117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3:00Z</dcterms:created>
  <dc:creator>Home</dc:creator>
  <dc:description/>
  <cp:keywords/>
  <dc:language>en-US</dc:language>
  <cp:lastModifiedBy>Татьяна</cp:lastModifiedBy>
  <cp:lastPrinted>2024-09-08T14:36:00Z</cp:lastPrinted>
  <dcterms:modified xsi:type="dcterms:W3CDTF">2024-09-08T12:01:00Z</dcterms:modified>
  <cp:revision>32</cp:revision>
  <dc:subject/>
  <dc:title/>
</cp:coreProperties>
</file>