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нский район село Лопан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Лопанская средняя общеобразовательная школ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718185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АДАПТИРОВАННАЯ РАБОЧАЯ  ПРОГРАММ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обучающихся с задержкой психического развит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иолог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новное общее образование, 9 класс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личество часов: 66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Омельянчук Татьяна Александровн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ная программа основного общего образования по биологии в соответствии с ФГОС  для 5-9 классов авторов: И.Н.Пономарёва, В.С.Кучменко, О.А.Корнилова и др.-М.: Вентана – Граф,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-2025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по биологии для обучающихся с ЗПР  составлена на основе следующих нормативно-правовых документов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ого общего образования (Приказ Минобрнауки России от 17.12.2010 N 1897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ерная программа основного обще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биологии в соответствии с ФГОС  для 5-9 классов авторов: И.Н.Пономарёва, В.С.Кучменко, О.А.Корнилова и др.-М.: Вентана – Граф, 201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МБОУ Лопанская  СОШ №3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ровне основного общего образования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на 2024-2025 учебный г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Лопанская средняя общеобразовательная школа №3 на 2024-2025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риказ МБОУ Лопанская СОШ №3 от 28.08.2023г. №16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преподав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б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ов</w:t>
      </w:r>
      <w:r>
        <w:rPr>
          <w:rFonts w:cs="Times New Roman CYR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.Н.Пономарева,  О.А.Корнилова,  Н.М.Чернова  «Биология. 9 кл.».  Издательство « Вентана-Граф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МПК</w:t>
      </w:r>
    </w:p>
    <w:p>
      <w:pPr>
        <w:pStyle w:val="Normal"/>
        <w:spacing w:lineRule="auto" w:line="240" w:before="280" w:after="28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е количество часов в год по авторской программе составляет 66 часов (2 часа в недел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Цели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оциализация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иобщен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риентация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в системе моральных норм и ценнос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- признание наивысшей ценностью жизнь и здоровье человек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- формирование ценностного отношения к живой природ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азвит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владен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•</w:t>
      </w:r>
      <w:r>
        <w:rPr>
          <w:rFonts w:eastAsia="DejaVu San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ормирование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у уча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Style18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 результа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  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биологи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биологи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. В познавательной (интеллектуальной) сфе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ценностно-ориентационной сфе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сфере трудовой деятельност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 сфере физической деятельност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 эстетической сфере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оценивать с эстетической точки зрения объекты живой природ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предмета «Биология» являются следующие умени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выстраивать собственное целостное мировоззрени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экологический риск взаимоотношений человека и приро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– гаранта жизни и благополучия людей на Земл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развития 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взаимоотношений человека и природы (5-я линия развития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человека с точки зрения здорового образа жизни (6-я линия развития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курса «Биология» является формирование универсальных учебных действий (УУД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е закономерности жизни (5 ч )</w:t>
      </w:r>
    </w:p>
    <w:p>
      <w:pPr>
        <w:pStyle w:val="Style18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. 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. 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. 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Закономерности жизни на клеточном уровне (11 ч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Style18"/>
        <w:rPr/>
      </w:pPr>
      <w:r>
        <w:rPr>
          <w:rFonts w:eastAsia="NewBaskervilleC" w:cs="Times New Roman" w:ascii="Times New Roman" w:hAnsi="Times New Roman"/>
          <w:sz w:val="24"/>
          <w:szCs w:val="24"/>
        </w:rPr>
        <w:t xml:space="preserve"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в организме. Их функции в жизнедеятельности клетки.  Структурные части клетки: мембрана, ядро, цитоплазма с органоидами и включениями. Мембранные и немембранные органоиды, отличительные особенности их строения и функции. 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. Понятие о биосинтезе. Этапы синтеза белка в клетке. Роль нуклеиновых кислот и рибосом в биосинтезе белков.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.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. </w:t>
      </w: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Закономерности жизни на организменном уровне (17 ч)</w:t>
      </w:r>
    </w:p>
    <w:p>
      <w:pPr>
        <w:pStyle w:val="Style18"/>
        <w:rPr/>
      </w:pPr>
      <w:r>
        <w:rPr>
          <w:rFonts w:eastAsia="NewBaskervilleC" w:cs="Times New Roman" w:ascii="Times New Roman" w:hAnsi="Times New Roman"/>
          <w:sz w:val="24"/>
          <w:szCs w:val="24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.  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. 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</w:t>
        <w:br/>
        <w:t xml:space="preserve">Типы бесполого размножения: вегетативное, спорами, делением клетки надвое. 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.  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. 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. 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. 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.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. 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. 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. 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 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. 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 </w:t>
      </w: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Style18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 xml:space="preserve"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Закономерности происхождения и развития жизни на Земле (20 ч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Гипотезы происхождения жизни на Земле. Опыты Ф. Реди и Л. Пастера, опровергающие гипотезы о самозарождении жизни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Биохимическая гипотеза А.И. Опарина. Условия возникновения жизни на Земле. Гипотеза Дж. Холдейн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 xml:space="preserve">Этапы развития жизни на Земле 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щее направление эволюции жизни. Эры, периоды и эпохи в истории Земли. Выход организмов на сушу. Возникновение идей об эволюции живого мира. Теория эволюции Ж.-Б. Ламарк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Исследования, проведённые Ч. 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опуляция как единица эволюции. Важнейшие понятия современной теории эволюции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Видообразование. Понятие о микроэволюции. Типы видообразования: географическое и биологическо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 об эволюции. Эволюция — длительный исторический процесс.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Эволюционные преобразования животных и растений. Уровни преобразований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 xml:space="preserve">Ранние этапы эволюции человека 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 xml:space="preserve">Поздние этапы эволюции человека 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Человек — житель биосферы. Влияние человека на биосферу. Усложнение и мощность воздействия человека на биосферу. Сохранение жизни на Земле — главная задача человеч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4 ч)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Style18"/>
        <w:rPr>
          <w:rFonts w:ascii="Times New Roman" w:hAnsi="Times New Roman" w:eastAsia="NewBaskervilleC" w:cs="Times New Roman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8"/>
        <w:rPr>
          <w:rFonts w:ascii="Times New Roman" w:hAnsi="Times New Roman" w:eastAsia="NewBaskervilleC" w:cs="Times New Roman"/>
          <w:color w:val="231F20"/>
          <w:kern w:val="2"/>
          <w:sz w:val="24"/>
          <w:szCs w:val="24"/>
          <w:lang w:eastAsia="hi-IN" w:bidi="hi-IN"/>
        </w:rPr>
      </w:pPr>
      <w:r>
        <w:rPr>
          <w:rFonts w:eastAsia="NewBaskervilleC" w:cs="Times New Roman" w:ascii="Times New Roman" w:hAnsi="Times New Roman"/>
          <w:color w:val="231F20"/>
          <w:kern w:val="2"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дивиду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групп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дивидуально – групп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а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оллектив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ронт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ласс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неклас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/>
        <w:t>Основные виды учебной деятельности</w:t>
      </w:r>
    </w:p>
    <w:tbl>
      <w:tblPr>
        <w:tblW w:w="10567" w:type="dxa"/>
        <w:jc w:val="left"/>
        <w:tblInd w:w="-5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6"/>
        <w:gridCol w:w="6141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о-познава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 видов</w:t>
              <w:br/>
              <w:t>учебно-познава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е признаки, свойства объектов познания, получаемые без вмешательства в них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е, ведущие свойства, закономерности объектов природы, получаемые непосредственно путем вмешательства, воздействия на них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нигой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нная информация, изложенная в учебной, научной и научно-популярной литературе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знаний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е связи и отношения между отдельными элементами системы научных знаний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знавательных задач (проблем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разнообразная информация познавательного характера</w:t>
            </w:r>
          </w:p>
        </w:tc>
      </w:tr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ые связи между явлениями (свойствами, процессами, характеристика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деятельности со словесной (знаковой) осново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с учебни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научно-популярной литератур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рефератов и докла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 и доказательство форму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форму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демонстрациями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учебных филь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графиков, таблиц, сх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аблюдаемых 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облем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деятельности с практической (опытной) основ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эксперименталь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аздаточны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классификация коллекцион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опытов для демонстрации кла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 практику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сследовательского эксперимент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и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 планируемых результатов освоения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редметных результатов освоения учебных программ-диагностики (входная, промежуточная, итоговая)-тематические и итоговые контрольны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нание, понимание, глубина усвоения обучающимся всего объѐма программного материала на уров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го произвольного овладения учебными действ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сутствие ошибок и недочѐтов при воспроизведении изученного материала, соблюдение культуры письменной и устной речи, правил оформ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нание, понимание, глубина усво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мся всего объѐма программного материала на уровне осознанного произвольного овла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ми действ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пущенные незначительные (негрубые) ошибки и недочѐты при воспроизведении изученного материала, соблюдение основных правил куль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ой и устной речи, правил оформления письменных рабо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нание и усвоение материала на уров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х требований программы, в рамках диапазона выделенных задач, достаточных для продолжения обучения на следующей ступени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я работать на уровне воспроизведения, затруднения при ответах на видоизменѐн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личие грубой ошибки, нескольких  негрубых при воспроизведении  изученного материала, незначительного  несоблюдения основных прави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ы письменной и устной речи, правил оформления письменных рабо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ж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ние и усвоение материала на уровне ниже минимальных требований программы (менее половины планируемых результатов), отдельных  представлений об изученн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умения работать на уровне воспроизведения, затруднения при  ответах на стандарт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личие нескольких грубых ошибок, большого числа негрубых при воспроизведении изученного материала, значительного несоблюдения основных прави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письменной и устной речи, правил оформления письм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ответа или работы по неуважительной прич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ие отдельных фрагментарных знаний по предмету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метапредметных результатов освоения учебных программ (УУД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ые исследования и проек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межуточные и итоговые комплексные работы на межпредметной основ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борочные учебно-практические и учебно-познавательные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дивидуальный итоговый проек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школьная контрольн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5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сформированности У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м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, 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г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е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пизодичес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не в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 нормы оценки знаний и умений обучающихся за устный отв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5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ѐнных знаний) и внутрипредметные связи, творчески применять полученные знания в незнакомой ситуации; последовательно, чѐ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4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казывает знания всего изученного программного материала. Даѐт полный и правильный ответ на основе изученных теорий; допускает незначительные ошибки и недочѐ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ѐнной логической последовательности, при этом допускает одну негрубую ошибку или не более двух недочѐтов, которые может исправить 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ѐнной ситуации, соблюдать основные правила культуры устной речи; использовать при ответе научные терм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3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ѐт нечѐткие определения пон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"2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меет слабо сформированные и неполные знания, не умеет применять их при решении конкретных вопросов, задач, заданий по образц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ответе на один вопрос допускает более двух грубых ошибок, которые не может исправить даже при помощи уч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«1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твет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При окончании устного ответа учащегося педагогом даѐ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яет работу без ошибок и /или/ допускает не более одного недочѐ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блюдает культуру письменной речи; правила оформления письм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яет письменную работу полностью, но допускает в ней не более одной негрубой ошибки и одного недочѐта и /или/ не более двух недочѐ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блюдает культуру письменной речи, правила оформления письменных работ, но -допускает небольшие помарки при ведении запис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 выполняет не менее половины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ускает не более двух грубых ошибок, или не более одной грубой, одной негрубой ошибки и одного недочѐта, или не более трѐх негрубых ошибок, или одной негрубой ошибки и трѐх недочѐтов, или при отсутствии ошибок, но при наличии пяти недочѐ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пускает незначительное несоблюдение основных норм культуры письменной речи, правил оформления письм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 выполняет менее половины письмен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ускает число ошибок и недочѐтов, превосходящее норму, при которой мо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ь выставлена оценка "3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пускает значительное несоблюдение основных норм культуры письменной реч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оформления письм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1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итель имеет право поставить ученику оценку выше той, которая предусмотрена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ормами, если им работа выполнена в оригинальном варианте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тестовых рабо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» -100% -86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» -85% -70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» -69% -50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»-менее 50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и умений обучающихся за практические и лабораторные рабо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5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й самостоятельно определяет цель данных работ; выполняет работу в полном объѐме с соблюдением необходимой последовательности проведения опытов, измер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4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ѐта или одну негрубую ошибку и один недочѐ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 оформлении работ допускает неточности в описании хода действий; делает неполные выводы при обобщ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3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о выполняет работу не менее, чем на 50%, однако объѐм выполненной части таков, что позволяет получить верные результаты и сделать выводы по основным, принципиальным важным задачам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роводит работу в нерациональных условиях, что приводит к получению результатов с большими погрешностями; или в отчѐте допускает в общей сложности не более дву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2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е определяет самостоятельно цель работы, не может без помощи учителя подготови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ее оборудование; выполняет работу не полностью, и объѐм выполненной части не позволяет сделать правильные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«1»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9 класс БИОЛОГ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34"/>
        <w:gridCol w:w="709"/>
        <w:gridCol w:w="1003"/>
        <w:gridCol w:w="85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1. Общие закономерности жизни (5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логия — наука о жив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етоды биолог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щие свойства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ногообразие форм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2. Закономерности жизни на клеточном уровне (11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Многообразие клеток</w:t>
            </w:r>
          </w:p>
          <w:p>
            <w:pPr>
              <w:pStyle w:val="Style18"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Многообразие клеток эукариот. Сравнение растительных и животных кл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Химические вещества в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троени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рганоиды клетки и их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мен веществ — основа существования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синтез белка в живой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синтез углеводов — фото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еспечение клеток энерг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Размножение клетки и её жизнен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b/>
                <w:b/>
                <w:i/>
                <w:i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kern w:val="2"/>
                <w:sz w:val="24"/>
                <w:szCs w:val="24"/>
                <w:lang w:eastAsia="hi-IN" w:bidi="hi-IN"/>
              </w:rPr>
              <w:t>Лабораторная работа № 2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Рассматривание микропрепаратов с делящимися кле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3. Закономерности жизни на организменном уровне (18 ч)</w:t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BaskervilleC"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eastAsia="NewBaskervilleC" w:cs="Times New Roman" w:ascii="Times New Roman" w:hAnsi="Times New Roman"/>
                <w:i/>
                <w:sz w:val="24"/>
                <w:szCs w:val="24"/>
              </w:rPr>
              <w:t xml:space="preserve">  «Закономерности жизни на клеточном уровне»</w:t>
            </w:r>
          </w:p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рганизм — открытая живая система (биосисте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актерии и вир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8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стительный организм и его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ногообразие растений и значение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рганизмы царства грибов и лишай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Животный организм и его особ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Многообраз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8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равнение свойств организма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множение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Изучение механизма наслед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ные закономерности наследственност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 xml:space="preserve">Закономерности изменчивости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>Ненаследственная измен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b/>
                <w:b/>
                <w:i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kern w:val="2"/>
                <w:sz w:val="24"/>
                <w:szCs w:val="24"/>
                <w:lang w:eastAsia="hi-IN" w:bidi="hi-IN"/>
              </w:rPr>
              <w:t xml:space="preserve">4 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Изучение изменчивости у организ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ы селекци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i/>
                <w:i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онтрольная работа №2</w:t>
            </w:r>
            <w:r>
              <w:rPr>
                <w:rFonts w:eastAsia="NewBaskervilleC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«Закономерности жизни на организменном уро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4. Закономерности происхождения и развития жизни на Земле (20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 xml:space="preserve">Представления о возникновении жизни на Земле в истории естествознания. </w:t>
            </w: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Этапы развити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Идеи развития органического мира в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арлз Дарвин об эволюции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Современные представления об эволюции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ид, его критерии и 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оцессы образования в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ные направления эволюции. Примеры эволюционных преобразований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Основные закономерности эволюции</w:t>
            </w:r>
          </w:p>
          <w:p>
            <w:pPr>
              <w:pStyle w:val="Style18"/>
              <w:rPr>
                <w:rFonts w:ascii="Times New Roman" w:hAnsi="Times New Roman" w:eastAsia="PetersburgC" w:cs="Times New Roman"/>
                <w:b/>
                <w:b/>
                <w:i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  <w:t>Лабораторная работа № 5</w:t>
            </w:r>
          </w:p>
          <w:p>
            <w:pPr>
              <w:pStyle w:val="Style18"/>
              <w:rPr>
                <w:rFonts w:ascii="Times New Roman" w:hAnsi="Times New Roman" w:eastAsia="FranklinGothicMediumC;Courier New" w:cs="Times New Roman"/>
                <w:i/>
                <w:i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Приспособленность организмов к среде об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Cs/>
                <w:color w:val="231F20"/>
                <w:w w:val="11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еловек — представитель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Эволюционное 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нние этапы эволюц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оздние этапы эволюц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еловеческие расы, их родство и 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Человек как житель биосферы и его влияние на природу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онтрольная 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GothicDemiC" w:cs="Times New Roman" w:ascii="Times New Roman" w:hAnsi="Times New Roman"/>
                <w:b/>
                <w:color w:val="231F20"/>
                <w:sz w:val="24"/>
                <w:szCs w:val="24"/>
              </w:rPr>
              <w:t>Тема 5. Закономерности взаимоотношений организмов и среды (14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Услови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щие законы действия факторов среды на 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испособленность организмов к действию факторов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тические связи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Взаимосвязи организмов в поп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Функционирование популяций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Природное сообщество — биогеоце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Биогеоценозы, экосистемы и би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Развитие и смена природных со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Многообразие биогеоценозов (экосист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ewBaskervilleC" w:cs="Times New Roman"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сновные законы устойчивости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 xml:space="preserve">Экологические проблемы в биосфере. Охрана природы </w:t>
              <w:br/>
            </w:r>
            <w:r>
              <w:rPr>
                <w:rFonts w:eastAsia="NewBaskervilleC" w:cs="Times New Roman" w:ascii="Times New Roman" w:hAnsi="Times New Roman"/>
                <w:b/>
                <w:i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  <w:t>Лабораторная работа № 6</w:t>
            </w:r>
          </w:p>
          <w:p>
            <w:pPr>
              <w:pStyle w:val="Style18"/>
              <w:rPr>
                <w:rFonts w:ascii="Times New Roman" w:hAnsi="Times New Roman" w:eastAsia="NewBaskervilleC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" w:cs="Times New Roman" w:ascii="Times New Roman" w:hAnsi="Times New Roman"/>
                <w:i/>
                <w:color w:val="231F20"/>
                <w:kern w:val="2"/>
                <w:sz w:val="24"/>
                <w:szCs w:val="24"/>
                <w:lang w:eastAsia="hi-IN" w:bidi="hi-IN"/>
              </w:rPr>
              <w:t>«Оценка качеств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PetersburgC" w:cs="Times New Roman"/>
                <w:i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etersburgC" w:cs="Times New Roman" w:ascii="Times New Roman" w:hAnsi="Times New Roman"/>
                <w:i/>
                <w:iCs/>
                <w:color w:val="231F20"/>
                <w:w w:val="115"/>
                <w:kern w:val="2"/>
                <w:sz w:val="24"/>
                <w:szCs w:val="24"/>
                <w:lang w:eastAsia="hi-IN" w:bidi="hi-IN"/>
              </w:rPr>
              <w:t xml:space="preserve">Экскурсия в природу </w:t>
            </w: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  <w:t>«Изучение и описание экосистемы свое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</w:rPr>
              <w:t>Обобщение знаний по курсу биологии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3:00Z</dcterms:created>
  <dc:creator>Home</dc:creator>
  <dc:description/>
  <cp:keywords/>
  <dc:language>en-US</dc:language>
  <cp:lastModifiedBy>Татьяна</cp:lastModifiedBy>
  <cp:lastPrinted>2024-09-08T14:36:00Z</cp:lastPrinted>
  <dcterms:modified xsi:type="dcterms:W3CDTF">2024-09-13T20:57:00Z</dcterms:modified>
  <cp:revision>34</cp:revision>
  <dc:subject/>
  <dc:title/>
</cp:coreProperties>
</file>