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нский район село Лопанк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Лопанская средняя общеобразовательная школа № 3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Лопанская СОШ №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 № 118   от 30.08.2024 г.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рабочих програм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по предметам на 2024-2025учебный год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В. Л. Сычё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Адаптированная рабочая программа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ru-RU"/>
        </w:rPr>
        <w:t>Музыка и движение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ля детей с умственной отсталостью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(вариант 2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сновное общее образование, 9 класс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оличество часов – 66 часов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Маренко Татьяна Николаевна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ограммы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пециальных (коррекционных) образовательных учреждений VIII вида под редак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. В. Воронковой «Музыка», 5-9 классы, </w:t>
      </w:r>
      <w:r>
        <w:rPr>
          <w:rFonts w:cs="Times New Roman" w:ascii="Times New Roman" w:hAnsi="Times New Roman"/>
          <w:sz w:val="28"/>
          <w:szCs w:val="28"/>
        </w:rPr>
        <w:t xml:space="preserve">М. "Просвещение", 2014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4-2025 учебный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 xml:space="preserve">Пояснительная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запис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адаптированная рабочая программа по музыке и движению 9 класс ориентирована на обучающегося  </w:t>
      </w:r>
      <w:r>
        <w:rPr>
          <w:rFonts w:cs="Times New Roman" w:ascii="Times New Roman" w:hAnsi="Times New Roman"/>
          <w:sz w:val="24"/>
          <w:szCs w:val="24"/>
        </w:rPr>
        <w:t xml:space="preserve">с тяжѐлой умственной отсталостью (интеллектуальные наруше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реализуется на основе следующих нормативно-правовых  докумен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Государственный Образовательный Стандар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учающихся с умственной отсталостью (интеллектуальными нарушениями) (Приказ Минобрнауки России от 19.12.2014 N 1599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пециальных (коррекционных) образовательных учреждений VIII вида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д редакци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.В.Воронковой «Музыка», 5-9 классы, </w:t>
      </w:r>
      <w:r>
        <w:rPr>
          <w:rFonts w:cs="Times New Roman" w:ascii="Times New Roman" w:hAnsi="Times New Roman"/>
          <w:sz w:val="24"/>
          <w:szCs w:val="24"/>
        </w:rPr>
        <w:t>М. "Просвещение", 20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ндивидуальный учебный план </w:t>
      </w:r>
      <w:r>
        <w:rPr>
          <w:rFonts w:cs="Times New Roman" w:ascii="Times New Roman" w:hAnsi="Times New Roman"/>
          <w:sz w:val="24"/>
          <w:szCs w:val="24"/>
        </w:rPr>
        <w:t xml:space="preserve">МБОУ Лопанская  СОШ №3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уровне основного общего образования в рамках федерального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 для обучающихся с умственной отсталостью на 2024-2025 учебный год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алендарный учебный график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униципального бюджетного общеобразовательного учреждения Лопанская средняя общеобразовательная школа №3 на 2024-2025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ложение о рабочей программ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Приказ МБОУ Лопанская СОШ №3 от 31.05.2016 г. №131)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элементарных форм восприятия музыки;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прослушивание музыки;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комление с основными элементами музыки;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комление с музыкальными инструментами;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вание мыслей и чувств;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бор музыкального сопровождения к ситуациям;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бор аккомпанемента для мелодий и песен;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е пению;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речевых нарушений путём развития воспитания и коррекции в сочетании со словом и музыко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и интерес к музык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музыкальными впечатлениями, знакомить с разнообразными произведениям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навыки во всех видах музыкальной деятельности: в пении, слушании, в муз. – ритмических движениях, в игре на музыкальных инструментах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влияние на всесторонние развитие ребенка, используя все виды музыкальной деятельност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ую активность во всех видах музыкальной деятельн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 психических процессов и свойств: памяти, внимания, мышления, регуляция процессов возбуждения и торможе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тренировка двигательного аппарата: развитие равновесия, свободы движений, снятие излишнего мышечного напряжения, улучшение ориентировки в пространстве, координации в движени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ряда речевых недостатков: невнятного произношения, проглатывания окончания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2" w:before="0" w:after="21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Style20"/>
        <w:autoSpaceDE w:val="false"/>
        <w:spacing w:lineRule="auto" w:line="360"/>
        <w:ind w:left="86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одержание и обучение музыке и пению, составлено с учетом возрастных, психофизических особенностей учащихся: трудности мутационного периода, нарушение познавательной деятельности,  особенности эмоционально-волевой сферы.   В коррекционной работе используются специально подобранные формы и методы музыкального общения, музыкальные произведения, игровые и проблемные ситуации, которые воздействуют на аффективную сферу ребенка, развивают высшие психические процессы, такие как мотивация, память, мышление, способствуют формированию нравственных качеств личности учащихся среднего звен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Музыкальный материал для пения подобран с учетом возможностей и возрастных особенностей учащихся: щадящий режим в пении, уменьшение количества разучиваемых песен. Имеет определенную тематическую направленность: песни о добре,  дружбе, о любви юноши и девушки, о любви к Родине, размышления о смысле жизни, с целью заинтересованности детей, а также воспитания у учащихся социально-значимых качеств личност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Музыкальный материал для слушания подобран с учетом его художественной ценности, доступности в восприятии и понимании, музыкального вкуса учителя музыки; с целью знакомства с разнообразием музыкальных жанров, стилей и понятий; в основном это музыкальные произведения, имеющие программную основу (названия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сновной формой реализации курса  является урок, состоящий из 4-х разделов:  распевание-пение, слушание музыки, беседа о музыке и композиторах, элементы музыкальной грамот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В основном этапе урока используются все традиционные разделы музыкального воспитания, каждый из которых многосоставен. Особое внимание отводится беседам нравственно-этического характера с активным диалогическим участием школьников (элементами дискуссии), целью которых является не освоение знаний и умений, а развитие личностной, эмоционально-волевой сферы подростка с нарушением интеллекта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.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анный курс предполагает овладение учащимися элементами музыкальной культуры, способствует успешной адаптации старшеклассников в обществе.</w:t>
      </w:r>
    </w:p>
    <w:p>
      <w:pPr>
        <w:pStyle w:val="Normal"/>
        <w:widowControl w:val="false"/>
        <w:spacing w:lineRule="exact" w:line="240" w:before="0" w:after="17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b/>
          <w:b/>
          <w:bCs/>
          <w:color w:val="FF0000"/>
          <w:sz w:val="23"/>
          <w:szCs w:val="23"/>
          <w:shd w:fill="FFFFFF" w:val="clear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bCs/>
          <w:color w:val="FF0000"/>
          <w:sz w:val="23"/>
          <w:szCs w:val="23"/>
          <w:shd w:fill="FFFFFF" w:val="clear"/>
          <w:lang w:eastAsia="ru-RU"/>
        </w:rPr>
      </w:r>
    </w:p>
    <w:p>
      <w:pPr>
        <w:pStyle w:val="C32"/>
        <w:shd w:fill="FFFFFF" w:val="clear"/>
        <w:spacing w:before="0" w:after="0"/>
        <w:jc w:val="center"/>
        <w:rPr/>
      </w:pPr>
      <w:r>
        <w:rPr>
          <w:rStyle w:val="C28"/>
          <w:b/>
          <w:bCs/>
        </w:rPr>
        <w:t>ОПИСАНИЕ МЕСТА УЧЕБНОГО ПРЕДМЕТА «Музыка и движение»</w:t>
      </w:r>
    </w:p>
    <w:p>
      <w:pPr>
        <w:pStyle w:val="C32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C28"/>
          <w:b/>
          <w:bCs/>
        </w:rPr>
        <w:t xml:space="preserve"> </w:t>
      </w:r>
      <w:r>
        <w:rPr>
          <w:rStyle w:val="C28"/>
          <w:b/>
          <w:bCs/>
        </w:rPr>
        <w:t>В УЧЕБНОМ ПЛАНЕ</w:t>
      </w:r>
    </w:p>
    <w:p>
      <w:pPr>
        <w:pStyle w:val="C14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rStyle w:val="C2"/>
        </w:rPr>
        <w:t xml:space="preserve">В соответствии с учебным планом МБОУ « Лопанская СОШ № 3» в 9 классе (обучение на дому) обучающихся с умственной отсталостью (интеллектуальными нарушениями) на изучение учебного предмета «Музыка и движение» отводится 66 часов в год (2 часа в неделю).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 образования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личностным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освоения  относя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осознание себя как гражданина России; формирование чувства гордости за свою Родин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владение социально-бытовыми навыками, используемыми в повседневной жизн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владение навыками коммуникации и принятыми нормами социального взаимодейств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 сформированность навыков сотрудничества с взрослыми и сверстниками в разных социальных ситуация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 воспитание эстетических потребностей, ценностей и чувст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развитие этических чувств, проявление доброжелательности, эмоционально-нра</w:t>
        <w:softHyphen/>
        <w:t xml:space="preserve">вственной отзывчивости и взаимопомощи, проявление сопереживания к чувствам других люд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 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проявление готовности к самостоятель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 образования вклю</w:t>
        <w:softHyphen/>
        <w:t>ча</w:t>
        <w:softHyphen/>
        <w:t>ют освоенные обучающимися знания и умения, специфичные для каждой предметной области, готовность их приме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предметным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освоения  относятс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Развитие слуховых и двигательных восприятий, танцевальных, певческих, хоровых умений, освоение игре на доступных музыкальных инструментах, эмоциональное и практическое обогащение опыта в процессе музыкальных занятий, игр, музыкально-танцевальных, вокальных и инструментальных выступлений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различным видам музыкальной деятельности (слушание, пение, движение под музыку, игра на музыкальных инструментах).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музыку и выполнять простейшие танцевальные движения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игры на музыкальных инструментах, сопровождение мелодии игрой на музыкальных инструментах.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знавать знакомые песни, подпевать их, петь в хор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 Готовность к участию в совместных музыкальных мероприятиях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являть адекватные эмоциональные реакции от совместной и самостоятельной музыкальной деятельности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овместной и самостоятельной музыкальной деятельност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полученные навыки для участия в представлениях, концертах, спектаклях, др.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(13 часов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и изобразительное искусство. «Волшебный мир  искусства». Слушание: Т.Хренников «первый дождь».  А.Ермолов – разучивание «Песня о школе». 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и изобразительное искусство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должение). Слушание: М.Мусоргский «Картинки с выставки». Худ. Гартман (репродукции по теме). 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природы в музыке и живописи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: А. Вивальди «Осень» из цикла «Времена года». И.Шишкин (репродукции по теме). 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природы в музыке и живописи (продолжени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: А.Моцарт «Весенняя», П.Брюллов «Весна»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музыки изображать слышимую реальность. П.Чайковский «Времена года». 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 по теме «Музыка и изобразительное искусство»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творчества Э. Грига. Слушание: Музыка к драме «Пер Гюнт» - «Песня Сольвейг», «Утро», «Танец  Анитры», «В пещере горного короля». 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ворчества Л. Бетховена. Слушание: «Лунная соната», «Сурок», «К Элизе»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творчества В. Моцарта. Слушание: «Весенняя» сл. Овербек, «Турецкий марш», «Маленькая ночная серенада»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е (31 час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такое осень?» м. сл. Ю Шевчука – слушание. «Лесной олень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Е. Крылатова, сл.Ю. Энтина – разучивание. 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сной олень» - исполнение, работа нал текстом. Работа над  дикцией в музыкальных упражнениях, скороговорках. 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й марш монтажников» м. Р. Щедрина, сл. В. Котова – разучивание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сной олень» - исполнение. 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, тихо, усиливая, затихая; разбор на вокально-хоровых упражнениях;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селый марш монтажников» - исполнение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жасно интересно» м. В. Шаинского, сл. Г. Остера - разучива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й марш монтажников» - исполнение в маршевом характере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сни к Новому году. Хоровод. «Песенка странного зверя» - выразительное исполнение. 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е профессии - 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тор. «Мы желаем счастья вам» м. С. Намина, сл. И. Шаферана – разучивание. 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профессии - музыкант, артист. «Три белых коня», м, Е. Крылатова, сл. Л. Дербенева – разучи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профессии – дирижер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«Наша школьная страна» — муз. Ю. Чичкова, ел. К. Ибряева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урок по теме «Средства музыкальной выразительност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е под музыку (8 часов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прогулка. Соблюдение последовательности  простейших танцевальных движений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«Русский танец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узыкальное путешествие. Соблюдение последовательности  простейших танцевальных движений.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«Танцы народов мир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следовательности  простейших танцевальных движений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А. Хачатурян. «Вальс»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«Не повторяется такое никогда» — муз. С. Туликова, ел. М. Пляц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вског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движения при изменении метроритма произведения, при чередовании запева и припева песни, при изменении силы звуч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танцевальных  движений в паре с другим танцором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музыкальных инструментах (14 часов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ные по звучанию музыкальные инструменты, сходные по звучанию музыкальные инструменты. Аккордеон, баян. Скрипка, гитар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ая и громкая игра на музыкальном инструменте. Сопровождение мелодии игрой на музыкальном инструменте (</w:t>
      </w:r>
      <w:r>
        <w:rPr>
          <w:rFonts w:cs="Times New Roman" w:ascii="Times New Roman" w:hAnsi="Times New Roman"/>
          <w:spacing w:val="-6"/>
          <w:sz w:val="24"/>
          <w:szCs w:val="24"/>
        </w:rPr>
        <w:t>треугольник, бубен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астаньет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мелодии ритмичной игрой на музыкальном инструменте. Шумовые музыкальные инструмен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(различение) контрастных по звучанию музыкальных инструментов, сходных по звучанию музыкальных инструмен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игры на музыкальных инструментах, имеющих звукоряд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bookmark88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организации учебных занят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ифференциация и индивидуализация обучения на уро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коррекционная деятельность на индивидуальных занят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иагностическое изучение процесса интеллектуального, нравственного и физического развития учащихс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создание оптимальных условий для самореализаци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виды учебной деятельност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дготовку ре</w:t>
        <w:softHyphen/>
        <w:t>бе</w:t>
        <w:softHyphen/>
        <w:t>н</w:t>
        <w:softHyphen/>
        <w:t>ка к на</w:t>
        <w:softHyphen/>
        <w:t>хождению и обучению в среде сверстников, к эмоциональному, ко</w:t>
        <w:softHyphen/>
        <w:t>м</w:t>
        <w:softHyphen/>
        <w:t>му</w:t>
        <w:softHyphen/>
        <w:t>ни</w:t>
        <w:softHyphen/>
        <w:t>ка</w:t>
        <w:softHyphen/>
        <w:t>ти</w:t>
        <w:softHyphen/>
        <w:t>вному взаимодействию с группой обучающих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чебного повед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взгляда (на говорящего взрослого, на задание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инструкции педагог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 назначению учебных материал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действия по образцу и по подражан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мения выполнять зада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пределенного периода времен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чала до конц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данными качественными параметрам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 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 и т.</w:t>
      </w:r>
      <w:r>
        <w:rPr>
          <w:rFonts w:cs="Times New Roman" w:ascii="Times New Roman" w:hAnsi="Times New Roman"/>
          <w:sz w:val="24"/>
          <w:szCs w:val="24"/>
          <w:lang w:eastAsia="ru-RU"/>
        </w:rPr>
        <w:t>д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Система оцени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ascii="Times New Roman" w:hAnsi="Times New Roman" w:cs="Calibri"/>
          <w:b/>
          <w:b/>
          <w:bCs/>
          <w:sz w:val="24"/>
          <w:szCs w:val="24"/>
          <w:lang w:eastAsia="ru-RU" w:bidi="ru-RU"/>
        </w:rPr>
      </w:pPr>
      <w:r>
        <w:rPr>
          <w:rFonts w:cs="Calibri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ые работы в данном классе не предусматриваются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апы мониторинга: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товая диагности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в начале учебного года, для выявления уровня актуального развития ребѐнка, его потенциальные возможности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ая диагности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в середине учебного года, позволяет оценить эффективность применяемых методов и приѐмов содержания коррекционно-развивающей работы, наблюдать динамику развития ребѐнка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тоговая диагнос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ся в конце учебного года, определяет характер динамики развития и позволяет составить дальнейший образовательный маршрут ребѐнка или клас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требования к знаниям и умениям обучающихся: </w:t>
      </w:r>
    </w:p>
    <w:p>
      <w:pPr>
        <w:pStyle w:val="Normal"/>
        <w:spacing w:before="280" w:after="280"/>
        <w:rPr/>
      </w:pPr>
      <w:r>
        <w:rPr>
          <w:rFonts w:cs="Calibri"/>
          <w:sz w:val="28"/>
          <w:szCs w:val="28"/>
          <w:lang w:eastAsia="ru-RU"/>
        </w:rPr>
        <w:t xml:space="preserve">         </w:t>
      </w:r>
      <w:r>
        <w:rPr>
          <w:b/>
          <w:bCs/>
          <w:i/>
          <w:sz w:val="28"/>
          <w:szCs w:val="28"/>
          <w:lang w:eastAsia="ru-RU"/>
        </w:rPr>
        <w:t xml:space="preserve">Выпускник 9 класса научится:  </w:t>
      </w:r>
    </w:p>
    <w:p>
      <w:pPr>
        <w:pStyle w:val="Style20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ть роль музыки в жизни человека;</w:t>
      </w:r>
    </w:p>
    <w:p>
      <w:pPr>
        <w:pStyle w:val="Style20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ть значение традиций и новаторства в музыкаль</w:t>
        <w:softHyphen/>
        <w:t>ном искусстве прошлого и настоящего времени;</w:t>
      </w:r>
    </w:p>
    <w:p>
      <w:pPr>
        <w:pStyle w:val="Style20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ценивать произведения разных направлений музыкаль</w:t>
        <w:softHyphen/>
        <w:t>ного искусства и обосновывать свои предпочтения в ситу</w:t>
        <w:softHyphen/>
        <w:t>ации выбора;</w:t>
      </w:r>
    </w:p>
    <w:p>
      <w:pPr>
        <w:pStyle w:val="Style20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ть имена выдающихся композиторов и исполнителей в различных областях музыкального искусства;</w:t>
      </w:r>
    </w:p>
    <w:p>
      <w:pPr>
        <w:pStyle w:val="Style20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еть представление об особенностях языка, инструмен</w:t>
        <w:softHyphen/>
        <w:t>тария, манеры исполнения музыкальных произведений раз</w:t>
        <w:softHyphen/>
        <w:t>ных эпох;</w:t>
      </w:r>
    </w:p>
    <w:p>
      <w:pPr>
        <w:pStyle w:val="Style20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поставлять стилевые, интонационно-жанровые особен</w:t>
        <w:softHyphen/>
        <w:t>ности музыкальных произведений в процессе их слушания и исполнения;</w:t>
      </w:r>
    </w:p>
    <w:p>
      <w:pPr>
        <w:pStyle w:val="Normal"/>
        <w:spacing w:before="0" w:after="150"/>
        <w:rPr>
          <w:color w:val="000000"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лучит возможност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иться:</w:t>
      </w:r>
    </w:p>
    <w:p>
      <w:pPr>
        <w:pStyle w:val="Style20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ентироваться в окружающем музыкальном простран</w:t>
        <w:softHyphen/>
        <w:t>стве; понимать значимость классического, народного музы</w:t>
        <w:softHyphen/>
        <w:t>кального искусства, музыки религиозной традиции в их соотношении с массовой музыкальной культурой;</w:t>
      </w:r>
    </w:p>
    <w:p>
      <w:pPr>
        <w:pStyle w:val="Style20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;</w:t>
      </w:r>
    </w:p>
    <w:p>
      <w:pPr>
        <w:pStyle w:val="Style20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являть инициативу в различных сферах музыкальной деятельности, участвуя в музыкально-эстетической жизни класса, школы (музыкальные вечера, музыкальные гости</w:t>
        <w:softHyphen/>
        <w:t>ные, концерты для младших школьников и др.), развивать навыки проектной деятельности;</w:t>
      </w:r>
    </w:p>
    <w:p>
      <w:pPr>
        <w:pStyle w:val="Style20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вершенствовать умения и навыки самообразов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Календарно – тематическое планирование</w:t>
      </w:r>
    </w:p>
    <w:tbl>
      <w:tblPr>
        <w:tblW w:w="1059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39"/>
        <w:gridCol w:w="709"/>
        <w:gridCol w:w="850"/>
        <w:gridCol w:w="851"/>
      </w:tblGrid>
      <w:tr>
        <w:trPr>
          <w:trHeight w:val="27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7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раздела,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</w:tr>
      <w:tr>
        <w:trPr>
          <w:trHeight w:val="19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19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77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музыки (13 час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– 17 час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живо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живо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бразительное искусство. «Волшебный мир  искусства». Слушание: Т.Хренников «Первый дождь».  А.Ермолов – разучивание «Песня о школ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бразительное искусство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: М.Мусоргский «Картинки с выставки». Худ. Гартм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ы природы в музыке и живописи. Слушание: А. Вивальди «Осень» из цикла «Времена года». И.Шишк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музыке и живописи. Слушание А.Моцарт «Весенняя», П.Брюллов «Вес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музыки изображать слышимую реальность. П.Чайковский «Времена го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ворчества Э. Грига. Слушание: Музыка к драме «Пер Гюнт» - «Песня Сольвейг», «Утро», «Танец  Анитры», «В пещере горного короля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ворчества Л. Бетховена. Слушание: «Лунная соната», «Сурок», «К Элиз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ворчества В. Моцарта. Слушание: «Весенняя» сл. Овербек, «Турецкий марш», «Маленькая ночная серена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и изобразительное искусст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 (31 ча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» и «серьезная»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пес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пес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ая пес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16 час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ая пес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и 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и 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осень?» м. сл. Ю Шевчука – слушание «Лесной олень» м. Е. Крылатова, сл.Ю. Энтина – разуч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осень?» м. сл. Ю Шевчука – слушание «Лесной олень» м. Е. Крылатова, сл.Ю. Энтина – разуч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олень» - исполнение, работа над текстом. Работа над  дикцией в музыкальных упражнениях, скороговор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олень» - исполнение, работа над текстом. Работа над  дикцией в музыкальных упражнениях, скороговор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марш монтажников» м. Р. Щедрина, сл. В. Котова – разучивание. «Лесной олень» - ис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марш монтажников» м. Р. Щедрина, сл. В. Котова – разучивание. «Лесной олень» - ис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, тихо, усиливая, затихая; разбор на вокально-хоровых упражнениях. «Веселый марш монтажников» - ис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праздник среди з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праздник среди з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к Новому году. Хоро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к Новому году. Хоро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– 18 час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асно интересно» м. В. Шаинского, сл. Г. Остера – разучивание «Веселый марш монтажников» - исполнение в маршевом харак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е образы в пес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е образы в пес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ремён в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ремён в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буду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буду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профессии -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. «Мы желаем счастья вам» м. С. Намина, сл. И. Шаферана – разуч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рофессии - музыкант, артист. «Три белых коня», м, Е. Крылатова, сл. Л. Дербенева – разучивание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рофессии – дирижер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«Наша школьная страна» — муз. Ю. Чичкова, сл. К. Ибряев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Средства музык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и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под музыку ( 8 час.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танца в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танца в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рогулка. Соблюдение последовательности  простейших танцевальных движений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«Русский танец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рогулка. Соблюдение последовательности  простейших танцевальных движений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«Русский танец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путешествие.  Соблюдение последовательности  простейших танцевальных движений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«Танцы народов ми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путешествие.  Соблюдение последовательности  простейших танцевальных движений.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«Танцы народов ми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 простейших танцевальных движений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А. Хачатурян. «Вальс».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«Не повторяется такое никогда» — муз. С. Туликова, ел. М. Пляц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– 16 час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 простейших танцевальных движений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А. Хачатурян. «Вальс».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«Не повторяется такое никогда» — муз. С. Туликова, ел. М. Пляц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на музыкальных инструментах (14 час.)</w:t>
            </w:r>
          </w:p>
        </w:tc>
      </w:tr>
      <w:tr>
        <w:trPr>
          <w:trHeight w:val="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ые по звучанию музыкальные инструменты, сходные по звучанию музыкальные инструменты. Аккордеон, баян. Скрипка, гит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ые по звучанию музыкальные инструменты, сходные по звучанию музыкальные инструменты. Аккордеон, баян. Скрипка, гит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сенка странного зверя» - выразительное ис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странного зверя» - выразительное ис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я и громкая игра на музыкальном инструменте. Сопровождение мелодии игрой на музыкальном инструменте 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реугольник, бубен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астаньет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я и громкая игра на музыкальном инструменте. Сопровождение мелодии игрой на музыкальном инструменте 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реугольник, бубен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астаньет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мелодии ритмичной игрой на музыкальном инструменте. Шумовые музыкальные инструм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мелодии ритмичной игрой на музыкальном инструменте. Шумовые музыкальные инструм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иемов игры на музыкальных инструментах, имеющих звукоря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иемов игры на музыкальных инструментах, имеющих звукоря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рит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рит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ройд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32"/>
        <w:shd w:fill="FFFFFF" w:val="clear"/>
        <w:spacing w:before="0" w:after="0"/>
        <w:jc w:val="center"/>
        <w:rPr>
          <w:rStyle w:val="C28"/>
          <w:b/>
          <w:b/>
          <w:bCs/>
          <w:color w:val="000000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28"/>
          <w:b/>
          <w:b/>
          <w:bCs/>
          <w:color w:val="000000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28"/>
          <w:b/>
          <w:b/>
          <w:bCs/>
          <w:color w:val="000000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>
          <w:rStyle w:val="C28"/>
          <w:b/>
          <w:bCs/>
          <w:color w:val="000000"/>
        </w:rPr>
        <w:t xml:space="preserve">ОПИСАНИЕ МАТЕРИАЛЬНО-ТЕХНИЧЕСКОГО ОБЕСПЕЧЕНИЯ </w:t>
      </w:r>
      <w:r>
        <w:rPr>
          <w:rStyle w:val="C28"/>
          <w:b/>
          <w:bCs/>
          <w:color w:val="000000"/>
          <w:sz w:val="28"/>
          <w:szCs w:val="28"/>
        </w:rPr>
        <w:t>ОБРАЗОВАТЕЛЬНОГО ПРОЦЕССА</w:t>
      </w:r>
    </w:p>
    <w:p>
      <w:pPr>
        <w:pStyle w:val="Style20"/>
        <w:numPr>
          <w:ilvl w:val="0"/>
          <w:numId w:val="8"/>
        </w:numPr>
        <w:spacing w:lineRule="auto" w:line="360" w:before="0" w:after="200"/>
        <w:contextualSpacing/>
        <w:rPr>
          <w:b/>
          <w:b/>
        </w:rPr>
      </w:pPr>
      <w:r>
        <w:rPr/>
        <w:t>Хрестоматии с нотным материалом.</w:t>
      </w:r>
    </w:p>
    <w:p>
      <w:pPr>
        <w:pStyle w:val="Style20"/>
        <w:numPr>
          <w:ilvl w:val="0"/>
          <w:numId w:val="8"/>
        </w:numPr>
        <w:spacing w:lineRule="auto" w:line="360" w:before="0" w:after="200"/>
        <w:contextualSpacing/>
        <w:rPr>
          <w:b/>
          <w:b/>
        </w:rPr>
      </w:pPr>
      <w:r>
        <w:rPr/>
        <w:t>Сборники песен и хоров.</w:t>
      </w:r>
    </w:p>
    <w:p>
      <w:pPr>
        <w:pStyle w:val="Style20"/>
        <w:numPr>
          <w:ilvl w:val="0"/>
          <w:numId w:val="8"/>
        </w:numPr>
        <w:spacing w:lineRule="auto" w:line="360" w:before="0" w:after="200"/>
        <w:contextualSpacing/>
        <w:rPr>
          <w:b/>
          <w:b/>
        </w:rPr>
      </w:pPr>
      <w:r>
        <w:rPr/>
        <w:t>Книги о музыке и музыкантах.</w:t>
      </w:r>
    </w:p>
    <w:p>
      <w:pPr>
        <w:pStyle w:val="Style20"/>
        <w:numPr>
          <w:ilvl w:val="0"/>
          <w:numId w:val="7"/>
        </w:numPr>
        <w:spacing w:lineRule="auto" w:line="360" w:before="0" w:after="200"/>
        <w:contextualSpacing/>
        <w:rPr>
          <w:b/>
          <w:b/>
        </w:rPr>
      </w:pPr>
      <w:r>
        <w:rPr/>
        <w:t>Атласы музыкальных инструментов.</w:t>
      </w:r>
    </w:p>
    <w:p>
      <w:pPr>
        <w:pStyle w:val="Style20"/>
        <w:numPr>
          <w:ilvl w:val="0"/>
          <w:numId w:val="7"/>
        </w:numPr>
        <w:spacing w:lineRule="auto" w:line="360"/>
        <w:rPr>
          <w:b/>
          <w:b/>
        </w:rPr>
      </w:pPr>
      <w:r>
        <w:rPr/>
        <w:t>Портреты композиторов.</w:t>
      </w:r>
    </w:p>
    <w:p>
      <w:pPr>
        <w:pStyle w:val="21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: расположение инструментов и оркестровых групп в различных видах оркестров.</w:t>
      </w:r>
    </w:p>
    <w:p>
      <w:pPr>
        <w:pStyle w:val="Style20"/>
        <w:numPr>
          <w:ilvl w:val="0"/>
          <w:numId w:val="7"/>
        </w:numPr>
        <w:spacing w:lineRule="auto" w:line="360" w:before="0" w:after="200"/>
        <w:contextualSpacing/>
        <w:rPr>
          <w:b/>
          <w:b/>
        </w:rPr>
      </w:pPr>
      <w:r>
        <w:rPr/>
        <w:t>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Style20"/>
        <w:numPr>
          <w:ilvl w:val="0"/>
          <w:numId w:val="6"/>
        </w:numPr>
        <w:spacing w:lineRule="auto" w:line="360" w:before="0" w:after="200"/>
        <w:contextualSpacing/>
        <w:rPr/>
      </w:pPr>
      <w:r>
        <w:rPr/>
        <w:t>Карточки с признаками характера звучания.</w:t>
      </w:r>
    </w:p>
    <w:p>
      <w:pPr>
        <w:pStyle w:val="Style20"/>
        <w:numPr>
          <w:ilvl w:val="0"/>
          <w:numId w:val="6"/>
        </w:numPr>
        <w:spacing w:lineRule="auto" w:line="360" w:before="0" w:after="200"/>
        <w:contextualSpacing/>
        <w:rPr>
          <w:i/>
          <w:i/>
        </w:rPr>
      </w:pPr>
      <w:r>
        <w:rPr/>
        <w:t>Карточки с обозначением выразительных возможностей различных музыкальных средств.</w:t>
      </w:r>
    </w:p>
    <w:p>
      <w:pPr>
        <w:pStyle w:val="Style20"/>
        <w:numPr>
          <w:ilvl w:val="0"/>
          <w:numId w:val="6"/>
        </w:numPr>
        <w:spacing w:lineRule="auto" w:line="360" w:before="0" w:after="200"/>
        <w:contextualSpacing/>
        <w:rPr>
          <w:i/>
          <w:i/>
        </w:rPr>
      </w:pPr>
      <w:r>
        <w:rPr/>
        <w:t>Карточки с обозначением исполнительских средств выразительности.</w:t>
      </w:r>
    </w:p>
    <w:p>
      <w:pPr>
        <w:pStyle w:val="Style20"/>
        <w:numPr>
          <w:ilvl w:val="0"/>
          <w:numId w:val="6"/>
        </w:numPr>
        <w:spacing w:lineRule="auto" w:line="360" w:before="0" w:after="200"/>
        <w:contextualSpacing/>
        <w:rPr>
          <w:i/>
          <w:i/>
        </w:rPr>
      </w:pPr>
      <w:r>
        <w:rPr/>
        <w:t>Нотный и поэтический текст песен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/>
      </w:pPr>
      <w:r>
        <w:rPr/>
        <w:t>Изображения музыкантов, играющих на различных инструментах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sz w:val="28"/>
          <w:szCs w:val="28"/>
        </w:rPr>
      </w:pPr>
      <w:r>
        <w:rPr/>
        <w:t>Фотографии и репродукции картин крупнейших центров мировой музыкальной культуры</w:t>
      </w:r>
      <w:r>
        <w:rPr>
          <w:sz w:val="28"/>
          <w:szCs w:val="28"/>
        </w:rPr>
        <w:t>.</w:t>
      </w:r>
    </w:p>
    <w:p>
      <w:pPr>
        <w:pStyle w:val="Style20"/>
        <w:spacing w:lineRule="auto" w:line="36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32"/>
        <w:shd w:fill="FFFFFF" w:val="clear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4377"/>
      </w:tblGrid>
      <w:tr>
        <w:trPr>
          <w:trHeight w:val="3126" w:hRule="atLeast"/>
        </w:trPr>
        <w:tc>
          <w:tcPr>
            <w:tcW w:w="63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опанская СОШ № 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2023 года  №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Омельянчук Т. 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М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Омельянчук Т. 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2023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ascii="Times New Roman" w:hAnsi="Times New Roman"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 w:before="0" w:after="0"/>
        <w:ind w:left="20" w:hanging="0"/>
        <w:outlineLvl w:val="3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160"/>
        <w:rPr>
          <w:rFonts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Calibri"/>
          <w:b/>
          <w:bCs/>
          <w:color w:val="000000"/>
          <w:sz w:val="24"/>
          <w:szCs w:val="24"/>
          <w:lang w:eastAsia="ru-RU" w:bidi="ru-RU"/>
        </w:rPr>
      </w:r>
      <w:bookmarkStart w:id="1" w:name="bookmark88"/>
      <w:bookmarkStart w:id="2" w:name="bookmark88"/>
      <w:bookmarkEnd w:id="2"/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8">
    <w:name w:val="c28"/>
    <w:qFormat/>
    <w:rPr/>
  </w:style>
  <w:style w:type="character" w:styleId="C2">
    <w:name w:val="c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533">
    <w:name w:val="153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23:00Z</dcterms:created>
  <dc:creator>Asus</dc:creator>
  <dc:description/>
  <cp:keywords/>
  <dc:language>en-US</dc:language>
  <cp:lastModifiedBy>татьяна</cp:lastModifiedBy>
  <cp:lastPrinted>2020-11-26T11:22:00Z</cp:lastPrinted>
  <dcterms:modified xsi:type="dcterms:W3CDTF">2024-09-26T18:52:00Z</dcterms:modified>
  <cp:revision>18</cp:revision>
  <dc:subject/>
  <dc:title/>
</cp:coreProperties>
</file>