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86995</wp:posOffset>
            </wp:positionV>
            <wp:extent cx="9516110" cy="542226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142"/>
        <w:gridCol w:w="567"/>
        <w:gridCol w:w="709"/>
        <w:gridCol w:w="708"/>
        <w:gridCol w:w="1701"/>
        <w:gridCol w:w="2127"/>
        <w:gridCol w:w="992"/>
        <w:gridCol w:w="992"/>
        <w:gridCol w:w="85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социальная эффектив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 которым улучшены условия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 освобожденных от тяжелых физических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енщ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возложении ответственности за состояние охраны труда и должностных обязанностей по охране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 соответствии с постановлением Минтруда России от 13.01. 2003 № 1 / 29 «Об утверждении Порядка обучения по охране труда и проверки знаний, требований охраны труда работников и организаци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и приемам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ечней работ, профессий и должностей, на которые по условиям труда установлены дополнительные льг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азмножение инструкций по охране труда, отдельно по видам работ и профессиям. Согласовать с профкомом в установленном поряд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водного инструктажа и инструктажа на рабочем мес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охране труда в виде журнало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водного инструктажа по охране труда (оформляется при приеме на работу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по охране труда на рабочем месте (оформляется на всех работников два раза в год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учащихся по охране труда при организации общественно-полезного труда, производительного труда, проведения внеклассных и внешкольных мероприят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есчастных случаев (с приложением актов по форме Н-1, Н-2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го инструктажа и инструктажа на рабочем месте учащихся (в кабинетах химии, физики, информатики, ОБЖ, технологии, спортивном зале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А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, спортз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административно-общественного контроля по охране труда по согласованию с профком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охране труда и 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ем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кабинетов и комбинированных мастерских с целью подготовки актов-разрешений на проведение в них учебных зан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гимнастических снарядов и оборудования в спортивном зале, на спортив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первичных средств пожаротуш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щитных средств по электробезопасности ( диэл. перчатки, боты, ковр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едписаний государственных органов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изводственного оборуд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естественного и искусственного освещения к нормам в соответствии с требованиями САН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 коммуникации и другие объекты сигнальных цветов и знаков безопасности (ГОСТ 12.4.026, ГОСТ 12.4.040, ГОСТ 14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Лечебно-профилактические и санитарно-быт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организованного отдыха для учителей и технического персон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нащение медицинского кабин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 медицинские осмотры работников шко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 дезинсекция  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  проверка  знаний  по  оказанию  первой  помощ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теплового  режима  в  помещ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обеспечению средствами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и обезвреживающими средствами в соответствии с установленными нор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индивидуальной защиты от поражения электрически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о согласованию с профкомом школы инструкций о мерах пожарной безопас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урналами регистрации противопожарного инструктажа, журналом учета первичных средств пожаротуш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эксплуатации пожарной сигнализации АП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ающих и учащихся мерами обеспечения пожарной безопасности, особенно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 Е.С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огнезащитной пропит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асных эвакуационных выходов в надлежащем состоя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евич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ветственного за теплов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нкошкур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08:00Z</dcterms:created>
  <dc:creator>User 10</dc:creator>
  <dc:description/>
  <cp:keywords/>
  <dc:language>en-US</dc:language>
  <cp:lastModifiedBy>Юлия</cp:lastModifiedBy>
  <cp:lastPrinted>2017-01-18T12:53:00Z</cp:lastPrinted>
  <dcterms:modified xsi:type="dcterms:W3CDTF">2020-09-22T17:03:00Z</dcterms:modified>
  <cp:revision>12</cp:revision>
  <dc:subject/>
  <dc:title/>
</cp:coreProperties>
</file>