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правляющим совет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 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1.11.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 МБОУ Лопанская СОШ №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5.12.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  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________ В.Л.Сычев</w:t>
            </w:r>
          </w:p>
        </w:tc>
      </w:tr>
    </w:tbl>
    <w:p>
      <w:pPr>
        <w:pStyle w:val="ConsNonforma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А ГРАЖДАН НА ОБУЧЕНИЕ ПО ОБРАЗОВАТЕЛЬНЫМ ПРОГРАММАМ</w:t>
        <w:br/>
        <w:t>НАЧАЛЬНОГО ОБЩЕГО, ОСНОВНОГО ОБЩЕГО И СРЕДНЕГО</w:t>
        <w:br/>
        <w:t>ОБЩЕГО ОБРАЗОВА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несовершеннолетние) на обучение по образовательным программам начального общего, основного общего и среднего общего образования  в Муниципальное бюджетное общеобразовательное учреждение «Лопанская средняя общеобразовательная школа №3», осуществляющего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 МБОУ Лопанская СОШ №3, общеобразовательные программы).</w:t>
      </w:r>
    </w:p>
    <w:p>
      <w:pPr>
        <w:pStyle w:val="Heading2"/>
        <w:shd w:fill="FFFFFF" w:val="clear"/>
        <w:spacing w:lineRule="atLeast" w:line="343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53"/>
          <w:szCs w:val="53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Настоящий Порядок разработа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Конституцией Российской Федерации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Конвенцией ООН о правах ребёнка, Гражданским кодексом Российской Федерации, Семейным кодексом Российской Федерации, Федеральным законом от 02.12.2019г. №411-ФЗ «О внесении изменений в статью 54 Семейного кодекса РФ и статью 67 ФЗ об образовании РФ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№ 273-ФЗ от 29.12.2012 г «Об образовании в Российской Федерации» с изменениями от 17 февраля 2023 года, Федеральным законом № 115-ФЗ от 25.07.2002г «О правовом положении иностранных граждан в Российской Федерации» с изменениями от 29 декабря 2022 года, Приказом Минпросвещения России от 2 сентября 2020 г. №458 "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23 января 2023 года, Приказом Минпросвещения России от 30 августа 2023 г. №6420 «Внесение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г. №458, 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ормативными актами, регламентирующими деятельность образовательной системы на муниципальном уровне, Уставом  Школ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орядок вступают в силу с момента его утвер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Лопанская СОШ №3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бессрочно, до замены его новым Поряд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ем на обучение в МБОУ Лопанская СОШ №3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 статьи 55 Федерального закона от 29 декабря 2012 г. № 273-ФЗ "Об образовании в Российской Федерации")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ем на обучение в МБОУ Лопанская СОШ №3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приема в МБОУ Лопанская СОШ №3 на уровнях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имеющих право на получение общего образования соответствующего уровня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иностранных граждан и лиц без гражданства, в том числе соотечественников, проживающих за рубежом, в МБОУ Лопанская СОШ №3 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приеме в МБОУ Лопанская СОШ №3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Часть 4 статьи 67 Федерального закона от 29 декабря 2012 г. № 273-ФЗ "Об образовании в Российской Федерации")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БОУ Лопанская СОШ №3 размещае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</w:t>
      </w: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 первоочередном порядке предоставляются места в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Лопанская СОШ №3</w:t>
      </w:r>
      <w:ins w:id="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:</w:t>
        </w:r>
      </w:ins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ям, указанным в абзаце втором части 6 статьи 19 Федерального закона от 27 мая 1998 г. № 76-ФЗ "О статусе военнослужащих", по месту жительства их семей (Собрание законодательства Российской Федерации, 1998, № 22, ст. 2331; 2013, № 27, ст. 3477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указанным в части 6 статьи 46 Федерального закона от 7 февраля 2011 г. № 3-ФЗ "О полиции" (Собрание законодательства Российской Федерации, 2011, № 7, ст. 900; 2013, № 27, ст. 3477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ям сотрудников органов внутренних дел, не являющихся сотрудниками полиции (Часть 2 статьи 56 Федерального закона от 7 февраля 2011 г. № 3-ФЗ "О полиции"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2.Во внеочередном порядке предоставляются места в государственных и муниципальных общеобразовательных организациях детям, указанны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072C4"/>
        </w:rPr>
        <w:instrText xml:space="preserve"> HYPERLINK "https://normativ.kontur.ru/document?moduleId=1&amp;documentId=453350" \l "l4405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072C4"/>
        </w:rPr>
        <w:fldChar w:fldCharType="separate"/>
      </w:r>
      <w:r>
        <w:rPr>
          <w:rStyle w:val="InternetLink"/>
          <w:rFonts w:cs="Times New Roman" w:ascii="Times New Roman" w:hAnsi="Times New Roman"/>
          <w:color w:val="3072C4"/>
          <w:sz w:val="24"/>
          <w:szCs w:val="24"/>
        </w:rPr>
        <w:t>пункте 8</w:t>
      </w:r>
      <w:r>
        <w:rPr>
          <w:rStyle w:val="InternetLink"/>
          <w:sz w:val="24"/>
          <w:szCs w:val="24"/>
          <w:rFonts w:cs="Times New Roman" w:ascii="Times New Roman" w:hAnsi="Times New Roman"/>
          <w:color w:val="3072C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татьи 24 Федерального закона от 27 мая 1998 г. N 76-ФЗ "О статусе военнослужащих", и детям, указанны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072C4"/>
        </w:rPr>
        <w:instrText xml:space="preserve"> HYPERLINK "https://normativ.kontur.ru/document?moduleId=1&amp;documentId=449974" \l "l353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072C4"/>
        </w:rPr>
        <w:fldChar w:fldCharType="separate"/>
      </w:r>
      <w:r>
        <w:rPr>
          <w:rStyle w:val="InternetLink"/>
          <w:rFonts w:cs="Times New Roman" w:ascii="Times New Roman" w:hAnsi="Times New Roman"/>
          <w:color w:val="3072C4"/>
          <w:sz w:val="24"/>
          <w:szCs w:val="24"/>
        </w:rPr>
        <w:t>статье 28.1</w:t>
      </w:r>
      <w:r>
        <w:rPr>
          <w:rStyle w:val="InternetLink"/>
          <w:sz w:val="24"/>
          <w:szCs w:val="24"/>
          <w:rFonts w:cs="Times New Roman" w:ascii="Times New Roman" w:hAnsi="Times New Roman"/>
          <w:color w:val="3072C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3 июля 2016 г. N 226-ФЗ "О войсках национальной гвардии Российской Федерации", по месту жительства их семей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в МБОУ Лопанская СОШ №3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п.2.11 и п.2.12 настоящего Положения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ети с ограниченными возможностями здоровья принимаются на обучение в МБОУ Лопанская СОШ №3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 г. № 273-ФЗ "Об образовании в Российской Федерации"). 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ем в МБОУ Лопанская СОШ №3 осуществляется в течение всего учебного года при наличии свободных мест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детей в МБОУ Лопанская СОШ №3 на все ступени общего образования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Заявление о приеме </w:t>
        </w:r>
      </w:ins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 МБОУ Лопанская СОШ №3 </w:t>
      </w: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а обучение и документы для приема на обучение подаются одним из следующих способов:</w:t>
        </w:r>
      </w:ins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электронной форме посредством ЕПГ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чно в общеобразовательную организ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МБОУ Лопанская СОШ №3 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Информация о результатах рассмотрения заявления о приеме на обучение в МБОУ Лопанская СОШ №3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 (законным представителем) ребенка или поступающим)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лучение начального общего образования в МБОУ Лопанская СОШ №3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Часть 1 статьи 67 Федерального закона от 29 декабря 2012 г. № 273-ФЗ "Об образовании в Российской Федерации")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0. Прием заявлений о приеме на обучение в первый класс МБОУ Лопанская СОШ №3 для детей проживающих на закрепленной территории, начинается не позднее 1 апреля текущего года и завершается 30 июня текущего года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Директор МБОУ Лопанская СОШ №3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МБОУ Лопанская СОШ №3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- ЕПГУ), в средствах массовой информации (в том числе электронных) информаци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рием детей в 1-ые классы МБОУ Лопанская СОШ №3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и приеме на обучение в МБОУ Лопанская СОШ №3 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5. Родители (законные представители) обучающегося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6. Иностранные граждане и лица без гражданства все документы представляют на русском языке или вместе с заверенным в установленном порядке (Статья 81 Основ законодательства Российской Федерации о нотариате) переводом на русский язык.</w:t>
        <w:br/>
        <w:br/>
        <w:t>27. Факт приема заявления о приеме на обучение в МБОУ Лопанская СОШ №3 и перечень документов, представленных родителем (законным представителем) ребенка, регистрируются в журнале приема заявлений о приеме на обучение в МБОУ Лопанская СОШ №3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8. При подаче заявления о приеме на обучение в МБОУ Лопанская СОШ №3 через операторов почтовой связи общего пользования или лично в МБОУ Лопанская СОШ №3 после регистрации заявления о приеме на обучение и перечня документов, представленных родителем (законным представителем) ребенка, родителю (законному представителю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9. При приеме на обучение МБОУ Лопанская СОШ №3 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Часть 2 статьи 55 Федерального закона от 29 декабря 2012 г. № 273-ФЗ "Об образовании в Российской Федерации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0. При приеме на обучение в МБОУ Лопанская СОШ №3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Часть 6 статьи 14 Федерального закона от 29 декабря 2012 г. № 273-ФЗ "Об образовании в Российской Федерации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1. МБОУ Лопанская СОШ №3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(Часть 1 статьи 6 Федерального закона от 27 июля 2006 г. № 152-ФЗ "О персональных данных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2. В процессе приема обучающегося в МБОУ Лопанская СОШ №3, осуществляющую образовательную деятельность,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3. Директор МБОУ Лопанская СОШ №3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4. Количество классов в МБОУ Лопанская СОШ №3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_______ обучающихся, в обособленном структурном подразделении ______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5. Прием и обучение детей в МБОУ Лопанская СОШ №3 на всех уровнях общего образования осущест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6. Директор МБОУ Лопанская СОШ №3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7. Распорядительные акты МБОУ Лопанская СОШ №3, осуществляющей образовательную деятельность,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8. На каждого ребенка или поступающего, принятого в МБОУ Лопанская СОШ №3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PTSansRegular;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PTSansRegular;Times New Roman"/>
      <w:b/>
      <w:bCs/>
      <w:sz w:val="29"/>
      <w:szCs w:val="29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54:00Z</dcterms:created>
  <dc:creator>Пользователь</dc:creator>
  <dc:description/>
  <cp:keywords/>
  <dc:language>en-US</dc:language>
  <cp:lastModifiedBy>Box7</cp:lastModifiedBy>
  <cp:lastPrinted>2024-02-21T08:24:00Z</cp:lastPrinted>
  <dcterms:modified xsi:type="dcterms:W3CDTF">2024-02-21T10:32:00Z</dcterms:modified>
  <cp:revision>3</cp:revision>
  <dc:subject/>
  <dc:title/>
</cp:coreProperties>
</file>