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34"/>
        <w:rPr>
          <w:rFonts w:ascii="Times New Roman" w:hAnsi="Times New Roman" w:eastAsia="Times New Roman" w:cs="Calibri"/>
          <w:sz w:val="40"/>
          <w:szCs w:val="40"/>
          <w:lang w:val="en-US" w:eastAsia="ru-RU"/>
        </w:rPr>
      </w:pPr>
      <w:r>
        <w:rPr>
          <w:rFonts w:eastAsia="Times New Roman" w:cs="Calibri" w:ascii="Times New Roman" w:hAnsi="Times New Roman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415290</wp:posOffset>
            </wp:positionV>
            <wp:extent cx="6724650" cy="10010140"/>
            <wp:effectExtent l="0" t="0" r="0" b="0"/>
            <wp:wrapTight wrapText="bothSides">
              <wp:wrapPolygon edited="0">
                <wp:start x="-1801" y="-1435"/>
                <wp:lineTo x="-1801" y="22969"/>
                <wp:lineTo x="25215" y="22969"/>
                <wp:lineTo x="25215" y="-1435"/>
                <wp:lineTo x="-1801" y="-143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1" t="5885" r="13382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 ШМО классных руко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образовательные технологии и методы в воспитательной системы классного руководителя в условиях реализации ФГОС третьего поколения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вершенствование и овладение формами методами, приёмами воспитания через повышение педагогического мастерства, современных образовательных технологий, для повышения эффективности воспитательной работы классных руководител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казание помощи классному руководителю в совершенствовании форм и методов организации воспитательной работы класса. Продолжить работу по повышению квалификации по темам самообразования с помощью образовательных площадок Интернета; открытых мероприятий, использование передового опыта коллег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ние у классных руководителей теоретической и практической базы для моделирования системы воспитания в классе. Повышение теоретического и практического уровня по вопросам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й психологии через участие в работе психологического практикум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силение влияния школы на социализацию личности школьника, его адаптации к современным экономическим условиям, активное внедрение интерактивных (традиционных и инновационных) форм воспитательной работ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зучение и обобщение интересного опыта работы классного руководител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азвитие творческих способностей педагог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метод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теоретического, методического уровня подготовки классных руководителей по вопросам</w:t>
        <w:tab/>
        <w:t>психологии и педагогики воспитательной работ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ирование о нормативно-правовой и методической базе, регулирующей работу классных руководител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общение, систематизация и распространение передового педагогического опыт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та с нормативными документа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МО классных руководителей – 1 раз в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МО классных руков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апк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токолы родительских собраний, плановые инструктажи по Т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нк воспитатель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в мероприятиях 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координационн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местная деятельность классного руководителя с психологической службой, библиотекой и предметными МО по изучению развития личности в классном коллективе 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я планирования и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ализ иннова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анализ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овационн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ключение информационных технологий в воспит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бликация 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ещания, семинары, круглые ст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ворческие отчёты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крытые классные часы и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оклады, сообщения,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зучение и обсуждение документов и передового педагогиче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классных руководителей соблюд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венцию о Правах ребёнк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титуцию РФ и Законы РФ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казы Президента РФ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я Правительства РФ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в школ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тфель классного руковод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ан воспитательной работ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агностические материал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токолы родительских собрани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ческие материал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лка воспитательных мероприятий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иклограмма дел классного руководителя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23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список класса и оформляет классный журнал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лучение учебников в школьной библиотеке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т условия семейного воспитания учащихся (в течение первой учебной четверти)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ет и имеет полную информацию о занятости обучающихся класса в дополнительном образовании (в течение октября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аботу по вовлечению обучающихся в разнообразную деятельность, в том числе в деятельность объединений дополнительного образования, в целях развития их способностей (в течение первой четверти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коллективное планирование жизнедеятельности класса на полугодие (в течение сентяб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план воспитательной работы класса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(в течение сентября);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опаздывающими и выяснение причин отсутствия учащихся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 в журна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щих учащихся;</w:t>
            </w:r>
          </w:p>
          <w:p>
            <w:pPr>
              <w:pStyle w:val="Normal"/>
              <w:spacing w:lineRule="auto" w:line="240" w:before="0" w:after="0"/>
              <w:ind w:left="4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едагогическую помощь орг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го самоуправления класса;</w:t>
            </w:r>
          </w:p>
          <w:p>
            <w:pPr>
              <w:pStyle w:val="Normal"/>
              <w:spacing w:lineRule="auto" w:line="240" w:before="0" w:after="0"/>
              <w:ind w:left="3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внешним видом обучающихся и 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жизни и единых требований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 работа с обучающимися с учетом назревшей необходимости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в классном кабинете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с учащимися и родителями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дневники обучающихс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ведением классного журнала учителями-предме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классный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ителями-предметниками (по результатам и ситуации за неделю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занятия по правилам дорожного движения и плановый инструктаж по технике безопасности и безопасности жизнедеятельности;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коллектив класса на участие в школьных делах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органам ученического самоуправления организовать подведение итогов жизнедеятельности классного коллектив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занятия по правилам дорожного движения и плановый инструктаж по технике безопасности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ыполнение рекомендаций медицинских работников по охране здоровья учащихс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органам ученического самоуправления в организации жизнедеятельности классного коллектива (текущее коллективное планирование, организация дел и коллективный анализ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ежурство класса по школе (согласно графику дежурств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 информирует заместителя директора школы по воспитательной работе или директора школы о девиантном поведении учащихся, о случаях грубого нарушения учащимися класса Устава школы, о необходимости социальной защиты своих учащихся и вместе с ними принимает необходимые педагогические меры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состоянием школьных учебников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едагогические консилиумы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одительские собран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 родительского комитета класса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;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онце четверти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дведение итогов учебы обучающихся и жизнедеятельности классного коллектива в прошедшей четверт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ет заместителю директора по учебно-воспитательной работе отчет об успеваемости класса и оформленный классный журнал;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время каникул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самоуправлением, общественными объединениями, ученическим активом, родителями организует каникулярные мероприятия своего класса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жизнедеятельности класса в учебном году и вместе с активом (организаторами самоуправления) проводит отчетно-выборную кампанию в классе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едагогический анализ хода и итогов учебно-воспитательного процесса в классе и сдает его (в форме отчета об учебно-воспитательной работе в классе в прошедшем году) заместителю директора школы по учебно- воспитательной работе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личных дел учащих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дачу школьных учебников в библиотеку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монт классного помещен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т от родителей учащихся данные о летнем отдыхе детей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ый руководитель выпускного класс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ет данные о планах выпускников по дальнейшему обучению и трудоустройству (в течение последнего учебного года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дготовку выпускных мероприятий с учащимися и родителями своего класса (в течение год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ет и имеет полную информацию об устройстве своих выпускников в учебные заведения, на работу и т. д. (к началу очередного учебного года).</w:t>
            </w:r>
          </w:p>
        </w:tc>
      </w:tr>
    </w:tbl>
    <w:p>
      <w:pPr>
        <w:pStyle w:val="Normal"/>
        <w:tabs>
          <w:tab w:val="clear" w:pos="708"/>
          <w:tab w:val="left" w:pos="14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ленах методического объединения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классны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пробл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плоенного детского коллекти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Анге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азносторонней личности, обладающей гражданскими, нравственными качествами, культурой физического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атьяна Ильин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ых нравственных и морально-этических норм поведения учащихся,соответствующих правилам культурной жизни в общ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кова И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нравственных принципов и активной жизненной поз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Лариса Алекс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 активной жизненной позиции учащихс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ка 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ладших школьников – основная составляющая успешности, личностного развития и сохранения здоровь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чук Тат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адаптации учащихся в новых учебных условиях, для раскрытия и развития каждого ребенка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Юл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ъединения детского коллектива, воспитание патриотических чувств, нравственных кач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приоритеты патриотического воспитания учащихся в современной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чко Е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приоритеты патриотического воспитания учащихся в современной школ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 Александ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развитию интеллектуальных, творческих, личностно-нравственных качеств обучающихся, их социализации  в обществе на основе принципов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атья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ов, граждан правового, демократического, социального государства, уважающих права и свободы лич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Владимир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 старшеклас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а Людми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вхождение школьников в социальный мир и налаживание ответственных взаимоотношений с окружающими их людьм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График проведения классных часов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нко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Татья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к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алеева Ларис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тк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янчук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ная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чко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Владимир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а Людми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лан заседаний школьного метод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бъединения классных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60"/>
        <w:gridCol w:w="8931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Вопросы, рассматриваемые на заседани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Заседание № 1</w:t>
            </w:r>
          </w:p>
          <w:p>
            <w:pPr>
              <w:pStyle w:val="Normal"/>
              <w:ind w:left="-108" w:firstLine="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работы классных руководителей на 2024-2025 уч. год» </w:t>
            </w:r>
          </w:p>
          <w:p>
            <w:pPr>
              <w:pStyle w:val="Normal"/>
              <w:ind w:left="-108" w:first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ind w:left="-10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МО классных руководителей  за 2023-2024 учебный год.  </w:t>
            </w:r>
          </w:p>
          <w:p>
            <w:pPr>
              <w:pStyle w:val="Normal"/>
              <w:ind w:left="-10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ирование работы МО классных руководителей на 2024-2025 уч. год.              </w:t>
            </w:r>
          </w:p>
          <w:p>
            <w:pPr>
              <w:pStyle w:val="Normal"/>
              <w:ind w:left="-10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о-правовое обеспечение воспитательной работы в шк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рабочей программы воспитания и календарного плана воспитательной работы как основа проектирования воспитательной деятельности классных руковод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left="-10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классного часа 1 сентября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СЕДАНИЕ № 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iCs/>
              </w:rPr>
              <w:t xml:space="preserve">: Инвариантная часть внеурочной деятельности («Разговоры о важном», «Функциональная грамотность», «Профминимум»): технологии, методы, приемы, позволяющие повысить качество воспитания обучающихся»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просы для обсуждения: </w:t>
            </w:r>
          </w:p>
          <w:p>
            <w:pPr>
              <w:pStyle w:val="Default"/>
              <w:rPr/>
            </w:pPr>
            <w:r>
              <w:rPr/>
              <w:t xml:space="preserve">1.Применение современных инновационных технологий в работе с курсами инвариантной части внеурочной деятельности.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. Рассмотрение структуры современного классного часа в свете требований ФГОС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. Знакомство с современными методами и приемами, которые можно использовать при проведении классного час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Роль классного руководителя в системе воспитания школьников в условиях реализации ФГОС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СЕДАНИЕ № 3</w:t>
            </w:r>
          </w:p>
          <w:p>
            <w:pPr>
              <w:pStyle w:val="Normal"/>
              <w:spacing w:before="3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«Школа –территория безопасности». </w:t>
            </w:r>
          </w:p>
          <w:p>
            <w:pPr>
              <w:pStyle w:val="Normal"/>
              <w:spacing w:before="3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before="3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оль классного руководителя в профилактике безнадзорности и правонарушений обучающихся, профилактике семейного неблагополучия и фактов жесткого обращения с детьми.</w:t>
            </w:r>
          </w:p>
          <w:p>
            <w:pPr>
              <w:pStyle w:val="Normal"/>
              <w:spacing w:before="3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ормы и методы работы классного руководителя с обучающимися и родителями по безопасности использования сети Интернет.</w:t>
            </w:r>
          </w:p>
          <w:p>
            <w:pPr>
              <w:pStyle w:val="Normal"/>
              <w:spacing w:before="3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доровьесберегающие технологии, их применение  в работе классного руководителя.</w:t>
            </w:r>
          </w:p>
          <w:p>
            <w:pPr>
              <w:pStyle w:val="Normal"/>
              <w:spacing w:before="3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классного руководителя по предотвращению детского дорожно-транспортного  травматизма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СЕДАНИЕ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дивидуальности учащихся в процессе их воспита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чная и внеурочная деятельность в школе, по аспекту содержания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педагога с родителями как фактор содействия становлению индивидуаль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равственно – патриотическое воспитание через различные вид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индивидуальности учащихся в процессе их воспитания. Здоровьесберегающие технологии в воспитательном процессе.</w:t>
            </w:r>
          </w:p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СЕДАНИЕ № 5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ниторинг эффективности воспита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ВР. Анализ деятельности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ализация планов воспита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анирование работы по организации летнего отдыха и эффективного оздоровления обучающихся в каникулярный период.</w:t>
            </w:r>
          </w:p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ставление перспективного плана работы МО классных руководителей на новый учебный год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0:00Z</dcterms:created>
  <dc:creator>USER</dc:creator>
  <dc:description/>
  <cp:keywords/>
  <dc:language>en-US</dc:language>
  <cp:lastModifiedBy>USER</cp:lastModifiedBy>
  <cp:lastPrinted>2024-09-17T13:57:00Z</cp:lastPrinted>
  <dcterms:modified xsi:type="dcterms:W3CDTF">2024-09-17T11:10:00Z</dcterms:modified>
  <cp:revision>2</cp:revision>
  <dc:subject/>
  <dc:title/>
</cp:coreProperties>
</file>