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нский район село Лопанк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 Лопанская средняя общеобразовательная школа № 3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Лопанская СОШ №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  № 118   от 30.08.2024 г.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рабочих програм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по предметам на 2024-2025 учебный год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В. Л. Сычё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Адаптированная рабочая программа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ru-RU"/>
        </w:rPr>
        <w:t>Математические представления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для детей с умственной отсталостью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(вариант 2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сновное общее образование, 9 класс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оличество часов – 133 час.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Маренко Татьяна Николаевна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рограммы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пециальных (коррекционных) образовательных учреждений VIII вида под редакц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.В.Воронковой «Математические представления», 5-9 классы, </w:t>
      </w:r>
      <w:r>
        <w:rPr>
          <w:rFonts w:cs="Times New Roman" w:ascii="Times New Roman" w:hAnsi="Times New Roman"/>
          <w:sz w:val="28"/>
          <w:szCs w:val="28"/>
        </w:rPr>
        <w:t xml:space="preserve">М. "Просвещение", 2014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4-2025 учебный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de-DE" w:eastAsia="ja-JP" w:bidi="fa-IR"/>
        </w:rPr>
        <w:t xml:space="preserve">Пояснительная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запис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адаптированная рабочая программа по математическим представлениям 9 класс ориентирована на обучающегося  </w:t>
      </w:r>
      <w:r>
        <w:rPr>
          <w:rFonts w:cs="Times New Roman" w:ascii="Times New Roman" w:hAnsi="Times New Roman"/>
          <w:sz w:val="24"/>
          <w:szCs w:val="24"/>
        </w:rPr>
        <w:t xml:space="preserve">с тяжѐлой умственной отсталостью (интеллектуальные наруше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реализуется на основе следующих нормативно-правовых  документов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й Государственный Образовательный Стандар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учающихся с умственной отсталостью (интеллектуальными нарушениями) (Приказ Минобрнауки России от 19.12.2014 N 1599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пециальных (коррекционных) образовательных учреждений VIII вида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д редакци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.В.Воронковой «Математические представления», 5-9 классы, </w:t>
      </w:r>
      <w:r>
        <w:rPr>
          <w:rFonts w:cs="Times New Roman" w:ascii="Times New Roman" w:hAnsi="Times New Roman"/>
          <w:sz w:val="24"/>
          <w:szCs w:val="24"/>
        </w:rPr>
        <w:t xml:space="preserve">М. "Просвещение", 2014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ндивидуальный учебный план </w:t>
      </w:r>
      <w:r>
        <w:rPr>
          <w:rFonts w:cs="Times New Roman" w:ascii="Times New Roman" w:hAnsi="Times New Roman"/>
          <w:sz w:val="24"/>
          <w:szCs w:val="24"/>
        </w:rPr>
        <w:t xml:space="preserve">МБОУ Лопанская  СОШ №3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уровне основного общего образования в рамках федерального государственного образовательного стандарта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 для обучающихся с умственной отсталостью на 2024-2025 учебный год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алендарный учебный график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униципального бюджетного общеобразовательного учреждения Лопанская средняя общеобразовательная школа №3 на 2024-2025 учебный год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ложение о рабочей программ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Приказ МБОУ Лопанская СОШ №3 от 31.05.2016 г. №131)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обучения математике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лементарных математических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й и умений и применение их в повседневной жизн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рактических навыков и умений в счете, вычислениях, измерении на наглядн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ом материале в бытовых ситуациях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элементарной математической терминологией, значимой для социально-бытовой ориентировки в окружающей действительност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развитие познавательных интересов жизнеобеспечивающего характера на основе ознакомления с бытовыми,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ровьесберегающими ситуациями, развитие наглядно-действенного мышления и элементов наглядно-образного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огического мышл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общеинтеллектуальное развитие учащихся с умеренной и тяжелой умственной отсталостью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социально-бытовой ориентировки в окружающем социуме с использованием элементарных математических приборов и технических средств (весы, часы, счеты, калькуляторы и т.п.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ция и развитие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странственных представлений, математической реч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вигательной моторик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им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остных качеств обучающихс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левых качеств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муникаб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ветствен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удолюбия и терпеливости.</w:t>
      </w:r>
    </w:p>
    <w:p>
      <w:pPr>
        <w:pStyle w:val="Normal"/>
        <w:spacing w:lineRule="auto" w:line="242" w:before="0" w:after="21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color w:val="170E02"/>
          <w:sz w:val="24"/>
          <w:lang w:eastAsia="ru-RU"/>
        </w:rPr>
        <w:t xml:space="preserve"> </w:t>
      </w:r>
    </w:p>
    <w:p>
      <w:pPr>
        <w:pStyle w:val="Normal"/>
        <w:widowControl w:val="false"/>
        <w:spacing w:lineRule="exact" w:line="240" w:before="0" w:after="1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ЩАЯ ХАРАКТЕРИСТИКА УЧЕБНОГО ПРЕДМЕТА</w:t>
      </w:r>
    </w:p>
    <w:p>
      <w:pPr>
        <w:pStyle w:val="Normal"/>
        <w:widowControl w:val="false"/>
        <w:spacing w:lineRule="exact" w:line="240" w:before="0" w:after="1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Математические представления»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В связи с особенностями психического развития детей с нарушение интеллекта практическая направленность реализуется через наглядно - практический характер, т.е. математические представления усваиваются в результате наблюдения за действиями педагога, в процессе собственных практических действий с реальными предметами, реализуется через решение соответствующих возрасту житейских задач. Коррекционная направленность обеспечивается введением коррекционных, сюжетно ролевых игр, упражнений. Математическое развитие ребёнка с тяжёлыми и множественными нарушениями развития идёт в единстве с процессом развития, воспитания, овладения речью и развитием наглядных форм мышления. Содержание программы построена с учетом особых образовательных потребностей обучающихся, развитие их жизненной компетенции в разных социальных сферах, а также расширение у обучающихся с тяжёлыми и множественными нарушениями развития жизненного опыта и социальных контактов в доступных для него пределах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Важной особенностью программы является включение в неё элементов пропедевтики (повторени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Распределение учебного материала осуществляется концентрически, что позволяет один и тот же материал (вопрос) излагать несколько раз, но с элементами усложнения, с расширением, обогащением содержания образования новыми компонентами, с углублением рассмотрения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имеющихся между ними связей и зависимостей, что создает условия для постепенного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наращивания сведений по теме и отработки необходимых умений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исание ценностных ориентиров содержания учебного предме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Исторически сложились две стороны назначения математического образования: практическая, связанная с созданием и применением инструментария, необходимого человеку в его продуктивной деятельности, и духовная, связанная с мышлением человека, с овладением определенным методом познания и преобразования мира математическим метод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Без базовой математической подготовки невозможна постановка образования современного челове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Математика для детей данной категории нарушенного развития является одним из основных учебных предме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Обучение математике должно носить предметно-практическую направленность, быть тесно связано с жизнью и профессионально-трудовой подготовкой учащихся, другими учебными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редмет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рограмма учитывает особенности познавательной деятельности детей с отклонениями в интеллектуальном развитии и способствует их умственному развитию. Программа содержит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материал, помогающий учащимся достичь того уровня знаний, который необходим им для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социальной адаптации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Математическое образование вносит свой вклад в формирование общей культуры челове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Необходимым компонентом общей культуры в её современном толковании является общее знакомство с методами познания действи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Изучение математики способствует эстетическому воспитанию человека, восприятию геометрических форм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C32"/>
        <w:shd w:fill="FFFFFF" w:val="clear"/>
        <w:spacing w:before="0" w:after="0"/>
        <w:jc w:val="center"/>
        <w:rPr/>
      </w:pPr>
      <w:r>
        <w:rPr>
          <w:rStyle w:val="C28"/>
          <w:b/>
          <w:bCs/>
          <w:color w:val="000000"/>
        </w:rPr>
        <w:t>ОПИСАНИЕ МЕСТА УЧЕБНОГО ПРЕДМЕТА «</w:t>
      </w:r>
      <w:r>
        <w:rPr>
          <w:b/>
          <w:bCs/>
          <w:color w:val="000000"/>
          <w:sz w:val="28"/>
          <w:szCs w:val="28"/>
          <w:shd w:fill="FFFFFF" w:val="clear"/>
        </w:rPr>
        <w:t>Математические представления</w:t>
      </w:r>
      <w:r>
        <w:rPr>
          <w:rStyle w:val="C28"/>
          <w:b/>
          <w:bCs/>
          <w:color w:val="000000"/>
        </w:rPr>
        <w:t>»</w:t>
      </w:r>
    </w:p>
    <w:p>
      <w:pPr>
        <w:pStyle w:val="C32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28"/>
          <w:b/>
          <w:bCs/>
          <w:color w:val="000000"/>
        </w:rPr>
        <w:t xml:space="preserve"> </w:t>
      </w:r>
      <w:r>
        <w:rPr>
          <w:rStyle w:val="C28"/>
          <w:b/>
          <w:bCs/>
          <w:color w:val="000000"/>
        </w:rPr>
        <w:t>В УЧЕБНОМ ПЛАНЕ</w:t>
      </w:r>
    </w:p>
    <w:p>
      <w:pPr>
        <w:pStyle w:val="C14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rStyle w:val="C2"/>
        </w:rPr>
        <w:t xml:space="preserve">В соответствии с учебным планом МБОУ « Лопанская СОШ № 3» в 9 классе (обучение на дому) обучающихся с умственной отсталостью (интеллектуальными нарушениями) на изучение учебного предмета «Математические представления» отводится 133 часа в год (4 часа в неделю). 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 образования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личностным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освоения  относя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осознание себя как гражданина России; формирование чувства гордости за свою Родину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воспитание уважительного отношения к иному мнению, истории и культуре других народ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овладение начальными навыками адаптации в динамично изменяющемся и развивающемся мире;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владение социально-бытовыми навыками, используемыми в повседневной жизн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 владение навыками коммуникации и принятыми нормами социального взаимодейств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 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 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 сформированность навыков сотрудничества с взрослыми и сверстниками в разных социальных ситуация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 воспитание эстетических потребностей, ценностей и чувст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развитие этических чувств, проявление доброжелательности, эмоционально-нра</w:t>
        <w:softHyphen/>
        <w:t xml:space="preserve">вственной отзывчивости и взаимопомощи, проявление сопереживания к чувствам других люде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 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 проявление готовности к самостоятельн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 образования вклю</w:t>
        <w:softHyphen/>
        <w:t>ча</w:t>
        <w:softHyphen/>
        <w:t>ют освоенные обучающимися знания и умения, специфичные для каждой предметной области, готовность их применения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 предметным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освоения  относятся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Элементарные математические представления о форме, величине; количественные (дочисловые), пространственные, временные представления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зличать и сравнивать предметы по форме, величине, удаленности.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иентироваться в схеме тела, в пространстве, на плоскости.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личать, сравнивать и преобразовывать множес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Представления о количестве, числе, знакомство с цифрами, составом числа в доступных ребенку пределах, счет, решение простых арифметических задач с опорой на наглядность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относить число с соответствующим количеством предметов, обозначать его цифрой.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ересчитывать предметы в доступных пределах.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ставлять множество двумя другими множествами в пределах 20-ти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бозначать арифметические действия знаками.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задачи на увеличение и уменьшение на  несколько единиц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Использование математических знаний при решении соответствующих возрасту житейских задач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длину, время, пользуясь мерками и измерительными приборами.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устанавливать взаимно-однозначные соответствия.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спознавать цифры, обозначающие номер дома, квартиры, автобуса, телефона и др.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личать части суток, соотносить действие с временными промежутками, составлять и прослеживать последовательность событий, определять время по часам, соотносить время с началом и концом деятельности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 w:before="0" w:after="20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строена на основе следующих разделов: «Конструирование», «Количественные представления», «Представления о форме», «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еличине», «Пространственные представления», «Временные представлен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труирование (20 часов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кладывание фигур (геометрические фигуры, предметных изображений) и линий (прямая, из</w:t>
        <w:softHyphen/>
        <w:t>вилистая) из палочек (счетные палочки, палочки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-занятие с детскими «архитектурными наборами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объекта на определенную тему, например, создание простой по содержанию диорам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я с предметными и сюжетными разрезными картинками (до двенадцати частей) с разной конфигураци</w:t>
        <w:softHyphen/>
        <w:t>ей разрез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тивная деятельность с исполь</w:t>
        <w:softHyphen/>
        <w:t>зованием: счетных палочек разного размера и цвета, зарисовка готовых конструкций по клеточкам в тетрадях или альбо</w:t>
        <w:softHyphen/>
        <w:t>мах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по объемному образцу (здания, мосты, ворота) с последующим созданием плоскостного изображе</w:t>
        <w:softHyphen/>
        <w:t>ния на магнитной доске, на плоскости парты, зарисовка простой конструкции в тетради</w:t>
      </w:r>
      <w:r>
        <w:rPr>
          <w:color w:val="000000"/>
          <w:sz w:val="28"/>
          <w:szCs w:val="28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е представления. Числа (37 часов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множеств (без пересчета, с пересчетом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множеств (увеличение, уменьшение, уравнивание множеств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вание цифр. Соотнесение количества предметов с числом. Обозначение числа цифрой. Написание цифры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трезка числового ряда 1 – 20. Определение места числа (от 1 до 20) в числовом ряду. Счет в прямой (обратной) последовательност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 (вычитание) предметных множеств в пределах 20. Запись арифметического примера на увеличение (уменьшение) на несколько единиц в пределах 20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решения задачи в виде арифметического примера. Решение задач на уменьшение на несколько единиц в пределах 10 (20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арифметических действий на калькулятор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денежных знаков (монет, купюр). Узнавание достоинства монет (купюр). Решение простых примеров с числами, выраженными единицей измерения стоимости. Размен дене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о форме (21 час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знавание (различение) геометрических фигур: треугольник, квадрат, круг, прямоугольник, точка, линия (прямая, ломаная), отрезок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отнесение формы предметов с геометрической фигурой (треугольник, квадрат, круг, прямоугольник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борка геометрической фигуры (треугольник, квадрат, круг, прямоугольник) из 2-х (3-х, 4-х) часте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ставление геометрической фигуры (треугольник, квадрат, прямоугольник) из счетных палочек. Штриховка геометрической фигуры (треугольник, квадрат, круг, прямоугольник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водка геометрической фигуры (треугольник, квадрат, круг, прямоугольник) по шаблону (трафарету, контурной линии). П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строение геометрической фигуры (прямоугольник, точка, линия (прямая, ломаная), отрезок) по точкам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исование геометрической фигуры (прямоугольник, точка, линия (прямая, ломаная), отрезок, круг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знавание циркуля (частей циркуля), его назначение. Рисование круга произвольной (заданной) величины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рение отрезк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я о величине (2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ов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однородных (разнородных по одному признаку) предметов по величине: длинный - короткий, широкий - узк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двух предметов по величине способом приложения (приставления), «на глаз», наложения: толстый - тонкий, близкий - далёк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реднего по величине предмета из трех предложенных предметов. Составление упорядоченного ряда по убыванию (по возрастанию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однородных (разнородных) предметов по длине. Сравнение предметов по длин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однородных (разнородных) предметов по ширине. Сравнение предметов по ширин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предметов по высоте. Сравнение предметов по высоте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енные представления (6 часов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жнения на перемещение в пространстве. Формирование и закрепление  топологических представлений в игр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ориентировки в трёхмерном пространстве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месторасположения предметов в пространстве: близко (около, рядом, здесь)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енные представления (29 часов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часов в реаль</w:t>
        <w:softHyphen/>
        <w:t>ной бытовой жизни. Работа с электронными часами. На</w:t>
        <w:softHyphen/>
        <w:t>зывание и показ на часах времени от 1 до 12 ча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я с механически</w:t>
        <w:softHyphen/>
        <w:t>ми часами, перевод стрелок на определенное врем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ирование времени по часам (по песочным часам, по таймеру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календарями природы и по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bookmark88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организации учебных занят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дифференциация и индивидуализация обучения на уро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коррекционная деятельность на индивидуальных занят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иагностическое изучение процесса интеллектуального, нравственного и физического развития учащихс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создание оптимальных условий для самореализации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виды учебной деятельност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дготовку ре</w:t>
        <w:softHyphen/>
        <w:t>бе</w:t>
        <w:softHyphen/>
        <w:t>н</w:t>
        <w:softHyphen/>
        <w:t>ка к на</w:t>
        <w:softHyphen/>
        <w:t>хождению и обучению в среде сверстников, к эмоциональному, ко</w:t>
        <w:softHyphen/>
        <w:t>м</w:t>
        <w:softHyphen/>
        <w:t>му</w:t>
        <w:softHyphen/>
        <w:t>ни</w:t>
        <w:softHyphen/>
        <w:t>ка</w:t>
        <w:softHyphen/>
        <w:t>ти</w:t>
        <w:softHyphen/>
        <w:t>вному взаимодействию с группой обучающихс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Формирование учебного повед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взгляда (на говорящего взрослого, на задание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инструкции педагог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 назначению учебных материал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действия по образцу и по подражани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умения выполнять зада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пределенного периода времен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ачала до конц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данными качественными параметрам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. Формирование умения самостоятельно переходить от одного задания (операции, действия) к другому в соответствии с расписанием занятий, алгоритмом действия и т.</w:t>
      </w:r>
      <w:r>
        <w:rPr>
          <w:rFonts w:cs="Times New Roman" w:ascii="Times New Roman" w:hAnsi="Times New Roman"/>
          <w:sz w:val="24"/>
          <w:szCs w:val="24"/>
          <w:lang w:eastAsia="ru-RU"/>
        </w:rPr>
        <w:t>д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Система оцени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ascii="Times New Roman" w:hAnsi="Times New Roman"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ые работы в данном классе не предусматриваются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апы мониторинга: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товая диагности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тся в начале учебного года, для выявления уровня актуального развития ребѐнка, его потенциальные возможности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ущая диагности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тся в середине учебного года, позволяет оценить эффективность применяемых методов и приѐмов содержания коррекционно-развивающей работы, наблюдать динамику развития ребѐнка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тоговая диагност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ся в конце учебного года, определяет характер динамики развития и позволяет составить дальнейший образовательный маршрут ребѐнка или класс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требования к знаниям и умениям обучающихся: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Выпускник 9 класса научится: 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ть по объемному об</w:t>
        <w:softHyphen/>
        <w:t>разцу с последующим выкладыванием аналогичных конструкций из плоскостных элементов на магнитной доске или на фланелеграфе, конструировать из палочек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действия с монетами достоинством  5, 10, 50 копеек, 1,  5, 10, 50 рублей (различение, набор и размен монет)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арифметические задачи-иллюстрации с открытым результатом на наглядном материале в пределах шести, арифметические задачи-иллюстрации с за</w:t>
        <w:softHyphen/>
        <w:t>крытым результатом в пределах двух-трех, увеличивать и уменьшать каждое число на несколько единиц (в пределах 20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ять положения частей тела (поднять руки, вытянуть их вперед, поднять одну руку) по образцу, по сло</w:t>
        <w:softHyphen/>
        <w:t>весной инструкции, стоя рядом с учителем, напротив него (ориентировка в паропротивоположных направлениях), использовать вербальные и невербальные средства в процессе показа и называния пространственных отноше</w:t>
        <w:softHyphen/>
        <w:t>ний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i/>
        </w:rPr>
        <w:t xml:space="preserve"> </w:t>
      </w:r>
      <w:r>
        <w:rPr>
          <w:b/>
          <w:i/>
        </w:rPr>
        <w:t>получит возможность</w:t>
      </w:r>
      <w:r>
        <w:rPr>
          <w:b/>
        </w:rPr>
        <w:t xml:space="preserve"> </w:t>
      </w:r>
      <w:r>
        <w:rPr>
          <w:b/>
          <w:i/>
        </w:rPr>
        <w:t>научиться:</w:t>
      </w:r>
    </w:p>
    <w:p>
      <w:pPr>
        <w:pStyle w:val="Style17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numPr>
          <w:ilvl w:val="0"/>
          <w:numId w:val="9"/>
        </w:numPr>
        <w:rPr/>
      </w:pPr>
      <w:r>
        <w:rPr/>
        <w:t>выполнять построение отрезков заданной длины;</w:t>
      </w:r>
    </w:p>
    <w:p>
      <w:pPr>
        <w:pStyle w:val="11"/>
        <w:numPr>
          <w:ilvl w:val="0"/>
          <w:numId w:val="9"/>
        </w:numPr>
        <w:rPr/>
      </w:pPr>
      <w:r>
        <w:rPr/>
        <w:t>выполнять измерение отрезков с помощью линейки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</w:t>
        <w:softHyphen/>
        <w:t>зовать часы в реальной жизн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ывать стрелки часов, называть и показывать время от 1 до 12 часов на часа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ить стрелки на указанное время (по образцу, по словесной ин</w:t>
        <w:softHyphen/>
        <w:t>струкции), регулировать время по часам (по песочным часам, по таймеру), выполнять практические действия за опреде</w:t>
        <w:softHyphen/>
        <w:t>ленное время (до 5 минут);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узнавать, называть, чертить, моделировать  взаимное положение двух прямых, кривых линий, многоугольников, окружностей, чертить прямоугольник (квадрат) с помощью чертежного треугольника на нелинованной бумаге (с помощью учителя)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ascii="Times New Roman" w:hAnsi="Times New Roman"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Календарно – тематическое планирование</w:t>
      </w:r>
    </w:p>
    <w:tbl>
      <w:tblPr>
        <w:tblW w:w="1059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439"/>
        <w:gridCol w:w="709"/>
        <w:gridCol w:w="850"/>
        <w:gridCol w:w="851"/>
      </w:tblGrid>
      <w:tr>
        <w:trPr>
          <w:trHeight w:val="27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7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раздела,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</w:tr>
      <w:tr>
        <w:trPr>
          <w:trHeight w:val="19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19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(20 часов)</w:t>
            </w:r>
          </w:p>
          <w:p>
            <w:pPr>
              <w:pStyle w:val="Style17"/>
              <w:tabs>
                <w:tab w:val="clear" w:pos="708"/>
                <w:tab w:val="left" w:pos="10774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– 32 час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кладывание фигур и линий из палочек по образц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ладывание фигур и линий из палочек по образц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ладывание фигур и линий из палочек самостоятельно.</w:t>
            </w:r>
          </w:p>
          <w:p>
            <w:pPr>
              <w:pStyle w:val="Style17"/>
              <w:tabs>
                <w:tab w:val="clear" w:pos="708"/>
                <w:tab w:val="left" w:pos="1077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ятия с детскими «архитектурными наборами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нструкции типового 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нструкции типового 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774" w:leader="none"/>
              </w:tabs>
              <w:spacing w:before="0" w:after="0"/>
              <w:jc w:val="both"/>
              <w:rPr/>
            </w:pPr>
            <w:r>
              <w:rPr/>
              <w:t>Конструктивная деятельность с использованием счетных палочек и плоских фиг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774" w:leader="none"/>
              </w:tabs>
              <w:spacing w:before="0" w:after="0"/>
              <w:jc w:val="both"/>
              <w:rPr/>
            </w:pPr>
            <w:r>
              <w:rPr/>
              <w:t>Конструктивная деятельность с использованием счетных палочек и плоских фиг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исовка готовых конструкций  по клеточ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исовка готовых конструкций  по клеточ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перемещение четырех – шести объемных и  плоских элементов.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роительство»  жилого 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роительство»  жилого 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роительство»  маш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роительство»  маш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труирование и моделирование геометрических фигу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и моделирование геометрических фиг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есение объемных и плоских фиг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одинаковы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одинаковы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представления. Числа (37 часов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рямого и обратного счета в пределах 1- 20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ямого и обратного счета в пределах 1- 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е выделение каждого предмета или  картинки в пределах  1-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ет различно расположенных предметов в пределах 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ет различно расположенных предметов в пределах 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чисел в пределах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чисел в пределах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чисел в пределах 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чисел в пределах 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а натурального ряда  в пределах 20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пись»  цифр и счёт на  калькулято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пись»  цифр и счёт на  калькулято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– 31 час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и решение задач на разностное срав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и решение задач на разностное срав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разностное срав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на разностное срав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774" w:leader="none"/>
              </w:tabs>
              <w:spacing w:before="0" w:after="0"/>
              <w:jc w:val="both"/>
              <w:rPr/>
            </w:pPr>
            <w:r>
              <w:rPr/>
              <w:t>Счетные операции  на сложение. Денежные знаки (монеты, купюр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774" w:leader="none"/>
              </w:tabs>
              <w:spacing w:before="0" w:after="0"/>
              <w:jc w:val="both"/>
              <w:rPr/>
            </w:pPr>
            <w:r>
              <w:rPr/>
              <w:t>Счетные операции  на сложение. Денежные знаки (монеты, купюр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774" w:leader="none"/>
              </w:tabs>
              <w:spacing w:before="0" w:after="0"/>
              <w:jc w:val="both"/>
              <w:rPr/>
            </w:pPr>
            <w:r>
              <w:rPr/>
              <w:t>Различение дене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774" w:leader="none"/>
              </w:tabs>
              <w:spacing w:before="0" w:after="0"/>
              <w:jc w:val="both"/>
              <w:rPr/>
            </w:pPr>
            <w:r>
              <w:rPr/>
              <w:t>Различение дене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етные операции  на  вычитание. Размен дене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етные операции  на  вычитание. Размен дене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арифметических задач с величинами цена,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,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арифметических задач с величинами це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,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 в счёте на  калькулято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 в счёте на  калькулято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арифметических задач  на с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арифметических задач  на с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774" w:leader="none"/>
              </w:tabs>
              <w:spacing w:before="0" w:after="0"/>
              <w:jc w:val="both"/>
              <w:rPr/>
            </w:pPr>
            <w:r>
              <w:rPr/>
              <w:t>Решение  арифметических задач   на сложение в пределах 2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774" w:leader="none"/>
              </w:tabs>
              <w:spacing w:before="0" w:after="0"/>
              <w:jc w:val="both"/>
              <w:rPr/>
            </w:pPr>
            <w:r>
              <w:rPr/>
              <w:t>Решение выражений в два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774" w:leader="none"/>
              </w:tabs>
              <w:spacing w:before="0" w:after="0"/>
              <w:jc w:val="both"/>
              <w:rPr/>
            </w:pPr>
            <w:r>
              <w:rPr/>
              <w:t>Решение выражений в два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774" w:leader="none"/>
              </w:tabs>
              <w:spacing w:before="0" w:after="0"/>
              <w:jc w:val="both"/>
              <w:rPr/>
            </w:pPr>
            <w:r>
              <w:rPr/>
              <w:t>Решение арифметически задач на нахождение су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774" w:leader="none"/>
              </w:tabs>
              <w:spacing w:before="0" w:after="0"/>
              <w:jc w:val="both"/>
              <w:rPr/>
            </w:pPr>
            <w:r>
              <w:rPr/>
              <w:t>Решение арифметически задач на нахождение су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774" w:leader="none"/>
              </w:tabs>
              <w:spacing w:before="0" w:after="0"/>
              <w:jc w:val="both"/>
              <w:rPr/>
            </w:pPr>
            <w:r>
              <w:rPr/>
              <w:t>Решение выражений со ско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774" w:leader="none"/>
              </w:tabs>
              <w:spacing w:before="0" w:after="0"/>
              <w:jc w:val="both"/>
              <w:rPr/>
            </w:pPr>
            <w:r>
              <w:rPr/>
              <w:t>Решение выражений со ско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арифметически задач на нахождение оста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арифметически задач на нахождение оста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о форме (21 час)</w:t>
            </w:r>
          </w:p>
          <w:p>
            <w:pPr>
              <w:pStyle w:val="Style17"/>
              <w:tabs>
                <w:tab w:val="clear" w:pos="708"/>
                <w:tab w:val="left" w:pos="1077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ы измерения длины- сантиметр, миллиметр, децим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ы измерения длины- сантиметр, миллиметр, децим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очка, линия (прямая, ломаная), отрез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очка, линия (прямая, ломаная), отрез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роение геометрической фигуры (прямоугольник, точка, линия (прямая, ломаная), отрезок) по точ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роение геометрической фигуры (прямоугольник, точка, линия (прямая, ломаная), отрезок) по точ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– 38 час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маная. Вычисление длины лома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маная. Вычисление длины лом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отрезков по дли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отрезка больше (меньше), равного данно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отрезка больше (меньше), равного данно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774" w:leader="none"/>
              </w:tabs>
              <w:spacing w:before="0" w:after="0"/>
              <w:jc w:val="both"/>
              <w:rPr/>
            </w:pPr>
            <w:r>
              <w:rPr/>
              <w:t>Геометрический материал: прямоугольник, обведение по шаблону прямоугольника. Обведение по клет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й материал: треугольник. Обведение  шаблона и  штрих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угольник. Измерение сторон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774" w:leader="none"/>
              </w:tabs>
              <w:spacing w:before="0" w:after="0"/>
              <w:jc w:val="both"/>
              <w:rPr/>
            </w:pPr>
            <w:r>
              <w:rPr/>
              <w:t>Геометрический материал: круг, квадрат. Отбор по образцу и по названию в играх и упражн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угольник. Вершины, стороны много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угольник. Вершины, стороны много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Циркуль (части циркуля), его назнач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Циркуль (части циркуля), его назнач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сование круга произвольной (заданной) вели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я о величине (2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знавание весов, частей весов, их на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знавание весов, частей весов, их на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(различение) предметов по ве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(различение) предметов по ве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(различение) предметов по толщ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(различение) предметов по толщ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774" w:leader="none"/>
              </w:tabs>
              <w:spacing w:before="0" w:after="0"/>
              <w:jc w:val="both"/>
              <w:rPr/>
            </w:pPr>
            <w:r>
              <w:rPr/>
              <w:t>Представления длинный - короткий, широкий - уз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774" w:leader="none"/>
              </w:tabs>
              <w:spacing w:before="0" w:after="0"/>
              <w:jc w:val="both"/>
              <w:rPr/>
            </w:pPr>
            <w:r>
              <w:rPr/>
              <w:t>Представления длинный - короткий, широкий - уз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толстый - тонкий, близкий - далё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толстый - тонкий, близкий - далё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близко -далеко, выше -ниже, впереди - сза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близко -далеко, выше -ниже, впереди - сза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(различение) предметов по глуб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 (различение) предметов по глуб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ашивание, штриховка, обводка по трафаретам, по опорным точкам, рисование объ</w:t>
              <w:softHyphen/>
              <w:t xml:space="preserve">ектов разной величин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ашивание, штриховка, обводка по трафаретам, по опорным точкам, рисование объ</w:t>
              <w:softHyphen/>
              <w:t xml:space="preserve">ектов разной величин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 (шкала делений), её на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 (шкала делений), её на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длины отрезков, длины (высоты) предметов линей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длины отрезков, длины (высоты) предметов линей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ые представления (6 часов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перемещение в простран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перемещение в простран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отношения порядка следования: первый, последний, крайний, перед, после, за, следующий за, следом, меж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– 33 час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отношения порядка следования: первый, последний, крайний, перед, после, за, следующий за, следом, меж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ориентировки в трёхмерном пространстве.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закрепление  топологических представлений в иг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ориентировки в трёхмерном пространстве.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закрепление  топологических представлений в иг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ые представления (29 часов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людей по возра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ы времен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тки, неделя, месяц,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утки, неделя, месяц,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по ча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77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часов в реаль</w:t>
              <w:softHyphen/>
              <w:t>ной бытовой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77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часов в реаль</w:t>
              <w:softHyphen/>
              <w:t>ной бытовой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электронными часами. На</w:t>
              <w:softHyphen/>
              <w:t>зывание и показ на часах времени от 1 до 12 ча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электронными часами. На</w:t>
              <w:softHyphen/>
              <w:t>зывание и показ на часах времени от 1 до 12 ча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с механически</w:t>
              <w:softHyphen/>
              <w:t>ми часами, перевод стрелок на определенное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с механически</w:t>
              <w:softHyphen/>
              <w:t>ми часами, перевод стрелок на определенное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ание времени по часам (по песочным часам, по таймер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ание времени по часам (по песочным часам, по таймер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ремени по часам: целого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ремени по часам: целого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ремени по часам: четверти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ремени по часам: четверти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ремени по часам: с точностью до полу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ремени по часам: с точностью до полу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ремени по часам: с точностью до 5 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ремени по часам: с точностью до 5 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меров с числами, полученными при измерен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меров с числами, полученными при измерен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лендарями природы и по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лендарями природы и по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отнесение времени с началом и концом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отнесение времени с началом и концом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32"/>
        <w:shd w:fill="FFFFFF" w:val="clear"/>
        <w:spacing w:before="0" w:after="0"/>
        <w:jc w:val="center"/>
        <w:rPr>
          <w:rStyle w:val="C28"/>
          <w:b/>
          <w:b/>
          <w:bCs/>
          <w:color w:val="000000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32"/>
        <w:shd w:fill="FFFFFF" w:val="clear"/>
        <w:spacing w:before="0" w:after="0"/>
        <w:jc w:val="center"/>
        <w:rPr>
          <w:rStyle w:val="C28"/>
          <w:b/>
          <w:b/>
          <w:bCs/>
          <w:color w:val="000000"/>
        </w:rPr>
      </w:pPr>
      <w:r>
        <w:rPr/>
      </w:r>
    </w:p>
    <w:p>
      <w:pPr>
        <w:pStyle w:val="C32"/>
        <w:shd w:fill="FFFFFF" w:val="clear"/>
        <w:spacing w:before="0" w:after="0"/>
        <w:jc w:val="center"/>
        <w:rPr>
          <w:rStyle w:val="C28"/>
          <w:b/>
          <w:b/>
          <w:bCs/>
          <w:color w:val="000000"/>
        </w:rPr>
      </w:pPr>
      <w:r>
        <w:rPr/>
      </w:r>
    </w:p>
    <w:p>
      <w:pPr>
        <w:pStyle w:val="C32"/>
        <w:shd w:fill="FFFFFF" w:val="clear"/>
        <w:spacing w:before="0" w:after="0"/>
        <w:jc w:val="center"/>
        <w:rPr>
          <w:rStyle w:val="C28"/>
          <w:b/>
          <w:b/>
          <w:bCs/>
          <w:color w:val="000000"/>
        </w:rPr>
      </w:pPr>
      <w:r>
        <w:rPr/>
      </w:r>
    </w:p>
    <w:p>
      <w:pPr>
        <w:pStyle w:val="C32"/>
        <w:shd w:fill="FFFFFF" w:val="clear"/>
        <w:spacing w:before="0" w:after="0"/>
        <w:jc w:val="center"/>
        <w:rPr>
          <w:rStyle w:val="C28"/>
          <w:b/>
          <w:b/>
          <w:bCs/>
          <w:color w:val="000000"/>
        </w:rPr>
      </w:pPr>
      <w:r>
        <w:rPr/>
      </w:r>
    </w:p>
    <w:p>
      <w:pPr>
        <w:pStyle w:val="C32"/>
        <w:shd w:fill="FFFFFF" w:val="clear"/>
        <w:spacing w:before="0" w:after="0"/>
        <w:jc w:val="center"/>
        <w:rPr>
          <w:rStyle w:val="C28"/>
          <w:b/>
          <w:b/>
          <w:bCs/>
          <w:color w:val="000000"/>
          <w:sz w:val="28"/>
          <w:szCs w:val="28"/>
        </w:rPr>
      </w:pPr>
      <w:r>
        <w:rPr>
          <w:rStyle w:val="C28"/>
          <w:b/>
          <w:bCs/>
          <w:color w:val="000000"/>
        </w:rPr>
        <w:t xml:space="preserve">ОПИСАНИЕ МАТЕРИАЛЬНО-ТЕХНИЧЕСКОГО ОБЕСПЕЧЕНИЯ </w:t>
      </w:r>
      <w:r>
        <w:rPr>
          <w:rStyle w:val="C28"/>
          <w:b/>
          <w:bCs/>
          <w:color w:val="000000"/>
          <w:sz w:val="28"/>
          <w:szCs w:val="28"/>
        </w:rPr>
        <w:t>ОБРАЗОВАТЕЛЬНОГО ПРОЦЕССА</w:t>
      </w:r>
    </w:p>
    <w:p>
      <w:pPr>
        <w:pStyle w:val="C32"/>
        <w:shd w:fill="FFFFFF" w:val="clear"/>
        <w:spacing w:before="0" w:after="0"/>
        <w:jc w:val="center"/>
        <w:rPr>
          <w:rStyle w:val="C2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рограммы специальных (коррекционных) общеобразовательных учреждений VII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вида 5-9 классов под редакцией В.В. Воронковой, 2014год.</w:t>
      </w:r>
    </w:p>
    <w:p>
      <w:pPr>
        <w:pStyle w:val="C32"/>
        <w:shd w:fill="FFFFFF" w:val="clear"/>
        <w:spacing w:before="0" w:after="0"/>
        <w:jc w:val="center"/>
        <w:rPr>
          <w:rStyle w:val="C28"/>
          <w:b/>
          <w:b/>
          <w:bCs/>
          <w:color w:val="000000"/>
        </w:rPr>
      </w:pPr>
      <w:r>
        <w:rPr>
          <w:rStyle w:val="C28"/>
          <w:b/>
          <w:bCs/>
          <w:color w:val="000000"/>
        </w:rPr>
        <w:t>Наглядный учебный материал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1 Дидактические материалы: палочки Кюизенера, обучение счету и основам математики,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логические блоки Дьенеша, счетный материал (палочки, фигуры: круг, квадрат, треугольник,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рямоугольник, цифры, линейки, веер цифр, карточки : цифры, бабочки, самолеты, круги,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елочки, белочки, яблоки, апельсины; игрушки: зайчки-10 шт, грибочки – 6шт., мышки -10 шт.,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муляжи-фрукты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2 Дидактические игры «Форма», «Цвет», «Свойства», «Учимся считать», «Почтовый ящик», «Сложи цифру». Вкладыши объемные: «Геометрические фигуры», «Цветные колечки», «Резиновые кубики с цифрами», «Мозаик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3 Стребелева Е.А. Наглядный материал. Формирование мышления у детей с отклонениями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в развит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4. Стребелева Е.А. Формирование мышления у детей с отклонениями в развитии. Книга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едагога-дефектолога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Интернет-ресурсы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https://ok.ru/logopeddoma/topics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http://madou40-tomsk.ru/virtualnyy-metodicheskiy-kabinet/naglyadno-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illyustrativnyy-material/predmetnye-kartinki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https://yandex.ru/images/search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Технические средства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Компьютер</w:t>
      </w:r>
    </w:p>
    <w:p>
      <w:pPr>
        <w:pStyle w:val="C32"/>
        <w:shd w:fill="FFFFFF" w:val="clear"/>
        <w:spacing w:before="0" w:after="0"/>
        <w:jc w:val="center"/>
        <w:rPr>
          <w:rStyle w:val="C28"/>
          <w:b/>
          <w:b/>
          <w:bCs/>
          <w:color w:val="000000"/>
          <w:sz w:val="28"/>
          <w:szCs w:val="28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C32"/>
        <w:shd w:fill="FFFFFF" w:val="clear"/>
        <w:spacing w:before="0" w:after="0"/>
        <w:jc w:val="center"/>
        <w:rPr>
          <w:rStyle w:val="C28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4377"/>
      </w:tblGrid>
      <w:tr>
        <w:trPr>
          <w:trHeight w:val="3126" w:hRule="atLeast"/>
        </w:trPr>
        <w:tc>
          <w:tcPr>
            <w:tcW w:w="639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опанская СОШ № 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2023 года  №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Омельянчук Т. 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 М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Омельянчук Т. 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2023 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ascii="Times New Roman" w:hAnsi="Times New Roman"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pacing w:before="0" w:after="160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  <w:bookmarkStart w:id="1" w:name="bookmark88"/>
      <w:bookmarkStart w:id="2" w:name="bookmark88"/>
      <w:bookmarkEnd w:id="2"/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8">
    <w:name w:val="c28"/>
    <w:qFormat/>
    <w:rPr/>
  </w:style>
  <w:style w:type="character" w:styleId="C2">
    <w:name w:val="c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533">
    <w:name w:val="153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0:23:00Z</dcterms:created>
  <dc:creator>Asus</dc:creator>
  <dc:description/>
  <cp:keywords/>
  <dc:language>en-US</dc:language>
  <cp:lastModifiedBy>татьяна</cp:lastModifiedBy>
  <cp:lastPrinted>2020-11-26T11:22:00Z</cp:lastPrinted>
  <dcterms:modified xsi:type="dcterms:W3CDTF">2024-10-01T18:14:00Z</dcterms:modified>
  <cp:revision>9</cp:revision>
  <dc:subject/>
  <dc:title/>
</cp:coreProperties>
</file>