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БАЙНОВСКАЯ ОСНОВНАЯ ОБЩЕОБРАЗОВАТЕЛЬНАЯ ШКОЛА </w:t>
      </w:r>
    </w:p>
    <w:p>
      <w:pPr>
        <w:pStyle w:val="Normal"/>
        <w:spacing w:before="0" w:after="200"/>
        <w:jc w:val="center"/>
        <w:rPr/>
      </w:pPr>
      <w:r>
        <w:rPr/>
        <w:t>ИМЕНИ ВОИНА-АФГАНЦА АЛЕКСЕЯ ДЕМЯНИКА</w:t>
      </w:r>
    </w:p>
    <w:tbl>
      <w:tblPr>
        <w:tblW w:w="943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192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Рассмотрено и принят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 заседании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дагогического совета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2"/>
              </w:rPr>
              <w:t>(Протокол № 6 от 19.03.2021г.)</w:t>
            </w:r>
          </w:p>
        </w:tc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ректор МБОУ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С.И. Богомаз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Приказ № 34 от 19.03.2021г.)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ивидуальном учете результатов освоения обучающимися образовательных программ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ее Положение об индивидуальном учете результатов освоения обучающимися образовательных программ (далее – Положение) разработано с целью определения общих правил проведения процедуры учета результатов освоения обучающимися образовательных программ в МБОУ Комбайновской оош им. воина-афганца А.Демяника (далее – ОО)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о статьей 28 Федерального закона Российской Федерации от 29 декабря 2012 года № 273-ФЗ «</w:t>
      </w:r>
      <w:r>
        <w:rPr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и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Федеральный государственный образовательный стандарт общего образования является основой объективности текущего, промежуточного и итогового контроля в период освоения обучающимися соответствующей основной образовательной программы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 Процедура текущего, промежуточного и итогового контроля предполагает выявление и оценивание предметных, метапредметных и личностных результатов освоения обучающимися соответствующей основной образовательной программы.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5. Текущий контроль успеваемости уча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6.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 результатов освоения основных общеобразовательных программ, предусмотренных федеральными государственными образовательными стандартами начального общего и основного общего образования (далее – ФГОС)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2"/>
          <w:lang w:eastAsia="en-US"/>
        </w:rPr>
        <w:t>1.7. Промежуточная аттестация – это установление уровня достижения результатов освоения учебных предметов, курсов, дисциплин (модулей), предусмотренных образовательной программой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2"/>
          <w:lang w:eastAsia="en-US"/>
        </w:rPr>
        <w:t>1.8. Промежуточная аттестация подразделяется на четвертную промежуточную аттестацию, которая проводится по русскому языку и математике по итогам четверти, а также готовую промежуточную аттестацию, которая проводится по каждому учебному предмету, курсу, дисциплине, модулю</w:t>
      </w:r>
      <w:r>
        <w:rPr/>
        <w:t xml:space="preserve"> </w:t>
      </w:r>
      <w:r>
        <w:rPr>
          <w:rFonts w:eastAsia="Calibri"/>
          <w:sz w:val="28"/>
          <w:szCs w:val="22"/>
          <w:lang w:eastAsia="en-US"/>
        </w:rPr>
        <w:t>с недельной нагрузкой более одного учебного часа по итогам учебного года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. Под итоговым контролем понимается проведение контрольных мероприятий с выставлением итоговых оценок по предметам учебного плана соответствующей основной образовательной программы на конец каждого учебного года и по окончанию 9 класса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0. Текущее, промежуточное и итоговое оценивание обучающихся по предметам учебного плана соответствующей основной образовательной программы является обязательным и осуществляется в образовательной организации со 2 по 9 классы (в 1 классе безотметочное оценивание)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1. Требования, предъявляемые к текущему, промежуточному и итоговому оцениванию доводятся до сведения обучающихся и их родителей (законных представителей) классным руководителем или администратором образовательного учреждения в момент принятия ребенка в образовательное учреждение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2. Образовательная организация осуществляет индивидуальный учет результатов освоения обучающимся основных образовательных программ соответствующего уровня общего образования.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3. Индивидуальный учет результатов освоения обучающимся основных образовательных программ осуществляется на бумажных и электронных носителях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4. Хранение в архивах данных об учете результатов освоения обучающимся основных образовательных программ осуществляется на бумажных и электронных носителях в порядке утвержденном федеральным органом исполнительной власти, осуществляющим функции по выработке государственной политике и нормативно-правовому регулированию в сфере образования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индивидуального учета результатов освоения обучающимися образовательных программ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Cs/>
          <w:sz w:val="28"/>
          <w:szCs w:val="28"/>
        </w:rPr>
        <w:t>2.1. Целью индивидуального учета результатов освоения образовательных программ обучающимися ОО является определение образовательных потребностей и интересов личности, эффективное и поступательное развитие способностей обучающихся, выявление индивидуальных проблем в обучении и их своевременное решение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 индивидуального учета результатов освоения образовательных программ:</w:t>
      </w:r>
    </w:p>
    <w:p>
      <w:pPr>
        <w:pStyle w:val="Normal"/>
        <w:numPr>
          <w:ilvl w:val="0"/>
          <w:numId w:val="7"/>
        </w:numPr>
        <w:spacing w:before="0" w:after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уровня освоения обучающимися осваиваемых ими образовательных программ;</w:t>
      </w:r>
    </w:p>
    <w:p>
      <w:pPr>
        <w:pStyle w:val="Normal"/>
        <w:numPr>
          <w:ilvl w:val="0"/>
          <w:numId w:val="7"/>
        </w:numPr>
        <w:spacing w:before="0" w:after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 степени соответствия фактически достигнутых образовательных результатов планируемым результатам образовательной деятельности;</w:t>
      </w:r>
    </w:p>
    <w:p>
      <w:pPr>
        <w:pStyle w:val="Normal"/>
        <w:numPr>
          <w:ilvl w:val="0"/>
          <w:numId w:val="7"/>
        </w:numPr>
        <w:spacing w:before="0" w:after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 оценка качества образовательной деятельности ОО;</w:t>
      </w:r>
    </w:p>
    <w:p>
      <w:pPr>
        <w:pStyle w:val="Normal"/>
        <w:numPr>
          <w:ilvl w:val="0"/>
          <w:numId w:val="7"/>
        </w:numPr>
        <w:spacing w:before="0" w:after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обучающихся, нуждающихся в предоставлении специальных условий для обучения с учетом особенностей их психофизического развития и состояния здоровья;</w:t>
      </w:r>
    </w:p>
    <w:p>
      <w:pPr>
        <w:pStyle w:val="Normal"/>
        <w:numPr>
          <w:ilvl w:val="0"/>
          <w:numId w:val="7"/>
        </w:numPr>
        <w:spacing w:before="0" w:after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изация и дифференциация образовательной деятельности;</w:t>
      </w:r>
    </w:p>
    <w:p>
      <w:pPr>
        <w:pStyle w:val="Normal"/>
        <w:numPr>
          <w:ilvl w:val="0"/>
          <w:numId w:val="7"/>
        </w:numPr>
        <w:spacing w:before="0" w:after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ъединение воспитательного потенциала семьи и ОО в интересах развития обучающихся;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3. Достижение основной цели индивидуального учета результатов освоения образовательных программ обучающимися обеспечивается через реализацию следующих мероприятий:</w:t>
      </w:r>
    </w:p>
    <w:p>
      <w:pPr>
        <w:pStyle w:val="Normal"/>
        <w:numPr>
          <w:ilvl w:val="0"/>
          <w:numId w:val="12"/>
        </w:numPr>
        <w:spacing w:before="0" w:after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труктуры, организации и содержания системы оценивания и учета образовательных достижений обучающихся;</w:t>
      </w:r>
    </w:p>
    <w:p>
      <w:pPr>
        <w:pStyle w:val="Normal"/>
        <w:numPr>
          <w:ilvl w:val="0"/>
          <w:numId w:val="12"/>
        </w:numPr>
        <w:spacing w:before="0" w:after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комплексного подхода к оценке достижения обучающихся всех трех групп результатов образования: личностных, метапредметных и предметных;</w:t>
      </w:r>
    </w:p>
    <w:p>
      <w:pPr>
        <w:pStyle w:val="Normal"/>
        <w:numPr>
          <w:ilvl w:val="0"/>
          <w:numId w:val="12"/>
        </w:numPr>
        <w:spacing w:before="0" w:after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и определение / выбора адекватных форм оценивания, контрольно-измерительных материалов возрасту и др.;</w:t>
      </w:r>
    </w:p>
    <w:p>
      <w:pPr>
        <w:pStyle w:val="Normal"/>
        <w:numPr>
          <w:ilvl w:val="0"/>
          <w:numId w:val="12"/>
        </w:numPr>
        <w:spacing w:before="0" w:after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ация содержания образования с учетом образовательных потребностей и интересов обучающихся, обеспечивающих углубленное изучение отдельных учебных предметов;</w:t>
      </w:r>
    </w:p>
    <w:p>
      <w:pPr>
        <w:pStyle w:val="Normal"/>
        <w:numPr>
          <w:ilvl w:val="0"/>
          <w:numId w:val="12"/>
        </w:numPr>
        <w:spacing w:before="0" w:after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/ участие системных исследований, мониторинга индивидуальных образовательных достижений обучающихся;</w:t>
      </w:r>
    </w:p>
    <w:p>
      <w:pPr>
        <w:pStyle w:val="Normal"/>
        <w:numPr>
          <w:ilvl w:val="0"/>
          <w:numId w:val="12"/>
        </w:numPr>
        <w:spacing w:before="0" w:after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слеживание динамики индивидуальных образовательных результатов (по итогам текущего контроля успеваемости, промежуточной итоговой аттестации, образовательных мероприятий и пр.);</w:t>
      </w:r>
    </w:p>
    <w:p>
      <w:pPr>
        <w:pStyle w:val="Normal"/>
        <w:numPr>
          <w:ilvl w:val="0"/>
          <w:numId w:val="12"/>
        </w:numPr>
        <w:spacing w:before="0" w:after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омпетентностного уровня педагогов и обучающихся;</w:t>
      </w:r>
    </w:p>
    <w:p>
      <w:pPr>
        <w:pStyle w:val="Normal"/>
        <w:numPr>
          <w:ilvl w:val="0"/>
          <w:numId w:val="12"/>
        </w:numPr>
        <w:spacing w:before="0" w:after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ие родителей (законных представителей) обучающихся с ходом образовательной деятельности и результатами их образовательной деятельности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4. В основу индивидуального учета результатов освоения обучающимися образовательных программ положены следующие принципы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номерность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ность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нота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ность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сть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ивность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епрерывность.</w:t>
      </w:r>
    </w:p>
    <w:p>
      <w:pPr>
        <w:pStyle w:val="Normal"/>
        <w:numPr>
          <w:ilvl w:val="0"/>
          <w:numId w:val="3"/>
        </w:numPr>
        <w:spacing w:before="0" w:after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дивидуальные образовательные результаты обучающихся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ОО осуществляется индивидуальный учет результатов освоения обучающимися образовательных программ: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ого общего образования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го общего образования;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го образования;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 индивидуальным образовательным результатам обучающихся относятся: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достижения;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я по программам внеурочной деятельности;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я по программам дополнительного образования;</w:t>
      </w:r>
    </w:p>
    <w:p>
      <w:pPr>
        <w:pStyle w:val="Normal"/>
        <w:numPr>
          <w:ilvl w:val="0"/>
          <w:numId w:val="17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ые образовательные результаты;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К учебным достижениям обучающихся относятся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 и метапредметные результаты освоения образовательных программ, необходимые для продолжения образования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текущего контроля, промежуточной аттестации обучающихся по образовательным программам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сударственной итоговой аттестации обучающихся по образовательным программам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я обучающихся в познавательной, проектной, проектно-поисковой, учебно-исследовательской деятельности;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. К достижениям по программам внеурочной деятельности, дополнительного образования относятся: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 и метапредметные результаты освоения образовательных программ, необходимые для продолжения образования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>
          <w:bCs/>
          <w:sz w:val="28"/>
          <w:szCs w:val="28"/>
        </w:rPr>
        <w:t>результаты участия / участие в олимпиадах и иных интеллектуальных, творческих конкурсах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участия / участие в физкультурных мероприятиях и спортивных мероприятиях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ача норм физкультурного комплекса «Готов к труду и обороне»;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К личностным образовательным результатам относятся: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ный в процессе освоения образовательной программы опыт;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лерантность в отношении других культур, народов, религий;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иентация обучающихся на гуманистические идеалы и демократические ценности;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сть в социально и личностно значимых ситуациях;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ыт проектирования своей социальной роли,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знание и развитие личностных смыслов учения;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ность и способность к самообразованию;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работе органов ученического самоуправления;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волонтерской (добровольческой) деятельности;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4. К метапредметным образовательным результатам обучающихся относятся универсальные учебные действия: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ые (нравственно-этическая ориентация; готовность к выбору жизненной позиции и др.)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флексивные (целеполагание; планирование деятельности; выбор способов деятельности; самоконтроль; самооценка и др.)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вательные (поиск и кодирование информации, в т.ч. представленной в цифровой форме; переводить один способ подачи информации в другой; смысловое чтение; проектно-исследовательская компетентность и др.)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икативные (выступление с аудио-, видео- и графическим сопровождением; выражение своего мнения; бесконфликтность; создание текстов различных типов, стилей и видов)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существления индивидуального учета результатов освоения обучающимися образовательных программ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Индивидуальный учет результатов освоения образовательных программ обучающимися осуществляется посредством: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утренней оценки результатов освоения образовательных программ (текущему контролю успеваемости обучающихся в рамках урочной и внеурочной деятельности; промежуточной аттестации, итоговой оценки по предметам, не выносимым на государственную итоговую аттестацию, проектной деятельности и др.);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шней оценке результатов освоения образовательных программ (результаты мониторингов общефедерального, регионального уровня, итоговой государственной аттестации, участия в олимпиадах школьников)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4.2. Учет результатов освоения образовательных программ обучающимися осуществляется в формах оценивания, установленных в «Положении о порядке проведения промежуточной аттестации учащихся и осуществлении текущего контроля их успеваемости» и «Положении о средневзвешенной системе оценки образовательных достижений обучающихся»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Индивидуальный учет результатов освоения обучающимися образовательных программ осуществляется на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мажных носителях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х носителях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1. К бумажным носителям индивидуального учета результатов освоения обучающимися образовательных программ относятся: 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ое дело; 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ниги выдачи аттестатов; 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ттестаты; 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bCs/>
          <w:sz w:val="28"/>
          <w:szCs w:val="28"/>
        </w:rPr>
        <w:t>журналы (классный, внеурочной деятельности, кружков и секций)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4.3.2. К электронным носителям индивидуального учета результатов освоения обучающимися образовательных программ относится электронный классный журнал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К документам, подтверждающим индивидуальные образовательные результаты обучающихся, относятся: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 об образовании;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, содержащая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бразовательной организации и подписью ее руководителя (уполномоченного им лица);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ы победителей и призеров олимпиад и конкурсов;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моты за участие в учебно-исследовательской работе, в спортивных соревнованиях / состязаниях, в творческих конкурсах (искусство, музыка и т. д.);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тификаты участников научно-практических конференций, летних школ, творческих фестивалей и др.;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а, удостоверения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Для сохранения индивидуальных образовательных результатов обучающихся могут использоваться: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классные альбомы, плакаты, папки - как форма сохранения результатов учебной деятельности класса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и (цифровые учебные объекты или в виде распечатанных материалов) – как форма сохранения результатов индивидуальной / групповой работы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и, фиксации результатов преобразования модели (схема, чертеж и др. знаковые формы), полученные ребенком в ходе индивидуального решения задачи (в виде цифрового объекта или распечатки)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е работы (графические, живописные, литературные, научные описания собственных наблюдений и экспериментов) как в форме портфолио (накопительных папок), так и в форме выставок, научных журналов, литературных сборников (цифровые, печатные формы и др.)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ные работы в компьютерных средах, таблицы и графики, отражающие состояние навыков ребенка - соревнование с самим собой (в виде цифрового объекта или распечатки)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заверяются одной печатью предназначенной для документов ОО и подписью классного руководителя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4.7. Результаты по индивидуальным образовательным результатам обучающихся по итогам освоения основных образовательных программ основного общего образования заносятся в книгу выдачи аттестатов за курс основного общего образования, а также выставляются в аттестат об основном общем образовании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4.8. Документы (их копии), подтверждающие индивидуальные образовательные результаты обучающихся по итогам освоения образовательных программ оформляются в виде портфолио согласно действующему «Положению о портфолио ученика»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существления индивидуального учета результатов освоения обучающимися образовательных программ, полученных в других ОО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5.1. Учет индивидуальных образовательных результатов обучающихся, полученных в других ОО, осуществляется на добровольной основе на основании волеизъявления обучающихся и (или) их родителей (законных представителей)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Зачет результатов освоения обучающимися учебных предметов, курсов, дисциплин (модулей), практики, дополнительных образовательных программ в других ОО осуществляется в соответствии с «Положением</w:t>
      </w:r>
      <w:r>
        <w:rPr/>
        <w:t xml:space="preserve"> </w:t>
      </w:r>
      <w:r>
        <w:rPr>
          <w:bCs/>
          <w:sz w:val="28"/>
          <w:szCs w:val="28"/>
        </w:rPr>
        <w:t>о зачете результатов освоения обучающимися учебных предметов, курсов, дисциплин (модулей), практики, дополнительных образовательных программ, полученных обучающимися в других организациях, осуществляющих образовательную деятельность»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5.3. Учет индивидуальных образовательных результатов обучающихся ведется классным руководителем обучающихся и иными педагогическими работниками ОО под контролем заместителя директора по УВР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ила использования индивидуальных результатов образовательных достижений обучающихся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6.1. Информация об индивидуальных образовательных результатах используется педагогическим коллективом и администрацией ОО исключительно в интересах обучающегося с целью поощрения и (или) оказания индивидуальной помощи, для разработки и коррекции его индивидуальной образовательной траектории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6.2. Информация об индивидуальных образовательных результатах обучающихся используется в соответствии с законодательством о защите персональных данных. Передача данных об образовательных результатах обучающихся осуществляется в случаях и формах, установленных законодательством РФ, передача данных об образовательных результатах обучающегося лицам, не являющимися законными представителями ребенка, не допускается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Информация об индивидуальных образовательных результатах предоставляется обучающимся и (или) их родителям (законным представителям) в соответствии с порядком, установленным локальными нормативными актами ОО, а также на основании их личного заявления, выраженного в устной и (или) письменной форме.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7. Поощрения обучающихся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7.1. Обучающиеся ОО имеют право на поощрение за достижение успехов в учебной и внеучебной деятельности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7.2. Право на выдвижение кандидатур на поощрение имеет педагогический совет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За качественную учебу и активную общественную позицию каждый обучающийся в учреждения может быть поощрен: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хвальным листом «За отличные успехи в учении»;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хвальной грамотой «За особые успехи в изучении отдельных предметов»;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мотой (дипломом, сертификатом участника);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ственным письмом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Основаниями для поощрения являются: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пехи в учебной, общественной, научной, научно-технической, физкультурной, творческой, экспериментальной и инновационной деятельности, в т. ч. подтвержденные результатами текущей, промежуточной и (или) итоговой аттестации, предметных и метапредметных олимпиад; дипломами, грамотами и иными документами организаций, осуществляющих деятельность в сфере образования, спорта, культуры;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/>
      </w:pPr>
      <w:r>
        <w:rPr>
          <w:bCs/>
          <w:sz w:val="28"/>
          <w:szCs w:val="28"/>
        </w:rPr>
        <w:t>заявления, обращения и ходатайства о поощрении со стороны граждан, общественных организаций, органов государственной власти и местного самоуправления, коллегиальных органов управления ОО;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к поощрению педагогического совета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7.5. Похвальными листами за «Отличные успехи в учении» награждаются учащиеся 2-9 классов, имеющие годовые отметки «5» по всем учебным предметам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6. Похвальной грамотой «За особые успехи в изучении отдельных предметов» награждаются учащиеся 9 классов, имеющие итоговую отметку «5» по предмету, на протяжении всего периода обучения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7. Грамотой (дипломом, сертификатом участника) обучающиеся награждаются за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у, достижение призового места, активное участие в мероприятиях, проводимых в учреждении, школьных предметных олимпиадах, конкурсах, физкультурных и спортивных состязаниях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ое участие в общественно-полезной деятельности;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8. Благодарственным письмом администрации ОО награждаются обучающиеся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вшие активное участие в организации массовых мероприятий, проводимых ОО, в подготовке ОО к новому учебному году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ирующие высокие результаты в общественной деятельности (волонтерская работа, помощь кураторам, участие в самоуправлении ОО, подготовке и реализации актуальных социальных проектов, практики и т. п.).</w:t>
      </w:r>
    </w:p>
    <w:p>
      <w:pPr>
        <w:pStyle w:val="Normal"/>
        <w:spacing w:before="0" w:after="240"/>
        <w:jc w:val="both"/>
        <w:rPr/>
      </w:pPr>
      <w:bookmarkStart w:id="0" w:name="_Hlk66877721"/>
      <w:bookmarkEnd w:id="0"/>
      <w:r>
        <w:rPr>
          <w:bCs/>
          <w:sz w:val="28"/>
          <w:szCs w:val="28"/>
        </w:rPr>
        <w:t>7.9. Похвальный лист «За отличные успехи в учении» вручается обучающимся в торжественной обстановке не позднее 31 мая текущего календарного года.</w:t>
      </w:r>
    </w:p>
    <w:p>
      <w:pPr>
        <w:pStyle w:val="Normal"/>
        <w:spacing w:before="0" w:after="240"/>
        <w:jc w:val="both"/>
        <w:rPr/>
      </w:pPr>
      <w:bookmarkStart w:id="1" w:name="_Hlk66877721"/>
      <w:bookmarkEnd w:id="1"/>
      <w:r>
        <w:rPr>
          <w:bCs/>
          <w:sz w:val="28"/>
          <w:szCs w:val="28"/>
        </w:rPr>
        <w:t>7.10. Похвальная грамота «За особые успехи в изучении отдельных предметов» вручается выпускникам в торжественной обстановке одновременно с выдачей аттестата об основном общем образовании не позднее 1 августа текущего календарного года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7.11. Вручение благодарственного письма, диплома, грамоты, сертификата обучающемуся и (или) его родителям (законным представителям) проводится администрацией ОО в присутствии учащихся ОО и их родителей (законных представителей)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7.12. Содержание соответствующего распорядительного акта руководителя ОО о поощрении доводится до сведения учащихся и работников ОО публично. Документ может быть опубликован на сайте Учреждения, в средствах массовой информации с согласия учащихся, их родителей (законных представителей)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3. В Учреждении осуществляется индивидуальный учет результатов поощрений учащихся, хранение в архивах информации об этих поощрениях на бумажных и (или) электронных носителях.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8. ДЕЛОПРОИЗВОДСТВО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8.1. Хранение в архиве данных об учете результатов освоения обучающимися основных образовательных программ осуществляется на бумажных и электронных носителях согласно требованиям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Срок хранения обязательных бумажных носителей определяется номенклатурой дел ОО.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2922" w:right="1220" w:gutter="0" w:header="0" w:top="567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8:16:00Z</dcterms:created>
  <dc:creator>Людмила Аркадиевна</dc:creator>
  <dc:description/>
  <cp:keywords/>
  <dc:language>en-US</dc:language>
  <cp:lastModifiedBy>завуч</cp:lastModifiedBy>
  <cp:lastPrinted>2021-03-17T13:48:00Z</cp:lastPrinted>
  <dcterms:modified xsi:type="dcterms:W3CDTF">2023-11-02T11:04:00Z</dcterms:modified>
  <cp:revision>23</cp:revision>
  <dc:subject/>
  <dc:title>                                                                                                  УТВЕРЖДАЮ</dc:title>
</cp:coreProperties>
</file>