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26150" cy="851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6. Действие настоящего Положения распространяется на всех работников детского сада.</w:t>
      </w:r>
      <w:r>
        <w:rPr/>
        <w:t xml:space="preserve"> Данное Положение является локальным нормативным актом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Общественный контроль состояния охраны тру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направлениями обществ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блюдение заведующим законодательных и иных правовых актов по вопросам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стояние условий и охраны труда на рабочих местах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полнение работниками детского сада их обязанностей по соблюдению норм и правил охраны тру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3. Общественный контроль состояния охраны труда в ДОУ осуществляется профсоюзным комитетом дошкольного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3. Перв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3.1. Первая ступень контроля осуществляется каждым работником ДОУ на своем рабочем месте: воспитатели, музыкальный руководитель, инструктор по физкультуре, педагог-психолог, учитель-логопед, делопроизводитель, завхоз, повар, кухонный рабочий, машинист по стирке и ремонту спецодежды, дворник, сторож и другие работники учреждения ежедневно до начала работы (занятия) проверяют рабочие места, исправность оборудования и инструмен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 xml:space="preserve">3.2. </w:t>
      </w:r>
      <w:r>
        <w:rPr>
          <w:u w:val="single"/>
        </w:rPr>
        <w:t>На первой ступени контроля проверяется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 по устранению нарушений, выявленных предыдущей проверко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безопасность технологического оборуд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проходов, аварийных выходов и свободный доступ к средствам защиты, первичным средства огнетуш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правил при выполнении работ, требований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сотрудниками ДОУ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правил складирования материал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исправность приточной и вытяжной вентиля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правил безопасности при работе с вредными и пожароопасными веществами и материалам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наличие на рабочих местах сотрудников дошкольного образовательного учреждения введенных в действие инструкций по охране тру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чистота и порядок на рабочих местах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свещенность рабочих мест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3.4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дошкольного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ветственный за ведение и хранение Журнала административно-общественного контроля по охране труда (трехступенчатого контроля) заведующий хозяйством ДОУ (лицо, его заменяющее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4. Втор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4.1. Вторую ступень контроля осуществляют ответственный по охране труда в ДОУ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4.2. График проверки устанавливается заведующим дошкольным образовательным учреждением и включается в план работы по охране тру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 xml:space="preserve">4.3. </w:t>
      </w:r>
      <w:r>
        <w:rPr>
          <w:u w:val="single"/>
        </w:rPr>
        <w:t>На второй ступени контроля проверяютс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се вопрос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рганизация и результаты работ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приказов заведующего детским садом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соответствующих мероприятий по предписаниям и указаниям органов надзора 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 по материалам расследования несчастных случае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наличие и состояние уголков по охране труда в помещениях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воевременность и качество проведения обучения и инструктажа сотрудников ДОУ по безопасности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беспечение обслуживающего персонала мылом и другими профилактическими средствами, выплаты ежемесячной доплаты за вред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санитарно-бытовых помещений и подсобных помещений дошкольной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помещений складов ТМЦ и продук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установленного режима труда и отдыха, трудовой дисциплин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4.4.</w:t>
        <w:tab/>
        <w:t>Результаты проверки записываются в журнал административно-общественного контроля ДОУ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дошкольным образовательным учреждение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5. Треть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Третью ступень контроля осуществляют заведующий ДОУ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воспитательно-образовательных отно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 xml:space="preserve">5.2. </w:t>
      </w:r>
      <w:r>
        <w:rPr>
          <w:u w:val="single"/>
        </w:rPr>
        <w:t>На третьей ступени контроля необходимо проверять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рганизацию и результаты работы первой и второй ступеней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, намеченных в результате проведения третьей ступени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, предусмотренных соглашением по охране труда и другими документа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выполнение мероприятий по материалам расследования несчастных случаев в дошкольном образовательном учреждении и авари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рганизацию внедрения стандартов безопасности труда и ход выполнения планов работ по их внедрению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беспечение работников ДОУ спецодеждой, спецобувью, другими средствами защиты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обеспечение сотрудников дошкольного образовательного учреждения санитарно-бытовыми помещения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подготовленность персонала подразделений к работе в аварийных условиях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/>
        <w:t>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5.3. Результаты проверки оформляются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ведующий ДОУ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руда, проводят анализ произошедших несчастных случае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5.5. Также, по результатам проверок лица, ответственного за работу по охране труда в ДОУ, материалы могут быть заслушаны на совещаниях при администрации в присутствии заведующего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основании проверки и обсуждения вопросов о состоянии охраны труда в детском саду выполняется запись в Журнал административно-общественного контроля по охране труда (трехступенчатого контроля) или издается приказ по дошкольному образовательному учреждению об устранении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</w:rPr>
        <w:t>6. Четверта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Четвертую ступень контроля осуществляют специалисты Управления дошкольного образования, комиссия по приемке готовности ДОУ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6.2. На четвертой ступени контроля проверяется готовность дошкольного образовательного учреждения к новому учебному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6.3. Результаты проверки оформляются паспортом готовности дошкольного образовательного учреждения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проверки,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Инструкции в ДОУ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в течение указанного срока условия труда работников не изменились, то приказом или распоряжением по дошкольному образовательному учреждению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, положение http://ohrana-tryda.com/node/21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и профсоюзным комитетом ДОУ,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административно-общественного контрол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хступенчатого контро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проверяю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79085</cp:lastModifiedBy>
  <cp:lastPrinted>2021-03-03T08:48:00Z</cp:lastPrinted>
  <dcterms:modified xsi:type="dcterms:W3CDTF">2021-03-18T05:59:00Z</dcterms:modified>
  <cp:revision>40</cp:revision>
  <dc:subject/>
  <dc:title/>
</cp:coreProperties>
</file>