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/>
        <w:tc>
          <w:tcPr>
            <w:tcW w:w="4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ем собрании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/с № 3 «Сказ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от_____._______.201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 /__</w:t>
            </w:r>
            <w:r>
              <w:rPr>
                <w:rFonts w:cs="Times New Roman" w:ascii="Times New Roman" w:hAnsi="Times New Roman"/>
                <w:u w:val="single"/>
              </w:rPr>
              <w:t>Ромашкина И.Г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расшифровка под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/с № 3 «Сказ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 /__</w:t>
            </w:r>
            <w:r>
              <w:rPr>
                <w:rFonts w:cs="Times New Roman" w:ascii="Times New Roman" w:hAnsi="Times New Roman"/>
                <w:u w:val="single"/>
              </w:rPr>
              <w:t>Кущенко Г.Н.</w:t>
            </w:r>
            <w:r>
              <w:rPr>
                <w:rFonts w:cs="Times New Roman" w:ascii="Times New Roman" w:hAnsi="Times New Roman"/>
              </w:rPr>
              <w:t>_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расшифровка подпи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_от____.______.201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психологической служб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1. Общие положения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</w:t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</w:rPr>
        <w:t xml:space="preserve">№ 273-ФЗ от 29.12.2012г "Об образовании в Российской Федерации" в редакции от 1 марта 2020 г; ФГОС дошкольного образования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твержденным приказом Минобрнауки России №1155 от 17.10.2013г;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Положением о службе практической психологии в системе Министерства образования Российской Федерации, утвержденного </w:t>
      </w:r>
      <w:r>
        <w:rPr>
          <w:rFonts w:cs="Times New Roman" w:ascii="Times New Roman" w:hAnsi="Times New Roman"/>
        </w:rPr>
        <w:t xml:space="preserve">Приказом Минобразования РФ № 636 от 22.10.1999г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</w:t>
      </w:r>
      <w:r>
        <w:rPr>
          <w:rFonts w:eastAsia="Times New Roman"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2. Данное Положение определяет основные цели, задачи и направления работы, содержание и виды</w:t>
      </w:r>
      <w:r>
        <w:rPr/>
        <w:t xml:space="preserve"> деятельности службы, устанавливает права, обязанности и ответственность специалистов социально-психологической службы дошкольного образовательного учреждения, а также документацию и взаимоотношения.</w:t>
      </w:r>
    </w:p>
    <w:p>
      <w:pPr>
        <w:pStyle w:val="ListParagraph"/>
        <w:ind w:left="0" w:hanging="0"/>
        <w:jc w:val="both"/>
        <w:rPr/>
      </w:pPr>
      <w:r>
        <w:rPr/>
        <w:t>1.3. Социально-психологическая служба ДОУ является структурным подразделением дошкольного образовательного учреждения.</w:t>
      </w:r>
    </w:p>
    <w:p>
      <w:pPr>
        <w:pStyle w:val="ListParagraph"/>
        <w:ind w:left="0" w:hanging="0"/>
        <w:jc w:val="both"/>
        <w:rPr/>
      </w:pPr>
      <w:r>
        <w:rPr/>
        <w:t>1.4. Под социально-психологической службой понимается организационная структура, в состав которой входят заведующий ДОУ (заместитель заведующего), педагог-психолог, социальный  педагог. В случае необходимости привлекаются другие специалисты: учителя-логопеды, воспитатели (старшие воспитатели), медицинские работники, инспектор ТКДН.</w:t>
      </w:r>
    </w:p>
    <w:p>
      <w:pPr>
        <w:pStyle w:val="ListParagraph"/>
        <w:ind w:left="0" w:hanging="0"/>
        <w:jc w:val="both"/>
        <w:rPr/>
      </w:pPr>
      <w:r>
        <w:rPr/>
        <w:t xml:space="preserve">1.5. Руководство, координацию и контроль деятельности членов социально-психологической службы осуществляет  заведующий дошкольным образовательным учреждением.  </w:t>
      </w:r>
    </w:p>
    <w:p>
      <w:pPr>
        <w:pStyle w:val="ListParagraph"/>
        <w:ind w:left="0" w:hanging="0"/>
        <w:jc w:val="both"/>
        <w:rPr/>
      </w:pPr>
      <w:r>
        <w:rPr/>
        <w:t xml:space="preserve">1.6. Социально-психологическая служба осуществляет социальное, психологическое, педагогическое  сопровождение участников воспитательно-образовательных отношений дошкольного образовательного учреждения, предполагает их совместную деятельность и сотрудничество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1.7. Деятельность социально-психологической службы основывается на соблюдении международных и российских  законодательных актов об обеспечении защиты и развития личности ребенка. Служба руководствуется Федеральным законом «Об образовании в Российской Федерации» № 273-ФЗ от 29.12.2012г, Конвенцией о правах ребёнка, Концепцией развития психологической службы в системе образования в Российской Федерации на период до 2025 года (утв. Минобразования России 19 декабря 2017г); Письмом Минобразования РФ от 27.03.2000 № 27/901-6 «О психолого-медико-педагогическом консилиуме (ПМПк) образовательного учреждения», настоящего Положения, а также запросом родителей (законных представителей), администрации, педагогических работников дошкольного образовательного учреждения.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</w:rPr>
        <w:t>1.8. Работа социально-психологической службы ориентирована как на воспитанников дошкольного образовательного учреждения, так и на административных, педагогических работников, их психологическую поддержку и обеспечение социально-психологического здоровья.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.9. Деятельность социально-психологической службы строится на принципах законности, уважения, соблюдения прав и интересов обратившегося, а также на достоверности предоставляемой информации, открытости, добровольности, конфиденциальности.</w:t>
      </w:r>
    </w:p>
    <w:p>
      <w:pPr>
        <w:pStyle w:val="ListParagraph"/>
        <w:ind w:left="0" w:hanging="0"/>
        <w:jc w:val="both"/>
        <w:rPr/>
      </w:pPr>
      <w:r>
        <w:rPr/>
        <w:t xml:space="preserve">1.10. </w:t>
      </w:r>
      <w:r>
        <w:rPr>
          <w:u w:val="single"/>
        </w:rPr>
        <w:t>В своей деятельности социально-психологическая служба опирается на следующие принцип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приоритеты интересов воспитанника, обеспечение защиты его прав с учётом позиций других участников воспитательно-образовательных отно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согласованность и взаимодействие различных специалистов в оказании помощи ребёнк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денциаль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сть и преемствен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ентивность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1.11. Сотрудники социально-психологической службы ДОУ осуществляют свою</w:t>
      </w:r>
      <w:r>
        <w:rPr>
          <w:rFonts w:cs="Times New Roman" w:ascii="Times New Roman" w:hAnsi="Times New Roman"/>
        </w:rPr>
        <w:t xml:space="preserve"> деятельность, руководствуясь запросами воспитанников и их родителей (законных представителей), администрации и педагогических работников дошкольного образовательного учреждения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Cs/>
          <w:iCs/>
        </w:rPr>
        <w:t>1.12. Служба осуществляет свою деятельность в контакте с образовательными организациями, учреждениями здравоохранения, ОВД, КДН и ЗП, специалистом по охране прав детей Управления образования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2. Цель, задачи и содержание деятельности социально-психологической службы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</w:rPr>
        <w:t>2.1. Цель социально-психологической службы ДОУ – создание целостной системы, обеспечивающей оптимальные социально-психологические условия для успешного обучения, воспитания и психологического развития воспитанников в ситуациях взаимодействия, с учетом возрастных и индивидуальных особенностей, состояния соматического и психического здоровья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е задачи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детей, нуждающихся в социально-психологической помощ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ый учет всех лиц, нуждающихся в социально-психологической, медицинской помощ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нкретных видов и форм помощи лицам, нуждающихся в социально-психологической поддержк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лицам, нуждающимся в социально-психологической поддержк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, психологическое, педагогическое сопровождение участников воспитательно-образовательных отношений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щиты прав личности воспитанников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обенностей социального, психолого-педагогического развития воспитанников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возникновения проблем развития ребёнка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мощь (содействие) воспитаннику в решении актуальных задач развития, воспитания, социализации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циальной, психолого-педагогической компетенции родителей (законных представителей) воспитанников, педагогических работников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казания содействия в социально-психологической реабилитации семей воспитанников, находящихся в социально опасном положении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заимодействия между ДОУ и учреждениями по оказанию помощи детям и их семь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Социально-психологическая служба осуществляет социальное, психологическое, педагогическое сопровождение образовательной деятельности ДОУ, через следующие направления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и развитие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щение, повышение социально-психологической компетенции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циально-психологическая служба ДОУ призвана содействовать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зданию условий для всестороннего развития каждого ребен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вышению качества воспитательно-образовательной деятельности на дошкольной ступен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вышению социально-психологической компетентности педагогов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витию дошкольного образовательного учреждения в цело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Направления работы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циально-педагогическое. Выявление социальных и личностных проблем детей всех возрастов, у их родителей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циально-правовое. Защита прав ребенка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циально-психологическо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ое просвещение с целью создания оптимальных условий для взаимопонимания в семье, в социуме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циально-профилактическое. Раннее выявление и предупреждение факторов отклоняющего поведения у дошкольников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циально-диагностическое. Установление причин отклоняющего поведения дошкольников, причин социального неблагополучия семьи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циально-информационное. Повышение педагогической и законодательной грамотност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оциально-медицинское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4. Виды деятельности социально-педагогической служб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i/>
          <w:color w:val="000000"/>
        </w:rPr>
        <w:t>Практическое направление:</w:t>
      </w:r>
      <w:r>
        <w:rPr>
          <w:rFonts w:cs="Times New Roman" w:ascii="Times New Roman" w:hAnsi="Times New Roman"/>
          <w:color w:val="000000"/>
        </w:rPr>
        <w:t xml:space="preserve"> организация и проведение в соответствии с целями и задачами социально-психологической службы ДОУ психодиагностической, коррекционно-развивающей, консультационной и просветительской работы по запросам родителей и педагогов дошкольного образовательного учреждения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2. </w:t>
      </w:r>
      <w:r>
        <w:rPr>
          <w:rFonts w:cs="Times New Roman" w:ascii="Times New Roman" w:hAnsi="Times New Roman"/>
          <w:i/>
          <w:color w:val="000000"/>
        </w:rPr>
        <w:t>Прикладное направление:</w:t>
      </w:r>
      <w:r>
        <w:rPr>
          <w:rFonts w:cs="Times New Roman" w:ascii="Times New Roman" w:hAnsi="Times New Roman"/>
          <w:color w:val="000000"/>
        </w:rPr>
        <w:t xml:space="preserve"> создание системы повышения психологической компетентности педагогических кадров, а также разработка и внедрение программ обучения психологическим знаниям и навыкам всех участников воспитательно-образовательных отношений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</w:rPr>
        <w:t xml:space="preserve">Социально-психологической просвещение </w:t>
      </w:r>
      <w:r>
        <w:rPr>
          <w:rFonts w:cs="Times New Roman" w:ascii="Times New Roman" w:hAnsi="Times New Roman"/>
          <w:color w:val="000000"/>
        </w:rPr>
        <w:t>– приобщение педагогов, родителей (законных представителей) воспитанников и самих воспитанников к психологическим знаниям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</w:rPr>
        <w:t>Социально-психологическая профилактика</w:t>
      </w:r>
      <w:r>
        <w:rPr>
          <w:rFonts w:cs="Times New Roman" w:ascii="Times New Roman" w:hAnsi="Times New Roman"/>
          <w:color w:val="000000"/>
        </w:rPr>
        <w:t xml:space="preserve"> – сохранение, укрепление и развитие психического здоровья воспитанников на всех этапах дошкольного возраста.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</w:rPr>
        <w:t>Консультирование</w:t>
      </w:r>
      <w:r>
        <w:rPr>
          <w:rFonts w:cs="Times New Roman" w:ascii="Times New Roman" w:hAnsi="Times New Roman"/>
          <w:color w:val="000000"/>
        </w:rPr>
        <w:t xml:space="preserve"> – индивидуальное, групповое, семейное.</w:t>
      </w:r>
    </w:p>
    <w:p>
      <w:pPr>
        <w:pStyle w:val="Normal"/>
        <w:spacing w:lineRule="exact" w:line="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</w:rPr>
        <w:t>Диагностическая работа</w:t>
      </w:r>
      <w:r>
        <w:rPr>
          <w:rFonts w:cs="Times New Roman" w:ascii="Times New Roman" w:hAnsi="Times New Roman"/>
          <w:color w:val="000000"/>
        </w:rPr>
        <w:t xml:space="preserve"> – выявление особенностей психического развития воспитанников, сформированности определенных психологических новообразований, соответствия уровня умений, знаний, навыков, личностных и межличностных особенностей требованиям общества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</w:rPr>
        <w:t>Коррекционная деятельность</w:t>
      </w:r>
      <w:r>
        <w:rPr>
          <w:rFonts w:cs="Times New Roman" w:ascii="Times New Roman" w:hAnsi="Times New Roman"/>
          <w:color w:val="000000"/>
        </w:rPr>
        <w:t xml:space="preserve"> – составление рекомендаций по работе с детьми, имеющими проблемы в воспитании, обучении, поведении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4.8. Осуществление взаимодействия с учреждениями и организациями для привлечения соответствующих специалистов в решении актуальных вопросов воспитанников и их родителей (законных представителей)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5. Права и обязанности специалистов социально-психологической служ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В своей профессиональной деятельности специалисты социально-психологической службы обязаны: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уководствоваться нормативно-правовыми документами, указанными в п. 1.7 данного Положения о социально-педагогической службе, Уставом дошкольного образовательного учреждения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облюдать этический кодекс социального педагога и педагога-психолога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ассматривать вопросы и принимать решения строго в границах своей профессиональной компетенции, не брать на себя решение вопросов, не выполнимых, с точки зрения современных требований психологической, социальной науки и практики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знать новейшие достижения социальной и психологической науки, применять современные научно-обоснованные методы диагностической, развивающей, психокоррекционной и психопрофилактической работы;</w:t>
      </w:r>
    </w:p>
    <w:p>
      <w:pPr>
        <w:pStyle w:val="25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ести необходимую документацию по установленной  форме и использовать её исключительно в профессиональных целях;</w:t>
      </w:r>
    </w:p>
    <w:p>
      <w:pPr>
        <w:pStyle w:val="25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оказывать необходимую возможную помощь администрации ДОУ и педагогическому коллективу в решении основных проблем, связанных с обеспечением полноценного социального и психического развития воспитанников; </w:t>
      </w:r>
    </w:p>
    <w:p>
      <w:pPr>
        <w:pStyle w:val="25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казывать необходимую и возможную помощь воспитанникам, их родителям (законным представителям)  в решении индивидуальных проблем;</w:t>
      </w:r>
    </w:p>
    <w:p>
      <w:pPr>
        <w:pStyle w:val="2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роводить индивидуальную психологическую работу с ребенком только с письменного согласия родителей (законных представителей)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роводить ознакомление третьих лиц с информацией, полученной в рамках профессионального общения с ребенком (результатами диагностики и т.д.) с письменного согласия его родителей (законных представителей)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участвовать в работе семинаров, педагогических советов ДОУ, конференций, проводимых вышестоящими организациями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остоянно повышать свой профессиональный уровень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тчитываться о ходе и результатах проводимой работы перед администрацией дошкольного образовательного учреждения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5.2.  </w:t>
      </w:r>
      <w:r>
        <w:rPr>
          <w:u w:val="single"/>
        </w:rPr>
        <w:t>Специалисты социально-психологической службы имеют право: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jc w:val="both"/>
        <w:rPr/>
      </w:pPr>
      <w:r>
        <w:rPr/>
        <w:t>самостоятельно формулировать конкретные задачи работы с воспитанниками и взрослыми, выбирать формы и методы этой работы, решать вопрос об очередности проведения различных видов работ, выделение приоритетных направлений в определенный период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jc w:val="both"/>
        <w:rPr/>
      </w:pPr>
      <w:r>
        <w:rPr/>
        <w:t>посещать занятия и мероприятия всех возрастных групп детского сада, с целью проведения наблюдений за поведением и деятельностью детей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jc w:val="both"/>
        <w:rPr/>
      </w:pPr>
      <w:r>
        <w:rPr/>
        <w:t>осуществлять личный прием родителей, а также лиц их заменяющих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знакомиться с документацией дошкольного образовательного учреждения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принимать участие в педагогических советах, ПП и ПМП консилиумах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вести работу по пропаганде социально-психолого-педагогических знаний путем лекций, бесед, выступлений, тренинговых занятий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выступать с обобщением опыта своей работы на семинарах, научно-практических конференциях, в средствах массовой информации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обращаться за консультацией в муниципальные, региональные научно-методические и психолого-педагогические центры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обращаться в случае необходимости через администрацию ДОУ с ходатайствами в соответствующие организации по вопросам, связанным с оказанием помощи воспитанника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Ответственность сотрудников социально-психологической служб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6.1. </w:t>
      </w:r>
      <w:r>
        <w:rPr>
          <w:rFonts w:cs="Times New Roman" w:ascii="Times New Roman" w:hAnsi="Times New Roman"/>
          <w:color w:val="000000"/>
          <w:u w:val="single"/>
        </w:rPr>
        <w:t>Сотрудники социально-психологической службы ДОУ несут персональную ответственность: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за жизнь и здоровье детей во время индивидуальных и групповых занятий и иных психолого-педагогических мероприятий, а также за нарушение прав и свобод воспитанников во время проведения подобных мероприят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точность определения степени психического и социального развития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за правильность заключений, адекватность использованных диагностических и коррекционных методов работы, обоснованность даваемых рекоменд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bookmarkStart w:id="1" w:name="page3"/>
      <w:bookmarkEnd w:id="1"/>
      <w:r>
        <w:rPr>
          <w:rFonts w:cs="Times New Roman" w:ascii="Times New Roman" w:hAnsi="Times New Roman"/>
          <w:color w:val="000000"/>
        </w:rPr>
        <w:t>за ход и результаты работы с воспитанниками разных возрастны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обоснованность выдаваемых ре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адлежащий у</w:t>
      </w:r>
      <w:r>
        <w:rPr>
          <w:rFonts w:cs="Times New Roman" w:ascii="Times New Roman" w:hAnsi="Times New Roman"/>
        </w:rPr>
        <w:t>чет и контроль поступивших обращений педагогов,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стоверность представленной информации.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cs="Times New Roman" w:ascii="Times New Roman" w:hAnsi="Times New Roman"/>
        </w:rPr>
        <w:t>6.2. Специалисты социально-психологической службы рассматривают вопросы и принимают решения строго в рамках своей профессиональной компетенции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6.3. Сотрудники несут ответственность за соблюдение конфиденциальности информации и неразглашение персональных данных воспитанников и их родителей (законных представителей), за оформление и сохранность протоколов обследований и другой документации службы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b/>
        </w:rPr>
        <w:t>7. Обеспечение деятельности социально-психологической служ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Деятельность социально-психологической службы ДОУ обеспечивается заведующим (заместителем заведующего)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Для работы социально-психологической службы создаются условия, необходимые для успешного выполнения профессиональных обязанностей специалистов, с учетом специфики и требований к деятельности педагога-психолога, социального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. График работы всех работников социально-психологической службы согласуется с администрацией дошкольного образовательного учреждения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8. Документация социально-психологической служб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о создании социально-психологической службы ДО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о социально-психологической службе дошкольного образовательного учреждения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215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Журнал учета обращений педагогов, родителей (законных представителей) воспитанник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 работы отдельных специалистов социально-психологической служб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План работы социально-психологической службы на учебный год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План работы социально-психологической службы на меся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тчет  о работе социально-психологической службе за учебный год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аналитические справки о проделанной работе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ие рекомендации для воспитателей детского сада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Взаимоотношения и связи по рабо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. Сотрудники социально-психологической службы осуществляют деятельность в тесном контакте с педагогическим коллективом, администрацией дошкольного образовательного учреждения и родителями (законными представителями) до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2. Место проведения: кабинет заместителя заведующего по воспитательной и методическ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3. Периодичность - по мере поступления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Деятельность социально-психологической службы осуществляется в соответствии с разработанным планом программы социально-психологической службы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cxspmiddle">
    <w:name w:val="msolistparagraph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1:51:00Z</dcterms:created>
  <dc:creator>Обучонок1</dc:creator>
  <dc:description/>
  <cp:keywords/>
  <dc:language>en-US</dc:language>
  <cp:lastModifiedBy>79085</cp:lastModifiedBy>
  <dcterms:modified xsi:type="dcterms:W3CDTF">2021-03-03T05:38:00Z</dcterms:modified>
  <cp:revision>24</cp:revision>
  <dc:subject/>
  <dc:title/>
</cp:coreProperties>
</file>