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  <w:lang w:val="ru-RU"/>
        </w:rPr>
        <w:t>7</w:t>
      </w:r>
      <w:r>
        <w:rPr>
          <w:color w:val="000000"/>
          <w:sz w:val="24"/>
          <w:szCs w:val="24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 полученных результатов, заполнения отчётной документации, методическая работа (семинары, педсоветы и т.д.), а также 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0" w:name="napr"/>
      <w:bookmarkEnd w:id="0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 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К документации педагога-психолога ДОУ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color w:val="000000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USer</cp:lastModifiedBy>
  <cp:lastPrinted>2021-03-03T08:24:00Z</cp:lastPrinted>
  <dcterms:modified xsi:type="dcterms:W3CDTF">2024-08-08T06:16:00Z</dcterms:modified>
  <cp:revision>21</cp:revision>
  <dc:subject/>
  <dc:title/>
</cp:coreProperties>
</file>