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494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/>
        <w:t>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страница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97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Pecita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Pecita" w:hAnsi="Arial Unicode MS;Pecita" w:eastAsia="Arial Unicode MS;Pecita" w:cs="Arial Unicode MS;Pecit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3-03T07:53:00Z</cp:lastPrinted>
  <dcterms:modified xsi:type="dcterms:W3CDTF">2024-08-07T08:49:00Z</dcterms:modified>
  <cp:revision>39</cp:revision>
  <dc:subject/>
  <dc:title/>
</cp:coreProperties>
</file>