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524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color w:val="000000"/>
        </w:rPr>
        <w:t>1.8. Родительский комитет ДОУ соблюдает регламент работы образовательного учреждения</w:t>
      </w:r>
      <w:r>
        <w:rPr/>
        <w:t xml:space="preserve">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5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>Федеральным законом № 135-ФЗ от 11.08.1995 в редакции от 05.02.2018г.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Pecita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Pecita" w:hAnsi="Arial Unicode MS;Pecita" w:eastAsia="Arial Unicode MS;Pecita" w:cs="Arial Unicode MS;Pecit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12-22T10:27:00Z</cp:lastPrinted>
  <dcterms:modified xsi:type="dcterms:W3CDTF">2024-08-07T11:15:00Z</dcterms:modified>
  <cp:revision>45</cp:revision>
  <dc:subject/>
  <dc:title/>
</cp:coreProperties>
</file>