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drawing>
          <wp:inline distT="0" distB="0" distL="0" distR="0">
            <wp:extent cx="64585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19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19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19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6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й деятельности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й деятельности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ую деятельность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й деятельности (даётся их характеристика)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й деятельности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bookmark5"/>
      <w:bookmarkStart w:id="1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2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2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3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3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3T08:00:00Z</cp:lastPrinted>
  <dcterms:modified xsi:type="dcterms:W3CDTF">2024-08-07T11:09:00Z</dcterms:modified>
  <cp:revision>39</cp:revision>
  <dc:subject/>
  <dc:title/>
</cp:coreProperties>
</file>