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947535" cy="91192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03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самообследова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бразовательной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со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качества знаний и успеваем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провероч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и мероприятия, осуществляемые в рамках школьной системы оценки качества в 2022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редметных олимпиад и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учебно-методического и библиотечно - информационного обесп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материально-технической б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сихолого-педагогическ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еятельности МБОУ СОШ № 62 имени Е.И. Игнатенко с. Новый Егорлык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самообслед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БОУ СОШ № 62 имени Е.И. Игнатенко с. Новый Егорлык                                                                                     (далее Школа) проводилось в соответствии с Порядком проведения самообследования образовательной организации, утвержденным приказом Минобразования и науки РФ от 14.06.2013 г. № 462 «Об утверждении порядка проведения самообследования образовательной организацией», 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иказом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,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и науки РФ от 10.12.2013 №1324 «Об утверждении показателей деятельности образовательной организации, подлежащей самообследованию, в целях доступности и открытости информации о деятельности образовательных организаций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: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тся ежегодно в период с января  по декабрь календарного года, предшествующего составлению отчета. Самообследование проводится в форме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>Задачи самообследова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инамику контингента обучающих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чественный состав педагогических кадров, определить уровень профессионализма и соответствие его современным требования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ивность воспитатель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атериально - технического оснащения ОО в соответствии с нормативным требованиями, требованиями ФГО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обучения на конец года, сравнить с имеющимися данными за предыдущие годы обуч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остижения школы за отчётный перио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 о качестве созданных условий в ОО для осуществления образовательного процесса, адекватность их требованиям выполнения ФГОС и потребности в обучении, оценить качество результата обучения и сравнить с внешней оц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</w:rPr>
        <w:t>Способы и методы получения информаци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информации по основным направлени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количественная обработка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1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.</w:t>
      </w:r>
    </w:p>
    <w:p>
      <w:pPr>
        <w:pStyle w:val="Normal"/>
        <w:tabs>
          <w:tab w:val="clear" w:pos="708"/>
          <w:tab w:val="left" w:pos="0" w:leader="none"/>
          <w:tab w:val="left" w:pos="79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ся оценка образовательной деятельности, системы управления ОО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анные позволяют получить информацию о состоянии системы образования в школе, судить о тенденциях и изменениях развития, создать основу для эффективного управления качеством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за 2022 год была проведена оценка образовательной деятельности школы, системы управления ОО, содержания и качеств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оценки качества образования, проведен анализ показателей деятельности ОО, подлежащей самообслед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процессе самообследования проведен анализ содержания, уровня и качества подготовки обучающихся по основным образовательным программам на соответствие этих программ требованиям ФГ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качестве основных источников информации для аналитического отчета использовались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ормы государственной статистической отчетности по образовани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по результатам государственной итоговой аттест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анные мониторингов качества образования различного уровн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проверок контрольно-надзорных орган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зультаты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убликации в СМИ, сети «Интернет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 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tLeast" w:line="33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б образовательной организаци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 учреждение средняя образовательная школа № 62 имени Е.И. Игнатенко с. Новый Егорлы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ое наименование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С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62 имени Е.И. Игнатенко с. Новый Егорлы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615 Ростовская область, Сальский район, село Новый Егорлык, ул. Ленина, д. 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4-24-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ая почта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ol62egorlyk@yandex.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сайта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CD"/>
                  <w:sz w:val="27"/>
                  <w:szCs w:val="27"/>
                  <w:u w:val="single"/>
                  <w:lang w:eastAsia="ru-RU"/>
                </w:rPr>
                <w:t>http://school62egorlyk.3dn.ru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ндарова Светлана Николаев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дитель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 «Сальский район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 лицензии на образовательную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6 от 23.04.2012 г. серия 61 №00136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о данной лицензии школа оказывает образовательные услуги в рамках выполнения государственного задания по следующим направлениям: начальное общее образование, основное общее образование, среднее общее образование, дополнительное образование детей и взрослы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идетельство о государственной  аккреди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9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45 от 26 февраля 2013 года серия 61А01  № 30000176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 работы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жим работы ОО отвечает требованиям СанПиНа: в ОО в 1-11 классах пятидневная рабочая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. Занятия начинались с 01.01.202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1 классе - 08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 2-4 классах – 08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 5-11 классах – 08.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(1 клас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 (2-4 класс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0 (5-6 класс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(7-11 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торая половина занята внеурочной деятельностью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енность обучения в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д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обучения в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невная (очна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обучения в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усский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даваемые иностранные языки в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глийский, немецк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учебного года в образовательн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4 классы, индивидуальное обучение: 1 класс (вариант 8.3), 2 класс (вариант 7.2), 6 класс (вариант 1, вариант 2), 7 класс (вариант 2) - 25 мая 2022 г.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8, 10 классы - 31 мая 2022 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 – 18 мая 2022 г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 - 25 мая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62 имени Е.И. Игнатенко находится в центре села Новый Егорлык.  В непосредственной близости находится культурное  учреждение села. Взаимодействие   с культурным   учреждением  села позволяет в достаточной степени  обеспечить удовлетворение интеллектуальных, эстетических потребностей обучающихся. Основным видом деятельности МБОУ СОШ № 62 имени Е.И. Игнатенко является реализация общеобразовательных программ начального общего, основного общего и   среднего общего образования, а также программ дополнительного образования по направлениям развития личности: спортивно-оздоровительное, духовно-нравственное,  социальное, общеинтеллектуальное, общекультурное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и задачами образовательной деятельности МБОУ СОШ № 62 имени Е.И. Игнатенко с. Новый Егорлык, в соответствии с уставом являются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права граждан на получение общедоступного и бесплатного начального общего, основного общего и среднего общего образования по основным общеобразовательным программ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вободного выбора обучающимися учебных предметов, модулей вариативной части учебного план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деи общего, интеллектуального, нравственного развития личности через содержани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кач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обучающихся гражданственности, патриотизма,  целеустремленности, трудолюбия, уважения к правам и свободам человека, любви к окружающей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держательного досуга детей;  создание безопасных условий реализации образовательных программ.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Аттестация учащих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9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межуточная: по четвертям для 2-9 классов, по полугодиям для 10-11 кла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тоговая аттестация выпускников 9,11 классов проводится в соответствии с Законом Российской Федерации «Об образовании в РФ», документами Министерства просвещения  РФ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yle9"/>
          <w:rFonts w:eastAsia="Calibri"/>
        </w:rPr>
      </w:pPr>
      <w:r>
        <w:rPr>
          <w:rStyle w:val="Style9"/>
          <w:rFonts w:eastAsia="Calibri"/>
        </w:rPr>
        <w:t>Сравнительные данные численности обучающихся по уровням обучения:</w:t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yle9"/>
          <w:rFonts w:eastAsia="Calibri"/>
        </w:rPr>
      </w:pPr>
      <w:r>
        <w:rPr/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2410"/>
        <w:gridCol w:w="2268"/>
      </w:tblGrid>
      <w:tr>
        <w:trPr>
          <w:trHeight w:val="820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нва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нтябрь - декабрь</w:t>
            </w:r>
          </w:p>
        </w:tc>
      </w:tr>
      <w:tr>
        <w:trPr>
          <w:trHeight w:val="821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</w:t>
            </w:r>
          </w:p>
        </w:tc>
      </w:tr>
      <w:tr>
        <w:trPr>
          <w:trHeight w:val="95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7</w:t>
            </w:r>
          </w:p>
        </w:tc>
      </w:tr>
      <w:tr>
        <w:trPr>
          <w:trHeight w:val="821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</w:tr>
      <w:tr>
        <w:trPr>
          <w:trHeight w:val="47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8"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right="1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1711141228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120.55pt" filled="f" o:ole="">
            <v:imagedata r:id="rId5" o:title=""/>
          </v:shape>
          <o:OLEObject Type="Embed" ProgID="Excel.Sheet.12" ShapeID="ole_rId4" DrawAspect="Content" ObjectID="_731163450" r:id="rId4"/>
        </w:objec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Численность обучающихся снизилась в связи с выбытием обучающихся в другие образовательные организации ( 0% - в другие  ОО с. Новый Егорлык, 29% - в другие ОО Сальского района, 42% -  в СПО Сальского района, 0% - в ОО Ростовской области, 29% - в ОО РФ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тенденция к снижению образовательного и культурного уровня родителей обучающихся, поступающих в первый класс, сохраняется большое количество неполных и многодетных семей, увеличивается количество остро нуждающихся семей, чаще проявляется потребительское отношение к ОО со стороны родителей и подростков. Несмотря на объективные изменения, в ОО сохраняется сложившаяся за многие годы устойчиво-комфортная психологическая атмосфера на основе традиций толерантного, дружеского общения не только внутри классных коллективов, но и между разновозрастными группами детей и подростков, учителей и родите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культурной среды ОО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ую часть обучающихся представляют дети, проживающие в микрорайоне ОО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 с культурно-образовательными учреждениями села и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СОЦИАЛЬНЫЙ ПАСПОРТ  МБОУ СОШ № 62 имени Е.И. Игнатенко с. Новый Егорлык  2022 году</w:t>
      </w:r>
    </w:p>
    <w:tbl>
      <w:tblPr>
        <w:tblW w:w="1074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26"/>
        <w:gridCol w:w="659"/>
        <w:gridCol w:w="22"/>
        <w:gridCol w:w="673"/>
        <w:gridCol w:w="9"/>
        <w:gridCol w:w="665"/>
        <w:gridCol w:w="17"/>
        <w:gridCol w:w="700"/>
        <w:gridCol w:w="9"/>
        <w:gridCol w:w="699"/>
        <w:gridCol w:w="9"/>
        <w:gridCol w:w="703"/>
        <w:gridCol w:w="9"/>
        <w:gridCol w:w="558"/>
        <w:gridCol w:w="88"/>
        <w:gridCol w:w="601"/>
        <w:gridCol w:w="29"/>
        <w:gridCol w:w="648"/>
        <w:gridCol w:w="27"/>
        <w:gridCol w:w="679"/>
        <w:gridCol w:w="67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учреждении</w:t>
            </w:r>
          </w:p>
        </w:tc>
        <w:tc>
          <w:tcPr>
            <w:tcW w:w="840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семей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сего учащихся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/из них 8 индивид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всег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2  индивид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1 индивид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3 индивид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1 индивид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/7 индивид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Мальчик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/7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евоче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6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Национальность: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усски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рмян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раинц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аджик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ыган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езид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арцы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еченц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ц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татр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гее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казах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ют гражданства: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74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Банк данных социально-незащищенных семей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: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годетных сем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олных сем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обеспеченных сем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каемых (семей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ьи, где дети проживают с родственниками, но не находятся под опеко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ей, где проживают дети с ограниченными возможностями здоровья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нужденных переселенце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обыльцев (семей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Афганцев (семей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, находящихся в социально-опасном положени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, находящихся в трудном материальном положении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ьи, в которых проживают дети «группы риска»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их дете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чете в КД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чете в ПД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чете в школ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4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ведения о родителях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Профессиональное образование: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ее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е профессиональное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профессионального образования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Статус родителей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жащий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нослужащий, Управление МВД,ФСБ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й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ный, индивидуальный предприниматель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сионер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работный</w:t>
            </w:r>
          </w:p>
        </w:tc>
        <w:tc>
          <w:tcPr>
            <w:tcW w:w="840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О продолжила работу по созданию условий для обеспечения единства образовательного пространства и преемственности основных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в развитии единого образовательного пространства: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удовлетворенность жизнедеятельностью школы всех участников образовательных отношений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повышение качества обучения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индивидуальное сопровождение обучающихся, требующих особого педагогического внимания;</w:t>
      </w:r>
    </w:p>
    <w:p>
      <w:pPr>
        <w:pStyle w:val="53"/>
        <w:numPr>
          <w:ilvl w:val="0"/>
          <w:numId w:val="21"/>
        </w:numPr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формирование на основе принципов толерантности и взаимоуважения успешной личности, владеющей универсальными учебными действиями, отвечающей требованиям современного общества.</w:t>
      </w:r>
    </w:p>
    <w:p>
      <w:pPr>
        <w:pStyle w:val="53"/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ОО созданы условия для реализации образовательных Программ  НОО, ООО, СОО в соответствии с требованиями ФГОС. Разработаны Программы внеурочной деятельности и учебных курсов по выбору обучающихся в соответствии с ФГОС. </w:t>
      </w:r>
    </w:p>
    <w:p>
      <w:pPr>
        <w:pStyle w:val="53"/>
        <w:shd w:fill="auto" w:val="clear"/>
        <w:tabs>
          <w:tab w:val="clear" w:pos="708"/>
          <w:tab w:val="left" w:pos="1002" w:leader="none"/>
        </w:tabs>
        <w:spacing w:lineRule="auto" w:line="240"/>
        <w:ind w:left="-567" w:right="-1" w:firstLine="567"/>
        <w:rPr>
          <w:sz w:val="24"/>
          <w:szCs w:val="24"/>
        </w:rPr>
      </w:pPr>
      <w:r>
        <w:rPr>
          <w:sz w:val="24"/>
          <w:szCs w:val="24"/>
        </w:rPr>
        <w:t>В повседневную практику учителя вошли современные педагогические технологии, имеющих интерактивный диалоговый характер, обеспечивающих самостоятельную деятельность обучающихся, ведущих к взаимопониманию, взаимодействию, поддержке, к развитию ключевых компетентностей; информационно-компьютерные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"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2014 году в школе был открыт Атомкласс, который в 2019 году получил новое оборудование. В 2021 году в МБОУ СОШ № 62 имени Е.И. Игнатенко с. Новый Егорлык был открыт новый спортивный зал площадью 5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" w:firstLine="567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927" w:right="-1" w:hanging="360"/>
        <w:jc w:val="both"/>
        <w:outlineLvl w:val="1"/>
        <w:rPr/>
      </w:pPr>
      <w:bookmarkStart w:id="1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Администрация школы:</w:t>
      </w:r>
      <w:bookmarkEnd w:id="1"/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О осуществляется в соответствии с действующим законодательством, на основании Устава с соблюдением принципов единоначалия и коллегиальности.  Единоличным исполнительным органом ОО является руководитель - директор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гиальными органами управления ОО являются:  совет учреждения, общее собрание работников,  Педагогический совет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органы самоуправления работают в рамках своей компетенции и в полном объеме реализуют свои права и исполняют обязанност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е управление, реализуемое директором ОО, осуществляется своевременно на основании решений, принятых органами самоуправления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управления ОО предполагает тесное взаимодействие персональных органов  (директор, его заместители, классные руководители, учителя) с коллегиальными органами управления, представленными различными участниками образовательных отношений  (педагогами, родителями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ые обязанности среди заместителей директора распределяются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учебно – воспитательной работ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методической работо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воспитательной работ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инновационной деятельностью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аппарата управления реализуется через административные совещания, совещания при директоре, работу Педагогического совета, корректировку плана работы ОО, и осуществляется в различных формах, выбор которых определяется исходя из задач,  поставленных образовательной программой, программой развития, годовым планом работы, локальными актами ОО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формами координации деятельности аппарата управления в ОО явля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ой план работы О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Ш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 совета школ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Педагогического совет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Методических объединений учител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общего собрания работник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е совещ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совещания при заместителе директор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19" w:leader="none"/>
        </w:tabs>
        <w:spacing w:lineRule="auto" w:line="240"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совещания при директоре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управления ОО постоянно развивается и совершенствуется, образуя новые структуры, получающие полномочия управления различными направлениями деятельности ОО.</w:t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дровый соста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осуществляли  26 педагогов. Коллектив стабильный, сбалансированный по возрасту, педстажу, образованию, квалифик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шим образованием – 19 чел. (73%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оконченным высшим образованием – 2 чел. (8%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редне профессиональным образованием – 5 чел. (19%)</w:t>
      </w:r>
    </w:p>
    <w:p>
      <w:pPr>
        <w:pStyle w:val="Normal"/>
        <w:keepNext w:val="true"/>
        <w:ind w:left="-567" w:firstLine="567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pt;height:135.85pt" filled="f" o:ole="">
            <v:imagedata r:id="rId7" o:title=""/>
          </v:shape>
          <o:OLEObject Type="Embed" ProgID="Excel.Sheet.12" ShapeID="ole_rId6" DrawAspect="Content" ObjectID="_616315548" r:id="rId6"/>
        </w:objec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 имеет следующие квалификационные категор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шая – 1 чел. (4%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ая – 5 чел. (19%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занимаемой должности – 15 чел. (58%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5 педагогов (19%) не проходили процедуру аттестации на соответствие занимаемой должности по причинам, указанным в подпунктах «б» и «д» пункта 22 Порядка</w:t>
        <w:br/>
        <w:t>проведения аттестации педагогических работников организаций, осуществляющих образовательную деятельность (утвержденного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7 апреля 2014 г. № 276).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4pt;height:130.1pt" filled="f" o:ole="">
            <v:imagedata r:id="rId10" o:title=""/>
          </v:shape>
          <o:OLEObject Type="Embed" ProgID="Excel.Sheet.12" ShapeID="ole_rId9" DrawAspect="Content" ObjectID="_194131101" r:id="rId9"/>
        </w:objec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педагогов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0 лет – 4 педагога (16%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-40 лет – 10 педагогов (38%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-50 лет –  5 педагогов (19%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-60 лет – 6 педагогов (23%)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1 года и старше – 1 педагог (4%)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1pt;height:154.55pt" filled="f" o:ole="">
            <v:imagedata r:id="rId12" o:title=""/>
          </v:shape>
          <o:OLEObject Type="Embed" ProgID="Excel.Sheet.12" ShapeID="ole_rId11" DrawAspect="Content" ObjectID="_736936879" r:id="rId11"/>
        </w:objec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анным основными приоритетными задачами в области работы с педагогическим составом стали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овышению уровня образования педагогических работников, т.к. на данный момент лишь 17% педсостава не имеют высшего образования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овать и поощрять педагогов, повысивших квалификационную категорию, т.к. на данный момент большая часть педработников не имеют квалификационной  категории;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сти минимальный процент количества педагогов, имеющих первую или высшую квалификационную категорию до 50%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4.  Сравнительный анализ качества знаний и успеваемости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1-ое полугодие 2022 г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бучения в первом полугодии 2022 года свидетельствует о том, что 100% обучающихся освоили учебные программы на базовом уровне, 10% учеников учатся на отлично, 35% - на «4», 55% - на «3», 0% - на «2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1712332932"/>
      <w:bookmarkEnd w:id="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024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6.25pt;height:180.45pt" filled="f" o:ole="">
            <v:imagedata r:id="rId14" o:title=""/>
          </v:shape>
          <o:OLEObject Type="Embed" ProgID="Excel.Sheet.12" ShapeID="ole_rId13" DrawAspect="Content" ObjectID="_2146973418" r:id="rId13"/>
        </w:objec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е на конец 1-го полугодия 2022 года уровень обученности составил 100%, а качество обученности  -  45%  .</w:t>
      </w:r>
    </w:p>
    <w:p>
      <w:pPr>
        <w:pStyle w:val="Normal"/>
        <w:spacing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ысокий показатель качества и уровня обученности наблюдались на этапе среднего общего образования (59% и 100%). На этапе начального общего образования показатель качества обученности не высок (43%). На этапе основного общего образования показатель качества обученности – самый низкий по школе (41%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-ое полугодие 2022 г.</w:t>
      </w:r>
    </w:p>
    <w:p>
      <w:pPr>
        <w:pStyle w:val="Normal"/>
        <w:spacing w:before="0" w:after="0"/>
        <w:ind w:left="1428" w:right="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1744625432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024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6.25pt;height:180.45pt" filled="f" o:ole="">
            <v:imagedata r:id="rId16" o:title=""/>
          </v:shape>
          <o:OLEObject Type="Embed" ProgID="Excel.Sheet.12" ShapeID="ole_rId15" DrawAspect="Content" ObjectID="_1521538141" r:id="rId1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е уровень обученности составил -  99% ,а качество обученности  -   44%.</w:t>
      </w:r>
    </w:p>
    <w:p>
      <w:pPr>
        <w:pStyle w:val="Normal"/>
        <w:spacing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ысокий показатель качества и уровня обученности наблюдались на этапе среднего общего образования (57% и 100%). На этапе начального общего образования показатель качества обученности относительно высок (51%). На этапе основного общего образования показатель качества обученности – самый низкий по школе (38%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и уровень обученности за 3 календарных года остаются относительно стабильными. 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еобходимо усилить работу на предотвращение неуспешности учащихся, вести работу в соответствии с индивидуальным темпом и уровнем развития учащихся, а также усилить работу с мотивированными учащихся: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водить занятия с детьми по развитию познавательных способностей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 целью выявления способных, высокомотивированных учащихся проводить предметные олимпиады по математике, русскому языку, литературному чтению,  окружающему миру, начиная со 2 класса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родолжить практику участия учащихся начальной школы в проектной деятельности  с обязательной защитой работ на ежегодной научно – практической конференции «ДАНЮИ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5. Всероссийские проверочные работы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нтябре 2022 года Всероссийские проверочные работы в 5-9 классах проводилась по следующим предметам и имею</w:t>
      </w:r>
      <w:r>
        <w:rPr/>
        <w:t>т следующие результат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851"/>
        <w:gridCol w:w="850"/>
        <w:gridCol w:w="1134"/>
        <w:gridCol w:w="1134"/>
        <w:gridCol w:w="1843"/>
      </w:tblGrid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чество обученност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 обученности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вора Т.В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С.С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С.С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вора Т.В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вора Т.В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восян М.С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С.С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С.С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ок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ровень сформированности ЗУН показ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кружающему миру обучающиеся 5 класс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 обучающиеся 6 класса (но нет «отличных» оценок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иологии обучающиеся 6 класс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стории обучающиеся 6 класса (но нет «отличных» оценок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обучающиеся 7 класса (но нет «отличных» оценок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географии обучающиеся 7 класс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обучающиеся 8 класс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ществознанию обучающиеся 8 класс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соком уровне также выполнены работы по математике в 6 классе и физике в 8 классе, но качество обученности кажется неоправданно высоким, поэтому следует обратить внимание на методы преподавания и оценочную деятельность в этих классах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достаточном уровне выполнен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 в 5 класс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 в 7 класс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ществознанию в 7 класс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 в 9 класс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в 9 класс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стории в 9 класс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бученности по математике в 5 классе также довольно высокое, но уровень обученности ниже (91,67%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низком уровне выполнен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английскому языку обучающимися 8 класса;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 обучающимися 8 класс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омежуточная аттестац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переводных классах с применением контрольных материалов проводилась по двум предмета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атериалы к промежуточной (годовой) аттестации в 1-4 классах разрабатывались  методическим объединением учителей начальных классов (для учеников 1 класса работа была безотметочной), в 5-8, 10 классах – методическими объединениями учителей-предметников. За две недели до её начала был составлен график промежуточной аттестации. Учащиеся и родители были ознакомлены с графиком и порядком проведения на классных и родительских собран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1"/>
        <w:gridCol w:w="1418"/>
        <w:gridCol w:w="2127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допущенных к промежуточной аттес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(1 обучающийся 4 класса (Шведов А.) освобожден от прохождения промежуточной аттестации по решению педагогического совета № 7 от 18.05.202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1 обучающаяся 8 класса (Якушенко Д.) освобождена от прохождения промежуточной аттестации по решению педагогического совета № 7 от 18.05.202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ащихся показали на промежуточной (годовой) аттестации хорошие и удовлетворительные зн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знаний продемонстрировали обучающиеся 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лассе по математик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 классе по алгебре и началам математического анализа и индивидуальному проек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ысокий уровень показали обучающиес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класса по математике (59%), но качество обученности по предмету на конец года – 47%, т.о. разница -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12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 класса по математике (67%), но качество обученности по предмету на конец года – 73%, т.о. разница - 6%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6 класса по русскому языку (53%), средняя оценка по предмету на промежуточной аттестации – 3,6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класса по обществознанию (53%), но качество обученности по предмету на конец года – 45%, т.о. разница - 8%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говорит или о неправильно составленной работе для проведения промежуточной аттестации, или  о неправильной оценке обучающихся по предмету в течении учебного год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ысокий уровень также продемонстрировали обучающиеся 7 класса по физике (94%), но столь высокое качество вызывает сомнения в уровне препода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и обучающиеся 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лассе по русскому язы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классе по математик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редний уровень показали обучающиес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класса по русскому языку (48%), но качество обученности по предмету на конец года – 41%, т.о. разница - 7%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4 класса по математике (47%), но качество обученности по предмету на конец года – 40%, т.о. разница - 7%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класса по русскому языку (44%), но качество обученности по предмету на конец года – 53%, т.о. разница - 9%; средняя оценка также не высока – 3,4,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8 класса по химии (47%), но качество обученности по предмету на конец года – 35%, т.о. разница -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12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0 класса по русскому языку (46%), но качество обученности по предмету на конец года – 54%, т.о. разница - 8%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говорит или о неправильно составленной работе для проведения промежуточной аттестации, или  о неправильной оценке обучающихся по предмету в течении учебного год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и обучающиеся в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классе по русскому язы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классе по английскому язы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содержание, уровень, полнота выполнения учебных программ по предметам в МБОУ СОШ № 62 имени Е.И. Игнатенко с. Новый Егорлык соответствует требованиям федерального государственного образовательного стандарта начального, основного и среднего обще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(годовой) аттестации 2022 года показывают достаточный уровень обучения учащихся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ромежуточной (годовой) аттестации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6"/>
        <w:gridCol w:w="1133"/>
        <w:gridCol w:w="709"/>
        <w:gridCol w:w="708"/>
        <w:gridCol w:w="1276"/>
        <w:gridCol w:w="1560"/>
        <w:gridCol w:w="1417"/>
        <w:gridCol w:w="780"/>
        <w:gridCol w:w="993"/>
        <w:gridCol w:w="1063"/>
        <w:gridCol w:w="921"/>
        <w:gridCol w:w="992"/>
        <w:gridCol w:w="1063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пол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у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-тво знаний П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-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учен-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учен-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>
          <w:trHeight w:val="6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кина Н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тметочн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– 5/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– 11/5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– 3/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уровень – 1/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 Л.В., Доценко С.Н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 /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 /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% / 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енко О.Ф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 /3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 /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 /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ижная С.Ю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/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/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 /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2" w:hRule="atLeast"/>
          <w:cantSplit w:val="true"/>
        </w:trPr>
        <w:tc>
          <w:tcPr>
            <w:tcW w:w="144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вора Т.В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, Самандарова С.Н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% /60%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 /4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, Неговора Т.В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, Доценко С.Н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 /6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% /5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 /38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543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восян  М.С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543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вора Т.В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612" w:hRule="atLeast"/>
          <w:cantSplit w:val="true"/>
        </w:trPr>
        <w:tc>
          <w:tcPr>
            <w:tcW w:w="144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А.Д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7. Государственная итоговая аттес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ец 2022 года в 9-м классе обучалось 6 обучающихся. Все выпускники 9-го класса были допущены, успешно прошли государственную итоговую  аттестацию и получили аттестаты об основном общем образован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 аттестация в 2022 году в 9 классе  осуществлялась  по  двум  обязательным  предметам (русскому языку и математике), а также по двум предметам по выбор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учеников сдавали русский язык (5 учеников сдавали ОГЭ, 1 ученик сдавал экзамен в форме ГВЭ);</w:t>
      </w:r>
    </w:p>
    <w:p>
      <w:pPr>
        <w:pStyle w:val="Normal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учеников сдавали математику (5 учеников сдавали ОГЭ, 1 ученик сдавал экзамен в форме ГВЭ);</w:t>
      </w:r>
    </w:p>
    <w:p>
      <w:pPr>
        <w:pStyle w:val="Normal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ученик сдавал географию;</w:t>
      </w:r>
    </w:p>
    <w:p>
      <w:pPr>
        <w:pStyle w:val="Normal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ученика сдавали биологию;</w:t>
      </w:r>
    </w:p>
    <w:p>
      <w:pPr>
        <w:pStyle w:val="Normal"/>
        <w:shd w:fill="FFFFFF" w:val="clear"/>
        <w:spacing w:lineRule="auto" w:line="24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ученика сдавали химию;</w:t>
      </w:r>
    </w:p>
    <w:p>
      <w:pPr>
        <w:pStyle w:val="Normal"/>
        <w:shd w:fill="FFFFFF" w:val="clear"/>
        <w:spacing w:lineRule="auto" w:line="240"/>
        <w:ind w:left="-567" w:right="-1" w:firstLine="567"/>
        <w:jc w:val="both"/>
        <w:rPr/>
      </w:pPr>
      <w:r>
        <w:rPr/>
        <w:t>- 5 учеников сдавали обществознание.</w:t>
      </w:r>
    </w:p>
    <w:tbl>
      <w:tblPr>
        <w:tblW w:w="111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80"/>
        <w:gridCol w:w="679"/>
        <w:gridCol w:w="849"/>
        <w:gridCol w:w="679"/>
        <w:gridCol w:w="880"/>
        <w:gridCol w:w="680"/>
        <w:gridCol w:w="850"/>
        <w:gridCol w:w="709"/>
        <w:gridCol w:w="850"/>
        <w:gridCol w:w="623"/>
        <w:gridCol w:w="623"/>
        <w:gridCol w:w="62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5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-2017 го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– 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– 2021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 год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учащих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 9 кла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к аттес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щены к аттестац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ли   аттестацию   в   резервные по причине боле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неудовлетворительные оценки на экзаме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удовлетворительные оценки после пересда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ы особ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8" w:before="0" w:after="0"/>
              <w:ind w:right="5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государственной итоговой аттестации по программам основного общего образования в 2022 году.</w:t>
      </w:r>
    </w:p>
    <w:tbl>
      <w:tblPr>
        <w:tblW w:w="102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13"/>
        <w:gridCol w:w="1218"/>
        <w:gridCol w:w="1867"/>
        <w:gridCol w:w="7"/>
        <w:gridCol w:w="1246"/>
        <w:gridCol w:w="1253"/>
        <w:gridCol w:w="7"/>
        <w:gridCol w:w="179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одолели минимальный порог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4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44" w:right="851" w:gutter="0" w:header="0" w:top="425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и качество обученности по итогам ОГЭ-2022 в разрезе предм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язательные предме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 ОГЭ по русскому язык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16"/>
        <w:gridCol w:w="610"/>
        <w:gridCol w:w="608"/>
        <w:gridCol w:w="610"/>
        <w:gridCol w:w="608"/>
        <w:gridCol w:w="1001"/>
        <w:gridCol w:w="1216"/>
        <w:gridCol w:w="1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-во зн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ндарова С.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выполнения экзаменационных работ по русскому языку (учитель Максименко И.В.) показал, что сформированность важнейших речевых умений и усво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зыковых норм выпускников соответствует минимуму обязательного содержания общего образования по русскому языку. Из 6 человек, сдававших экзамен по русскому языку  подтвердили свои годовые отметки  3 чел.(50% (в 2020-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у - 52,6 %)), получили оценки выше годовых 3 ученика (50% (в 2020-2021 году - 47,4%)), получили ниже - 0 учеников (0%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ольшинство выпускников овладели умениями адекватно понимать содержание текста, применять один из способов сжатия текста, логично воспроизводить содержание прослушанного текста, сохраняя его художественное своеобразие и логику изложения, выполнили творческое задани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0000" w:val="clear"/>
          <w:lang w:val="en-US" w:eastAsia="en-US"/>
        </w:rPr>
        <w:object w:dxaOrig="8960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95pt;height:147.35pt" filled="f" o:ole="">
            <v:imagedata r:id="rId21" o:title=""/>
          </v:shape>
          <o:OLEObject Type="Embed" ProgID="Excel.Sheet.12" ShapeID="ole_rId20" DrawAspect="Content" ObjectID="_140777554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ГЭ по математике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056"/>
        <w:gridCol w:w="582"/>
        <w:gridCol w:w="582"/>
        <w:gridCol w:w="582"/>
        <w:gridCol w:w="1167"/>
        <w:gridCol w:w="1235"/>
        <w:gridCol w:w="1148"/>
        <w:gridCol w:w="1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-во зн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Т.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/0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аповалова А. не сдала экзамен с 1 раз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кзаменационной работой по математике с первой попытки справились все 6 выпускников (100% (в 2020-2021 году - 94,4%)), допущенные к ГИА. Подтвердили свои оценки все обучающиеся (100%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ализ результатов ОГЭ по математике в 9 классе свидетельствует о достаточном уровне подготовке учащихся и успешном прохождении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0000" w:val="clear"/>
          <w:lang w:val="en-US" w:eastAsia="en-US"/>
        </w:rPr>
        <w:object w:dxaOrig="896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95pt;height:137.3pt" filled="f" o:ole="">
            <v:imagedata r:id="rId23" o:title=""/>
          </v:shape>
          <o:OLEObject Type="Embed" ProgID="Excel.Sheet.12" ShapeID="ole_rId22" DrawAspect="Content" ObjectID="_1290345011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ГЭ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079"/>
        <w:gridCol w:w="592"/>
        <w:gridCol w:w="592"/>
        <w:gridCol w:w="592"/>
        <w:gridCol w:w="592"/>
        <w:gridCol w:w="1235"/>
        <w:gridCol w:w="1174"/>
        <w:gridCol w:w="1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-во зн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С.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нтрольной работой по обществознанию  справились все 5 выпускников (100%), допущенные к ГИА, пр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м подтвердили свои годовые отметки- 2 человека (40% (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-2021 году - 67%)), получили выше – 3 человека (60% ( в 2020-2021 году - 33%))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ализ результатов ОГЭ по обществознанию в 9 классе свидетельствует о достаточном уровне подготовк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0000" w:val="clear"/>
          <w:lang w:val="en-US" w:eastAsia="en-US"/>
        </w:rPr>
        <w:object w:dxaOrig="8960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95pt;height:142.1pt" filled="f" o:ole="">
            <v:imagedata r:id="rId25" o:title=""/>
          </v:shape>
          <o:OLEObject Type="Embed" ProgID="Excel.Sheet.12" ShapeID="ole_rId24" DrawAspect="Content" ObjectID="_1519650718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ГЭ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42"/>
        <w:gridCol w:w="621"/>
        <w:gridCol w:w="620"/>
        <w:gridCol w:w="621"/>
        <w:gridCol w:w="620"/>
        <w:gridCol w:w="1235"/>
        <w:gridCol w:w="1244"/>
        <w:gridCol w:w="11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-во зн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Э по биологии справились все 2 выпускника (100%), допущенные к ГИ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и этом подтвердили свои годовые отметки- 1 человек (5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2020-2021 году - 75%)), получили выше – 1 человек(50%  (в 2020-2021 году - 25%))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ализ результатов ОГЭ по биологии в 9 классе свидетельствует о достаточном уровне подготовке учащихся и успешном прохождении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0000" w:val="clear"/>
          <w:lang w:val="en-US" w:eastAsia="en-US"/>
        </w:rPr>
        <w:object w:dxaOrig="896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95pt;height:144.95pt" filled="f" o:ole="">
            <v:imagedata r:id="rId27" o:title=""/>
          </v:shape>
          <o:OLEObject Type="Embed" ProgID="Excel.Sheet.12" ShapeID="ole_rId26" DrawAspect="Content" ObjectID="_772869491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ГЭ по химии</w:t>
      </w:r>
    </w:p>
    <w:tbl>
      <w:tblPr>
        <w:tblW w:w="10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42"/>
        <w:gridCol w:w="621"/>
        <w:gridCol w:w="620"/>
        <w:gridCol w:w="621"/>
        <w:gridCol w:w="620"/>
        <w:gridCol w:w="1235"/>
        <w:gridCol w:w="1244"/>
        <w:gridCol w:w="11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-во зн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Э по химии справились оба выпускника (100%), допущенные к ГИА, при этом они же подтвердил свою годовую отметку (100%). </w: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ализ результатов ОГЭ по химии в 9 классе свидетельствует об оптимальном уровне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0000" w:val="clear"/>
          <w:lang w:val="en-US" w:eastAsia="en-US"/>
        </w:rPr>
        <w:object w:dxaOrig="8960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95pt;height:135.85pt" filled="f" o:ole="">
            <v:imagedata r:id="rId29" o:title=""/>
          </v:shape>
          <o:OLEObject Type="Embed" ProgID="Excel.Sheet.12" ShapeID="ole_rId28" DrawAspect="Content" ObjectID="_685249638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ГЭ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8"/>
        <w:gridCol w:w="1079"/>
        <w:gridCol w:w="592"/>
        <w:gridCol w:w="592"/>
        <w:gridCol w:w="592"/>
        <w:gridCol w:w="592"/>
        <w:gridCol w:w="1235"/>
        <w:gridCol w:w="1174"/>
        <w:gridCol w:w="1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-во зн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 2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 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Э по географии ученица справилась успешно (КО - 100%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на подтвердила свою годовую отметку- 1 челове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00% (в 2020-2021 году - 60%)), получили выше – 0 чел (0%), ниже – 0 чел. (0% (в 2020-2021 году - 40%))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ализ результатов КР по географии в 9 классе говорит о хорошей, тщательной подготовке к ОГЭ по дан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результатов государственной  итоговой аттестации по программам основного общего образования за 2021-2022  учебный год свидетельствует о хорошем показателе  уровня   обученности  (УО-100%).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прошлым учебным годом средний балл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с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усскому языку (на данный момент средний балл текущего учебного года является максимальным), математике (но ниже чем в 2018-2019 учебном году), географии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з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биологии, обществознанию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лся на прежне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химии. 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9 класса подтвердили свои оценки по математике, географии, химии. 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9 класса не подтвердили свои оценки по русскому язык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биологии (подтвердили – 50%), обществознанию (подтвердили 40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предметы и предметы по выбору были сданы всеми обучающимися 9 класс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акже минимальный порог переступили все ученики (в 2020-2021 учебном году 1 ученица не сдала с первой попытки математику). </w:t>
      </w:r>
    </w:p>
    <w:p>
      <w:pPr>
        <w:pStyle w:val="Normal"/>
        <w:numPr>
          <w:ilvl w:val="0"/>
          <w:numId w:val="19"/>
        </w:numPr>
        <w:spacing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ожно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что государственная итоговая аттестация по программам основного общего образования в 2022 году прошла успешно, а качество знаний учащихся 9 класса соответствует государственным образовательным стандартам.</w:t>
      </w:r>
    </w:p>
    <w:p>
      <w:pPr>
        <w:pStyle w:val="Normal"/>
        <w:widowControl w:val="false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4" w:name="page13"/>
      <w:bookmarkStart w:id="5" w:name="page9"/>
      <w:bookmarkStart w:id="6" w:name="page13"/>
      <w:bookmarkStart w:id="7" w:name="page9"/>
      <w:bookmarkEnd w:id="6"/>
      <w:bookmarkEnd w:id="7"/>
    </w:p>
    <w:p>
      <w:pPr>
        <w:pStyle w:val="Normal"/>
        <w:widowControl w:val="false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ализ результатов экзаменов позволяет сделат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том, что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школой обеспечено проведение государственной итоговой аттестации в 9 классе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ая итоговая аттестация обучающихся, освоивших образовательные программы основного общего образования, проведена организованно, согласно нормативным документам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48"/>
          <w:szCs w:val="48"/>
          <w:vertAlign w:val="superscript"/>
          <w:lang w:eastAsia="ru-RU"/>
        </w:rPr>
      </w:pPr>
      <w:bookmarkStart w:id="8" w:name="page1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о знаний и уровень подготовки выпускников 9 класса по всем предметам свидетельствует о соответствии образовательным стандартам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 по подготовке к ГИА велась учителями-предметниками в системе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ла проведена большая работа со слабоуспевающими учащимися и их родителями (законными представителями)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ы экзаменов подтвердили повышенный уровень образования. Уровень обученности учащихся на всех экзаменах за курс основной школы составил 100% (100% в прошлом году); </w:t>
      </w:r>
    </w:p>
    <w:p>
      <w:pPr>
        <w:pStyle w:val="Normal"/>
        <w:widowControl w:val="false"/>
        <w:autoSpaceDE w:val="false"/>
        <w:spacing w:before="0" w:after="0"/>
        <w:ind w:left="-567" w:right="-373"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37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контроль за подготовкой к ГИА и качеством предметной обученности учащихся 9 класса выявил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ый уровень работы по индивидуализации и дифференциации обучения учащихся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зкий уровень мотивации к получению знаний у некоторых обучающихся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Wingdings" w:hAnsi="Wingdings" w:eastAsia="Times New Roman" w:cs="Wingdings"/>
          <w:sz w:val="48"/>
          <w:szCs w:val="4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е стимулирование познавательной активности учащихся со стороны учителей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ение учителями стрессовых педагогических тактик, что отрицательно сказывается как на здоровье учащихся, так и самих учителей, не позволяет в  полной мере раскрыть возможности обучающихся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-567" w:right="-37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ее общее образовани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выпускников 11 класса на конец 2021-2022 учебного года составила 9 человек. 9 выпускников 11 класса были допущены к государственной итоговой аттестации, 8 выпускников  получили аттестаты о среднем  общем образовании.</w:t>
      </w:r>
      <w:r>
        <w:rPr>
          <w:rFonts w:eastAsia="Times New Roman" w:cs="Times New Roman" w:ascii="Times New Roman" w:hAnsi="Times New Roman"/>
          <w:sz w:val="24"/>
          <w:szCs w:val="24"/>
          <w:shd w:fill="FF0000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9 обучающихся 11 класса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учеников сдавали русский язык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учеников сдавали математику (профильный уровень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ученика сдавали математику (базовый уровень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ученика сдавали физику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ученик сдавал биологию;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учеников сдавали обществознание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еник сдавал химию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ученик сдавал информатик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87"/>
        <w:gridCol w:w="1304"/>
        <w:gridCol w:w="1671"/>
        <w:gridCol w:w="1671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-2021 г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 г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8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 11 кла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к аттес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щены к аттестаци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ли   аттестацию   в   резервные по причине болез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ы особого образ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аттестаты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неудовлетворительные результаты на ГИ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обществозн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обществознание, математи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и качество обученности по итогам ЕГЭ-2022 в разрезе предм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ые пред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выпускников 11 класса сдавали  ЕГЭ по русскому язы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  преодолели  минимальное количество баллов, установленное Рособрнадзором (24).  Наибольший балл – 91 (набрала Якушенко Д. (в 2021 году 88 баллов набрал Березовский Е.)), наименьший балл- 44 (набрала Щуплякова С. (в 2021 году 32 балла набрал Погорелов С.)). Средний  балл по школе – 71 (в 2021 году – 75). Что выше показателя 2020-2021 учебного года н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ец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русскому языку, можно сделать вывод о хорошем уровне  подготовки обучающихся к ЕГЭ по русскому язы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538135" w:val="clear"/>
          <w:lang w:val="en-US" w:eastAsia="en-US"/>
        </w:rPr>
        <w:object w:dxaOrig="8960" w:dyaOrig="30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95pt;height:149.3pt" filled="f" o:ole="">
            <v:imagedata r:id="rId31" o:title=""/>
          </v:shape>
          <o:OLEObject Type="Embed" ProgID="Excel.Sheet.12" ShapeID="ole_rId30" DrawAspect="Content" ObjectID="_1935674919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математике 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выпускников   11 класса сдавали ЕГЭ по математике (профильный уровень). Минимальное количество баллов, установленное Рособрнадзором (27), преодолели все. </w:t>
      </w:r>
      <w:bookmarkStart w:id="9" w:name="_Hlk807084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балл – 76 (набрала Лысенко В. (в 2021 году 78 баллов набрал Березовский Е.)), наименьший балл- 52 (набрал Гавриленко И. (в 2021 году 39 баллов набрал Твердохлебов Е.). Средний  балл по школе – 67 (в 2021 году – 59), что выше показателя 2020-2021 учебного года на 8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математике (профильный уровень), можно сделать вывод о достаточном  уровне  подготовки обучающихся к ЕГЭ по математике (профильный уров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538135" w:val="clear"/>
          <w:lang w:val="en-US" w:eastAsia="en-US"/>
        </w:rPr>
        <w:object w:dxaOrig="8960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95pt;height:148.8pt" filled="f" o:ole="">
            <v:imagedata r:id="rId33" o:title=""/>
          </v:shape>
          <o:OLEObject Type="Embed" ProgID="Excel.Sheet.12" ShapeID="ole_rId32" DrawAspect="Content" ObjectID="_1103788027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математике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ыпускника   11 класса сдавали ЕГЭ по математике (базовый уровень). К сожалению, 1 ученица не смогла преодолеть минимальный порог (Щуплякова С.). Минимальное количество баллов, установленное Рособрнадзором (27), преодолели все. Наибольший балл – 19 (набрала Терещенко Л.), наименьший балл- 22 (набрала Щуплякова С.). Средний  балл по школе – 1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 после перес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математике (базовый уровень), можно сделать вывод о недостаточном, неудовлетворительном  уровне  подготовки обучающихся к ЕГЭ по математике (базовый уровен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ы по вы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выпускников  11 класса сдавали ЕГЭ по обществозна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 (Литвинова А.) не   преодолел  минимальное количество баллов, установленное Рособрнадзором (42).  Наибольший балл – 80 (набрала Лысенко В. (в 2021 году 64 балла набрала Шнайдмиллер Э.)), наименьший балл- 34 (набрала Литвинова А. (в 2021 году 37 баллов набрала Сколова Д.)). Средний  балл по школе – 65 (в 2021 году – 51), что выше показателя 2020-2021 учебного года на 14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ая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обществознанию, можно сделать вывод о недостаточном уровне  подготовки обучающихся к ЕГЭ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физ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 выпускников  11 класса сдавали ЕГЭ по физике. Все ученики преодолели   минимальное количество баллов, установленное Рособрнадзором (36). Наибольший балл – 47 (набрал Фролов И. (в 2021 году 70 баллов набрал Березовский Е.)), наименьший балл- 43 (набрал Гавриленко И. (в 2021 году 40 баллов набрал Погорелов С.)). Средний  балл по школе – 4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а Т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5E0B3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физике, можно сделать вывод о достаточном уровне  подготовки обучающихся к ЕГЭ по физике. Отсутствие работ, выполненных на 53 балла и выше, однако, говорит о необходимости более тщательной работы по подготовке выпускников к сдач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8070867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ыпускник  11 класса сдавал ЕГЭ по биологии. Все ученики преодолели   минимальное количество баллов, установленное Рособрнадзором (36). </w:t>
      </w:r>
      <w:bookmarkStart w:id="11" w:name="_Hlk807085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нный балл – 59 (в 2021 году 84 балла набрала Криворотова Д., наименьший балл- 73 набрала Милодан Н.). Средний  балл по школе – 59, что ниже показателя 2020-2021 учебного года на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1"/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биологии, можно сделать вывод о достаточном уровне  подготовки обучающихся к ЕГЭ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2" w:name="_Hlk80708677"/>
      <w:bookmarkStart w:id="13" w:name="_Hlk80708677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ыпускник  11 класса сдавал ЕГЭ по химии.  Ученик преодолели  минимальное количество баллов, установленное Рособрнадзором (36). Набранный балл – 56 (в 2021 году 80 баллов набрала Криворотова Д., наименьший балл- 77 набрала Милодан Н.). Средний  балл по школе – 56, что ниже показателя 2020-2021 учебного года на 2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химии, можно сделать вывод о достаточном  уровне  подготовки обучающихся к ЕГЭ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ыпускник  11 класса сдавал ЕГЭ по информатике и ИКТ. Ученик преодолел   минимальное количество баллов, установленное Рособрнадзором (40). Набранный балл – 78 (в 2021 году 60 баллов набрала Погорелов С.). Средний  балл по школе – 78 (в 2021 году – 6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0"/>
        <w:gridCol w:w="993"/>
        <w:gridCol w:w="1023"/>
        <w:gridCol w:w="993"/>
        <w:gridCol w:w="993"/>
        <w:gridCol w:w="738"/>
        <w:gridCol w:w="709"/>
        <w:gridCol w:w="679"/>
        <w:gridCol w:w="709"/>
        <w:gridCol w:w="709"/>
        <w:gridCol w:w="70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ЕГЭ по информатике и ИКТ, можно сделать вывод о хорошем уровне  подготовки обучающихся к ЕГЭ по информатике и ИКТ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предметы (русский язык и математика (профильный уровень)) были сданы всеми обучающимися 11 класс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же минимальный порог переступили ученики, сдававшие биологию, химию, физику, информатику. Один ученик не преодолел порог по математике (базовый уровень) (Щуплякова С.), обществознанию  (Литвинова А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результатов государственной  итоговой аттестации по программам среднего общего   за 2022  год свидетельствует о недостаточном показателе  уровня   обученности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УО-88,8%).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прошлым учебным годом средний балл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с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атематике профильной (на 8 баллов), информатике (на 18 баллов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з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усскому языку (на 4 балла), биологии (на 19 баллов), химии (на 22 балла). Также результаты стали ниже п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атематике базовой (на 8 баллов, при этом УО упал на 33%), обществознанию (на 14 баллов, при этом УО составляет не выше 75% (второй год подряд 1 из учеников не преодолевает минимальную границу!)), физике (на 7 баллов, при этом КО = 0%).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ы и предметы по выбору не были сданы всеми обучающимися 11 класса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инимальный порог не переступили Литвинова Алина (обществознание), Щуплякова Софья (математика базовая)). В сравнении в 2021 году 1 ученица Соколова Дарья не набрала минимального количества баллов по обществознанию. </w:t>
      </w:r>
    </w:p>
    <w:p>
      <w:pPr>
        <w:pStyle w:val="Normal"/>
        <w:numPr>
          <w:ilvl w:val="0"/>
          <w:numId w:val="6"/>
        </w:numPr>
        <w:spacing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ожно сделать вывод о том, что государственная итоговая аттестация по программам среднего общего образования в 2022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ла 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усскому языку, математике профильной, физике, биологии, химии, информатике. При этом государственная итоговая аттестация по программам среднего общего образования в 2022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ла не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атематике базовой и обществозна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-567" w:right="-1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4" w:name="bookmark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8. Внутришкольный контроль и мероприятия, осуществляемые в рамках школьной системы оценки качества в 2022 году:</w:t>
      </w:r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3" w:leader="none"/>
        </w:tabs>
        <w:spacing w:lineRule="auto" w:line="240" w:before="0" w:after="0"/>
        <w:ind w:left="-567" w:right="-1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преподавания предметов, знаний, умений и навыков осуществлялся соответственно принятого плана школы. На контроль были вынесены наиболее важные темы базового компонента. По результатам каждой контрольной работы администрация школы проводила устный и письменный анализ работ, составляла собеседование с учителем по анализу сильных и слабых сторон  работ учащихся, давала соответствующие рекомендации учи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внутришкольного контроля выполнен. Состояние качества знаний в целом удовлетворительно.  Проводился  анализ всех посещенных уроков, по итогам тематических проверок составлялись соответствующие справки. Полностью выполнен план контроля за работой с документацией. Итоги проверки классных журналов, дневников учащихся, ученических тетрадей оглашались на совещ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ещение урок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сещенных уроков позволяют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большинство учителей серьезно работают над совершенствованием образовательного процесса, свои уроки наполняют занимательным материалом и,  пробудив интерес, воображение  обучающихся, желание узнать, приступают к главному – просит выделить главное, установить закономер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Зимовец М.А., Максименко И.В. уделяют серьезное внимание лексической работе, развитию устной  и письменной речи обучающихся, создают на своих уроках проблемные ситуации, используя элементы технологии проблемного обучения, тем самым побуждая обучающихся к активной мыслительной деятельности. На уроках литературы идет обучение выразительному чтению и художественному пересказу, формируются навыки анализа художественного произведения, с использованием знакомых детям изобразительно – выразительных средств язык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Павлова Н.Н. и Ногина Е.А. применяют на уроках информационные технологии развивающего обучения. Павлова Н.Н.  уделяет особое внимание развитию логического мышления, интеллектуальных способностей обучающихся, их познавательной активности, опираясь на опыт и индивидуальные способности обучающихся. Её уроки отличаются  разнообразными приемами, формами, охватывают объемный материал курса, каждый этап работы и вид работы несет определенную нагрузку, служит выполнению частичной цели, а в общем – это единый, логически связанный, целенаправленный шаг к овладению знаниями, развитию творческих способност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учителей  Острижной С.Ю., Филипенко О.Ф., Сыркиной Н.В. обеспечивают качественное обучение обучающихся,  отличаются четкой организацией, высокой степенью сформированности общешкольных и специальных навыков, развивают познавательную активность обучающихся. Формы, методы и средства обучен6ия на этих уроках соответствуют возрастным и индивидуальным особенностям детей. Усвоение теоретических сведений осуществляется в ходе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 сожалению не всегда прослеживается систематическое применение на уроках развивающих методов обучения, не всегда эффективно применение личностно-развивающих технологий у Григоренко М.А., Лысенко Л.В., Косаревой С.С. Часть уроков еще проходит шаблонно,  и активно-познавательная деятельность учащихся занимает   небольшую долю учеб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анализа посещенных уроков администрацией школы сдел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содержание процесса обучения обуславливают предпочтение учителей в выборе технологий процесса обучения.  Учебный процесс в школе реализуется в основном посредством традиционного обучения с использованием современных педагогических технологий на различной основе. Недостаточно используются на уроках разноуровневые задания, которые  способствуют развитию творческой самостоятельности и инициативност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ов соответствует изучаемым темам, требованиям стандарта. Учителя свободно владеют учебным материалом, и умело и доступно доводят его  обучающим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ебного материала учителя пользуются не только методическими рекомендациями и содержанием учебника, но и разнообразной справочной литературой, дидактическим материалом и т.д., что способствует формированию познавательных интересов и потребностей обучающихся, расширению их кругозора. Все  учителя имеют достаточную теоретическую подготовку по предмету, знают программный материал, не допускают фактических ошибок, обеспечивая один из дидактических принципов обучения – научност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оздается комфортная образовательная среда, стимулируется активность 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рка дневник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невников учащихся показала, что в течение 2022 года в наиболее лучшем состоя</w:t>
        <w:softHyphen/>
        <w:t>нии были дневники учащихся   начальных классов, а в среднем звене – учащихся 5-6, 11 классов. Выполня</w:t>
        <w:softHyphen/>
        <w:t>ются соответствующие требования к ведению дневников, есть подписи родителей, как за текущие оценки, так и за четвертные. Большинство классных руководителей своевременно осуществляют контроль за ведением ученических дневников, есть обратная связь с родителями. Между тем в ходе проверки был обнаружен ряд грубых нарушений: не всегда имеет место контроль со стороны классного руководителя за оформлением первых страниц дневников, отсутствуют сведения об учителях-предметниках, администрации, контроль  за дневниками учащихся ведется не системати</w:t>
        <w:softHyphen/>
        <w:t>чески как со стороны классных руководителей, так и со стороны роди</w:t>
        <w:softHyphen/>
        <w:t>телей. С самого начала следующего учебного года следует взять ра</w:t>
        <w:softHyphen/>
        <w:t>боту с дневниками учащихся  7, 8  классов  под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рка журнал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целью  контроля  выполнения   учителями  школы   учебного  плана  и  рабочих  программ   осуществлена   проверка   журналов   1-11-х  классов,  журналов  индивидуально-групповых  занятий,  внеурочной  деятельности  и  индивидуального обучения учащихся  на  дому. С  целью  контроля  заполнения  журналов, выполнения  учебного  плана  и  программ, объективности  выставления  четвертных  и  годовых  отметок  обучающимся классные  журналы  проверялись  регулярно.  Результаты  проверок  отражались  в  справках,  проводилась  индивидуальная  работа  с  учителями  и  классными  руководителями.  С  целью  предупреждения  возможных  ошибок  при  заполнении  журналов каждую  четверть  учителям  предлагались   памятки  по  их  заполнению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журналов выявили следующие недостатк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 отдельных учителей-предметников слабо ведется опрос учащихся (низкая накопляемость оценок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которые учителя не своевременно выставляют оценки за кон</w:t>
        <w:softHyphen/>
        <w:t>трольные работы, диктанты, изложения, сочин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дельные учителя небрежно ведут документацию, допускают значительные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 целью  оценки  качества  содержания  рабочих  программ    педагогов школы на  2019-2020 учебный  год  в  сентябре  осуществлена  их  проверка.  В  ходе  неё  выявлено,  что  рабочие  программы  составлены учителями  1-11  классов   на  основе  примерных  программ,  соответствующих  ФГО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 встречающиеся  замечания  в  рабочих  программах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еточности  при  составлении   пояснительных  записок;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 итогов  по  четвертям  и  год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ланирование  контроля  знаний  на  последнем  уроке  четверти.</w:t>
      </w:r>
    </w:p>
    <w:p>
      <w:pPr>
        <w:pStyle w:val="Normal"/>
        <w:suppressAutoHyphens w:val="true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-567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ценка результатов предметных олимпиад и конкурсов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22 году традиционно проводились олимпиады и конкурсы различных уровней.</w:t>
      </w:r>
    </w:p>
    <w:p>
      <w:pPr>
        <w:pStyle w:val="Normal"/>
        <w:numPr>
          <w:ilvl w:val="3"/>
          <w:numId w:val="24"/>
        </w:numPr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сероссийская олимпиада школьников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у 56 учеников школы (из 165, т.е. 34%) приняли участие в школьном этапе ВсОШ по 18 предметам (из 20 предложенных). Наибольшее количество учеников участвовало в олимпиаде по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567" w:hanging="0"/>
        <w:outlineLvl w:val="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усскому языку – 24 ученика;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567" w:hanging="0"/>
        <w:outlineLvl w:val="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атематике – 20 учеников;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567" w:hanging="0"/>
        <w:outlineLvl w:val="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изкультуре – 19 учеников;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567" w:hanging="0"/>
        <w:outlineLvl w:val="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литературе  -14 учеников;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567" w:hanging="0"/>
        <w:outlineLvl w:val="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бществознанию  - 13 учеников.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школьного этапа 21 ученик стали победителями, 12 – призерами. Таким образом, для участия в муниципальном этапе были приглашены 23 учащихся школы (41% от принимавших участие в школьном этапе ВсОШ)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а – 3 человека (19%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а – 4 человека (20%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а – 3 человека (50%);</w:t>
      </w:r>
    </w:p>
    <w:p>
      <w:pPr>
        <w:pStyle w:val="Normal"/>
        <w:numPr>
          <w:ilvl w:val="0"/>
          <w:numId w:val="15"/>
        </w:numPr>
        <w:shd w:fill="C5E0B3" w:val="clear"/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а – 8 человек (67%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а – 5 человек (56%).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ами  муниципального этапа Всероссийской олимпиады школьников стали 5 учеников школы (или 22 % от общего количества участников, приглашенных на муниципальный этап; в 2020-2021 учебном году – 45%):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кушенко С. (7 класс) по географии (руководитель – Григоренко М.А.);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инкин И. (8 класс) по биологии (руководитель – Павлова Н.Н.);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кота Д. (8 класс) по экологии (руководитель – Павлова Н.Н.);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твинова А. (11 класс) по физкультуре (руководитель – Ногин Б.В.);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дах А. (11 класс) по литературе (руководитель – Зимовец М.А.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курс «Русский медвежон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шей школы так же приняли  участие в дистанционных олимпиаде, русскому языку, «Русский медвежонок». Все участники олимпиад получили сертификаты участия, имеются призовые ме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нская академия наук юных исследов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5 (5% от общего количества учеников 5-11 классов) обучающихся школы приняли участие в муниципальном этапе ДАНЮИ. Все пятеро стали победителями или призер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фин Р. (9 класс), победитель (руководитель – Максименко И.В.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кушенко Д. (11 класс), победитель  (руководитель – Павлова Н.Н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ныш А. (8 класс), призер (руководитель – Григоренко М.А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ещенко Л. (11 класс), призер (руководитель – Павлова Н.Н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дах А. (11 класс), призер (руководитель – Павлова Н.Н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прошедшем учебном году в региональном этапе ДАНЮИ приняли участие 2 ученицы (1% от общего количества учеников 5-11 классов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ердохлебова Т. (10 класс), победитель в своей секции (руководитель – Игнатевосян М.С.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ныш А. (8 класс), участник (руководитель – Сыркина Н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матический ЕГЭ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шедшем учебном году ученица 11 класса Лысенко в. приняла участие в муниципальном этапе всероссийского конкурса «Тематический ЕГЭ», где заняла 3 место (руководители – Павлова Н.Н., Ногина Е.А., Сорокина А.Е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итогам 2022 года можно сделать вывод, что работы с одаренными детьми ведется на должном уровне. Но также есть несколько моментов, на которые следует обратить 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сительно невысокий процент учеников, приглашенных к участию в муниципальном этапе ВсОШ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ысокий процент учеников, ставших победителями (0%) или призерами (22%) муниципального этапа ВсОШ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ысокий процент участников муниципального и регионального этапов ДАНЮИ и других предметных конкурсов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уя низкую результативность мы пришли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-за маленького количества детей в школе, одни и те же обучающиеся вынуждены принимать участие в 3-х, а иногда и в 4-х олимпиадах (Ерошенко Э., ученик 10 класса, был приглашен к участию в 10 олимпиадах на муниципальном уровне), поэтому ребята не успевают как следует подготовиться к решению олимпиадных зад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– предметникам  необходимо проводить работу по формированию мотивации к участию в олимпиадах, конкурсах различно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 следует  выделить самых сильных ребят и начинать их подготовку к участию в олимпиадах уже в сентябр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280"/>
        <w:ind w:left="-567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наши дети принимали самое активное участие в районных, областных и всероссийских конкурсах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муниципального этапа стало 20 % обучающихся. Победителями областного этапа 5 % обучающихся. В общей сумме это составляет 34 обучающихся или 21% от общего количества участия занявшие призовые мес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участия обучающихс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БОУ СОШ № 62 имени Е. И. Игнатенко с. Новый Егорлык</w:t>
      </w:r>
    </w:p>
    <w:p>
      <w:pPr>
        <w:pStyle w:val="TextBody"/>
        <w:jc w:val="center"/>
        <w:rPr/>
      </w:pPr>
      <w:r>
        <w:rPr/>
        <w:t>в конкурсах за 2022 учебный год</w:t>
      </w:r>
    </w:p>
    <w:tbl>
      <w:tblPr>
        <w:tblW w:w="1121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"/>
        <w:gridCol w:w="1413"/>
        <w:gridCol w:w="19"/>
        <w:gridCol w:w="2530"/>
        <w:gridCol w:w="19"/>
        <w:gridCol w:w="1823"/>
        <w:gridCol w:w="13"/>
        <w:gridCol w:w="19"/>
        <w:gridCol w:w="1949"/>
        <w:gridCol w:w="7"/>
        <w:gridCol w:w="11"/>
        <w:gridCol w:w="19"/>
        <w:gridCol w:w="1393"/>
        <w:gridCol w:w="12"/>
        <w:gridCol w:w="698"/>
        <w:gridCol w:w="12"/>
        <w:gridCol w:w="973"/>
        <w:gridCol w:w="11"/>
        <w:gridCol w:w="12"/>
      </w:tblGrid>
      <w:tr>
        <w:trPr>
          <w:trHeight w:val="85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ый уровень/результат, участники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ональный уровень/результат, участник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ый уровень/результат, участ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ый уровень/результат, участн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0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й муниципальный конкурс «Маленькие герои больш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овец М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на Е. А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 Рашид/ призё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 Фар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 Арин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конкурс сочинений «Без срока давност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овец М. 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ах А.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дистанционная выставка детских работ по техническому моделированию «Военная техника», посвящённый Дню Защитника Оте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ижная С. 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 Л. В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 Тимоф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ов Арт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ро/ 3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а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талиев Мансур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заочный конкурс электронных презентаций «Память пылающих лет. Знаменательные битвы В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дова В. 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Е.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ая тематическая выставка «Воена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матическая выставка «Военная техника вчера, сегодня, завт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жная С. 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 Ф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П. – 3 мест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А. – 3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., Арефьева А., Андреев Ю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«Живая классика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 - побе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. - призё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 - победител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юношеского творчества по пожарной безопасности «Неопалимая купина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 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Л. 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., Арефьева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ля детей ОВЗ «Созвездие талантов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А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, Андреев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Весенний первоцвет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жная С. 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Л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А., Игнатенко М. – победит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 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 М. - призё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экологии «Зелёная планета 2022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а Н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. – 3 мест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езентаций «Великая отечественная войнав истории моей семь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М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С. С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а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Э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равовая игра «Брейн-Ринг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С. Н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ный Г.,Твердохлебова Т., Криворотова А., Лысенко В., Садах А., Сычевская А., Ерошенко Э., Гончарова В., Шевлякова В. – 2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– альтернатива пагубным привычкам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Б. 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Безопасное колесо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В. Р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Мой любимый город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С. Н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якова Д.- 3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«Чистые рук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"Мусор Дону не к л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 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 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а Т. 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а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фотограф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животных – чудо природы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восян М.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 Д.- 2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 – 2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ая А – 1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К. – 2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ный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 – 3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мотра отрядов ЮИ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А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а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ориентациооный конкурс «Пеликанчик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Е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ра Т. 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А-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улевой стрельбе среди отрядов ДЮП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С. Н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лев А.- 1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о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конкурс поделок из природного материала «Осенние фантази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жная С. 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а Н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Л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 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Н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иян А. – 2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а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К. – 2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- 1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 – 3 место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 – 3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ппликаций «Единственной маме на свет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 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жная С. Ю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ая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иян 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Моделирование как хобб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жная С. 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Л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О. 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Н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а В.- приз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а 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ев М. – приз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ая С. – приз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перед, ЮДП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С. Н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 – 3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лев А. – 2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дбригад «Мы за здоровый образ жизн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А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тенко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Мои аргументы за здоровый образ жизни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 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лов К. – 3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right="-125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иатворчества «Ведущий за собой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 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ец М. 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1 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ишина Я.- 3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-567" w:right="860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ценка внеурочной деятельности</w:t>
      </w:r>
    </w:p>
    <w:p>
      <w:pPr>
        <w:pStyle w:val="Normal"/>
        <w:widowControl w:val="false"/>
        <w:tabs>
          <w:tab w:val="clear" w:pos="708"/>
          <w:tab w:val="left" w:pos="6727" w:leader="none"/>
          <w:tab w:val="left" w:pos="9354" w:leader="none"/>
        </w:tabs>
        <w:spacing w:before="0" w:after="0"/>
        <w:ind w:left="-567"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 внеурочной деятельностью при реализации ФГОС начального общего, основного общего  и средне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. Внеурочная деятельность -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before="0" w:after="0"/>
        <w:ind w:left="-567"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неурочная деятельность в ОО организуется по направлениям развития личности  на добровольной основе в соответствии с выбором участников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еречень программ, реализуемых в рамках внеурочной деятельност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ортивно-оздоровительное направление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уховно-нравственное направление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циальное направление;</w:t>
        <w:tab/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интеллектуальное направл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щекультурное направлени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еурочную деятельность посещают обучающиеся с 1 по 11 класс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портивно-оздоровительное направление посещают 92%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уховно-нравственное направление посещают 73%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циальное направление посещают 88% 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бщеинтеллектуальное направление посещают 63% обучающих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Общекультурное направление посещают 100% обучающихс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 самым внеурочную деятельность посещают 100% обучающихс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качества учебно-методического и библиотечно - информационного обеспеч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ОО имеется система учебно-методических материалов, обеспечивающих образовательный процесс. Учителя реализовывают государственные программы (федеральные, авторские), подкрепленные учебниками и дидактическими материалами, соответствующими ФГОС НОО, ФГОС ООО, ФГОС СОО. УМК ОО составлен на основе федерального перечня учебников, рекомендованных и допущенных Министерством просвещения Российской Федерации к использованию в образовательном процес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71"/>
        <w:gridCol w:w="1984"/>
        <w:gridCol w:w="2160"/>
      </w:tblGrid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ило экземпляров за 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ыло экземпляров за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ит экземпляров на конец 2022  года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иблиотечного фонда (всег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3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9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0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материа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ационное обслуживание и другие характеристики библиоте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адочных мест для пользователей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регистрированных пользователей библиоте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щений библиотеки за 2022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компьюте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библиотеке МФ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тодической работы происходила  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 Тематические педагогические советы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 Работа творческих групп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 Методические объединения учителей-предме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 Работа педагогов над темами по само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 Предметные недел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крытые урок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   Аттестация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  Участие педагогов в семинарах и научно-практических конференциях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  Курсы повышения квалификации и предметная переподготовка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тодическая работа ОО оформлялась документально в форм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токолов педагогического сове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одового плана работы школ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а ВШ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ана методической рабо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исьменных материалов по анализу и самоанализ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алитических справ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четов о проведенных мероприятия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-567" w:right="-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кладов, сообщений, текстов, разработанных модифицированных, адаптированных методик, технологий, программ, обобщенных материалов о системе работы педагогов, материалов печати по проблемам образования, информации с городских, областных семинаров.</w:t>
      </w:r>
    </w:p>
    <w:p>
      <w:pPr>
        <w:pStyle w:val="Normal"/>
        <w:widowControl w:val="false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налитическую деятельность методических обеспечений ОО осуществляют заместители директора по учебно-воспитательной работе и воспитательной работе. 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 школе работали 5  методических объеди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МО «Лингвистика»  -  рук. Максименко И.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О «Физико – математический цикл» -  рук. Сорокина А.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 « Естественно – научного цикла» -  рук. Павл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О «Начальные классы» - рук. Острижная С.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О  учителей ОБЖ, технологии, физической культуры, музыки и ИЗО  - рук. Ногин Б.В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22 года было проведено 3 предметных недели ( неделя естественно- обществоведческого цикла и неделя начальных классов, неде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ей ОБЖ, технологии, физической культуры, музыки и ИЗ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выводы: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​ Вся 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​ 80 %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​ 94% педагогов повысили свою квалификацию за последние 3 года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​ Недостаточно активное включение и участие педагогов школы в профессиональных конкурсах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​ Педагоги школы слабо мотивированы на обобщение опыта работы на муниципальном и областном уровнях;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​ Поставленные в 2022 учебном году задачи по обновлению и содержанию образования и повышению успеваемости выполнены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ровень и качество обученности учеников соответствуют нормам. Но качество обученности ниже районного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Итоги государственной итоговой аттестации свидетельствуют о хорошем качестве знаний выпускников основной и средней школы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12. Оценка качеств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дание МБОУ СОШ № 62 имени Е.И. Игнатенко с. Новый Егорлык было построено в 1965 году по типовому проекту. В 2007 году был произведен капитальный ремонт здания, а в 2021 году к школе была произведена пристройка спортивного зала. Таким образом, площадь школы на конец 2021 года составляет 3178 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з по целям ис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портивных сооруж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спомогательн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59</w:t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 площ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й зон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пыт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го сельск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школе имеются: кабинет директора, 2 кабинета заместителей директора, учительская, 18 классных  комнат, из них  профильные кабинеты: кабинет биологии и химии, кабинет физики, кабинет основ безопасности жизнедеятельности, кабинет технического труда, кабинет технологии для девочек, актовый зал, 2 спортивных зала, гардероб, кабинет психологической разгрузки, лингафонный кабинет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териально-техническая баз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БОУ СОШ № 62 имени Е.И. Игнатенко с. Новый Егорлы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омплектована необходимым количеством наглядных пособий и учебно-лабораторным оборудованием, обеспечивающим возможность выполнения рабочих программ по предметам федерального и регионального компонентов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проведения уроков физкультуры и обеспечения внеурочной занятости в школе работает 2 спортивных зала. Спортзал оснащен всем необходимым спортивным оборудованием. Имеется тренажерный зал, открытая спортивная площадка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ающиеся школы обеспечены горячим питанием, которое осуществляется через столовую (50 посадочных мест). 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опасное пребывание в школе обеспечено наличием: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автоматизированной системы пожарной сигнализации;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тревожной кнопкой;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истемой видеонаблюдения.</w:t>
      </w:r>
    </w:p>
    <w:p>
      <w:pPr>
        <w:pStyle w:val="Normal"/>
        <w:widowControl w:val="fals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есь документооборот ОО осуществляется электронным способом. В школе ведется электронный журнал. Все школьные компьютеры объединены в локальную сеть, позволяющую систематизировать внутришкольные информационные ресурсы, обеспечить беспрепятственный доступ в сеть Интернет для любого пользователя со своего рабочего места, установлена единая точка доступа к беспроводной сети Интернет.</w:t>
      </w:r>
    </w:p>
    <w:p>
      <w:pPr>
        <w:pStyle w:val="Normal"/>
        <w:widowControl w:val="false"/>
        <w:spacing w:lineRule="auto" w:line="240" w:before="0" w:after="0"/>
        <w:ind w:left="-993" w:right="8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6505575" cy="3371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23110" r="35781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Оценка психолого-педагогической работы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кабинет психологической разгрузки, где педагог-психолог работает с обучающимися и родителям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22 год было проведено 6 заседаний ПМПк, из них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обучающихся были направлены на ТПМПК в г. Сальск (с целью определения программы дальнейшего обучения). Где получили заключения № 19 от 24.02.2022 г. о том, что он нуждается в предоставлении специальных условий образования, обучающемуся с ограниченными возможностями здоровья по АООП для обучающих с задержкой психического развития вариант 7.1, № 454 от 29.08.2022 нуждается в предоставлении специальных условий образования, обучающемуся с ограниченными возможностями здоровья по АООП для обучающих с умственной отсталостью(интеллектуальными нарушениями)вариант 2 - СИПР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нутри школьном контроле в 2022 году состоит один обучающийся  Николаенко Мирон за нарушение школьной дисциплины, неудовлетворительное поведение. 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анным учеником ведется индивидуальная воспитательно-профилактическая работа: осуществляется контроль за успеваемостью и посещаемостью уроков, поведением, посещение занятий с педагогом-психологом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профилактики и коррекции социального неблагополучия семей на протяжении учебного года проводится работа по повышению педагогической компетенции родителей, привлечение их к участию в классных и школьных мероприятиях.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ведены профилактические беседы с родителями: - о необходимости наведения санитарного порядка в доме; - о здоровом образе жизни родител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210"/>
        <w:shd w:fill="auto" w:val="clear"/>
        <w:spacing w:lineRule="auto" w:line="240" w:before="0" w:after="0"/>
        <w:ind w:left="-567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210"/>
        <w:shd w:fill="auto" w:val="clear"/>
        <w:spacing w:lineRule="auto" w:line="240" w:before="0" w:after="0"/>
        <w:ind w:left="-567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210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1.14. Основные направления работы на 2023 го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ть получение обучающимися качественного образования, включающего навыки компетентностного уровня в соответствии с личностными потребностями и индивидуальными возможностями каждого ребен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систематизированно изучать, обобщать и распространять педагогический опыт, изучать способы мотивации 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ершенствовать оптимальные  условия деятельности учителя для его творческого роста и достижения профессиональной успешности; овладения им ключевыми профессиональными компетенция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и внедрение новых механизмов выявления и развития одаренности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качественной подготовки учащихся к ГИ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шение проблемы повышения качества образования и воспитания в школе на основе внедрения инновационных образовательных технологий (здоровьесберегающие  технологии</w:t>
        <w:tab/>
        <w:t>и др.)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репление и расширение связей с общественностью, организациями высшего и среднего  профессионального образования, представителями реального сектора экономики, родителями ,способствующих развитию школы как открытой образовательной системы.</w:t>
      </w:r>
    </w:p>
    <w:p>
      <w:pPr>
        <w:pStyle w:val="Normal"/>
        <w:tabs>
          <w:tab w:val="clear" w:pos="708"/>
          <w:tab w:val="left" w:pos="426" w:leader="none"/>
          <w:tab w:val="left" w:pos="578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 обучающихся и их родителей (законных представителей).</w:t>
      </w:r>
      <w:r>
        <w:br w:type="page"/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СОШ № 62 имени Е.И. Игнатенко с. Новый Егорлык за 2022 год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ая информация</w:t>
      </w:r>
    </w:p>
    <w:tbl>
      <w:tblPr>
        <w:tblW w:w="103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8"/>
        <w:gridCol w:w="1674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  образова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человек, (44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 (профильный уровень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численности  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 численности выпускников 9 класса,  получивших неудовлетворительные результаты на государственной итоговой по математике, в общей численности выпускников 9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численности  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 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численности  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 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 удельный вес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7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 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 (11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2%)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численности  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 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%)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  уровн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6%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  уровн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численности  уча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 (6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 (2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 удельный вес численности  обучающихся с применением дистанционных образовательных технологий, электронного обучения, в общей численности учащихся (на постоянной основ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 учащихся в рамках сетевой формы реализации образовательных программ, в общей численности учащихся (на постоянной основе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ел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 удельный вес численности  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0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  (профиля),в общей численности педагогических работник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5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 педагогических работников ,имеющих среднее профессиональное образование в общей  численности педагогических работников 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1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 педагогических работников ,имеющих среднее профессиональное образование педагогической  направленности (профиля),в общей  численности педагогических работников 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7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  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9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 8%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(21%)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,педагогический стаж составля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 л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. (8%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.(46%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.(17%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 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1%)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  педагогических работников  и административно-хозяйственных работников, прошедших за последний 3 года повышение квалификации,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 педагогических и административно-хозяйственных работников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чел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0%)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/удельный вес численности педагогических работников  и административно-хозяйственных работников, прошедших за последние 3 года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работников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ел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2%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в расчете на один компьютер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 единиц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 ,в том числе: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  возможности  работы на стационарных компьютерах или использования переносных компьютер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 учащихся, которым обеспечена возможность пользоваться широкополосным  Интернетом (не менее 2 Мб/с), в общей численности учащихс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0 %)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4" w:hanging="360"/>
      </w:pPr>
      <w:rPr>
        <w:u w:val="thick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>
        <w:u w:val="thick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>
        <w:u w:val="thick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>
        <w:u w:val="thick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0" w:hanging="1080"/>
      </w:pPr>
      <w:rPr>
        <w:u w:val="thick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440"/>
      </w:pPr>
      <w:rPr>
        <w:u w:val="thick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8" w:hanging="1440"/>
      </w:pPr>
      <w:rPr>
        <w:u w:val="thick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2" w:hanging="1800"/>
      </w:pPr>
      <w:rPr>
        <w:u w:val="thick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thick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-20"/>
      <w:sz w:val="24"/>
      <w:szCs w:val="24"/>
    </w:rPr>
  </w:style>
  <w:style w:type="character" w:styleId="FontStyle28">
    <w:name w:val="Font Style28"/>
    <w:qFormat/>
    <w:rPr>
      <w:rFonts w:ascii="Book Antiqua" w:hAnsi="Book Antiqua" w:cs="Book Antiqua"/>
      <w:sz w:val="16"/>
      <w:szCs w:val="16"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21">
    <w:name w:val="Font Style21"/>
    <w:qFormat/>
    <w:rPr>
      <w:rFonts w:ascii="Book Antiqua" w:hAnsi="Book Antiqua" w:cs="Book Antiqua"/>
      <w:i/>
      <w:iCs/>
      <w:sz w:val="16"/>
      <w:szCs w:val="16"/>
    </w:rPr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FontStyle12">
    <w:name w:val="Font Style12"/>
    <w:qFormat/>
    <w:rPr>
      <w:rFonts w:ascii="Book Antiqua" w:hAnsi="Book Antiqua" w:cs="Book Antiqua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Без интервала Знак"/>
    <w:qFormat/>
    <w:rPr>
      <w:sz w:val="22"/>
      <w:szCs w:val="22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38">
    <w:name w:val="c38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1">
    <w:name w:val="style12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3">
    <w:name w:val="c3"/>
    <w:qFormat/>
    <w:rPr/>
  </w:style>
  <w:style w:type="character" w:styleId="Style17">
    <w:name w:val="Название Знак"/>
    <w:qFormat/>
    <w:rPr>
      <w:rFonts w:ascii="Cambria" w:hAnsi="Cambria" w:eastAsia="Times New Roman" w:cs="Cambria"/>
      <w:b/>
      <w:color w:val="00000A"/>
      <w:kern w:val="2"/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ill">
    <w:name w:val="fill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19">
    <w:name w:val="c19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Cambria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ape">
    <w:name w:val="sh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 w:before="0" w:after="0"/>
      <w:ind w:hanging="25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 w:before="0" w:after="0"/>
      <w:ind w:hanging="1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182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ind w:firstLine="20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40" w:after="0"/>
      <w:ind w:hanging="84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31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41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2838" w:hanging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b/>
      <w:b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sz w:val="20"/>
      <w:szCs w:val="20"/>
    </w:rPr>
  </w:style>
  <w:style w:type="paragraph" w:styleId="A">
    <w:name w:val="a"/>
    <w:basedOn w:val="Normal"/>
    <w:qFormat/>
    <w:pPr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0">
    <w:name w:val="paraattribu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81">
    <w:name w:val="paraattribute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exact" w:line="269" w:before="0" w:after="0"/>
      <w:ind w:firstLine="7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62egorlyk.3dn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hyperlink" Target="https://base.garant.ru/70662982/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package" Target="embeddings/oleObject7.xlsx"/><Relationship Id="rId21" Type="http://schemas.openxmlformats.org/officeDocument/2006/relationships/image" Target="media/image8.png"/><Relationship Id="rId22" Type="http://schemas.openxmlformats.org/officeDocument/2006/relationships/package" Target="embeddings/oleObject8.xlsx"/><Relationship Id="rId23" Type="http://schemas.openxmlformats.org/officeDocument/2006/relationships/image" Target="media/image9.png"/><Relationship Id="rId24" Type="http://schemas.openxmlformats.org/officeDocument/2006/relationships/package" Target="embeddings/oleObject9.xlsx"/><Relationship Id="rId25" Type="http://schemas.openxmlformats.org/officeDocument/2006/relationships/image" Target="media/image10.png"/><Relationship Id="rId26" Type="http://schemas.openxmlformats.org/officeDocument/2006/relationships/package" Target="embeddings/oleObject10.xlsx"/><Relationship Id="rId27" Type="http://schemas.openxmlformats.org/officeDocument/2006/relationships/image" Target="media/image11.png"/><Relationship Id="rId28" Type="http://schemas.openxmlformats.org/officeDocument/2006/relationships/package" Target="embeddings/oleObject11.xlsx"/><Relationship Id="rId29" Type="http://schemas.openxmlformats.org/officeDocument/2006/relationships/image" Target="media/image12.png"/><Relationship Id="rId30" Type="http://schemas.openxmlformats.org/officeDocument/2006/relationships/package" Target="embeddings/oleObject12.xlsx"/><Relationship Id="rId31" Type="http://schemas.openxmlformats.org/officeDocument/2006/relationships/image" Target="media/image13.png"/><Relationship Id="rId32" Type="http://schemas.openxmlformats.org/officeDocument/2006/relationships/package" Target="embeddings/oleObject13.xlsx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7:00Z</dcterms:created>
  <dc:creator>школа</dc:creator>
  <dc:description/>
  <cp:keywords/>
  <dc:language>en-US</dc:language>
  <cp:lastModifiedBy>школа</cp:lastModifiedBy>
  <cp:lastPrinted>2023-05-04T08:56:00Z</cp:lastPrinted>
  <dcterms:modified xsi:type="dcterms:W3CDTF">2023-05-04T06:07:00Z</dcterms:modified>
  <cp:revision>2</cp:revision>
  <dc:subject/>
  <dc:title/>
</cp:coreProperties>
</file>