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 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№ 62 имени Е.И. Игнатенко с. Новый Егорлык на 2023-202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sz w:val="28"/>
          <w:szCs w:val="28"/>
        </w:rPr>
        <w:t>(выписка из основных образовательных и адаптированных образовательных программ (включая адаптированные основные общеобразовательные программы) Муниципального бюджетного общеобразовательного учреждения средней общеобразовательной школы № 62  имени Е.И. Игнатенко с. Новый Егорлык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ОУ СОШ № 62 имени Е.И. Игнатенко с. Новый Егорлык)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-2024  учебный год (утверждены приказом от 30.08.2023 № 186)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/>
      </w:pPr>
      <w:r>
        <w:rPr>
          <w:b/>
          <w:bCs/>
          <w:iCs/>
        </w:rPr>
        <w:t>к   учебному плану Муниципального бюджетного общеобразовательного учреждения средней общеобразовательной школы № 62 имени Е.И. Игнатенко  с. Новый Егорлык на 2023– 2024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Style w:val="StrongEmphasis"/>
          <w:b w:val="false"/>
        </w:rPr>
        <w:t>Учебный план МБОУ СОШ № 62 имени Е.И. Игнатенко с. Новый Егорлык представляет недельный вариант распределения учебных часов начального общего, основного общего и среднего общего образования и в соответствии с федеральными требованиями фиксирует общий объем нагрузки, максимальный объём аудиторной нагрузки обучающихся при пятидневной учебной неделе, состав и структуру предметных областей, перечень обязательных учебных предметов, курсов и  время, отводимое на их освоение и организацию по классам (годам обучения); определяет часть, формируемую участниками образовательных отношений. Содержание образования при получении общего образования реализуется преимущественно за счет учебных предметов,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2023-2024 учебном году в МБОУ СОШ № 62 имени Е.И.  Игнатенко с. Новый Егорлык реализуются федеральные государственные образовательные стандарты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в 1-4 классах реализуются новые федеральные государственные образовательные стандарты начального общего образования (утверждены приказом </w:t>
      </w:r>
      <w:r>
        <w:rPr>
          <w:color w:val="000000"/>
          <w:shd w:fill="FFFFFF" w:val="clear"/>
        </w:rPr>
        <w:t>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</w:t>
      </w:r>
      <w:r>
        <w:rPr/>
        <w:t xml:space="preserve"> </w:t>
      </w:r>
      <w:r>
        <w:rPr>
          <w:color w:val="000000"/>
          <w:shd w:fill="FFFFFF" w:val="clear"/>
        </w:rPr>
        <w:t>(зарегистрирован 05.07.2021 № 64100)</w:t>
      </w:r>
      <w:r>
        <w:rPr>
          <w:rStyle w:val="StrongEmphasis"/>
          <w:b w:val="false"/>
        </w:rPr>
        <w:t xml:space="preserve">) (далее – новые ФГОС НОО),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в 5-7 классах реализуются новые федеральные государственные образовательные стандарты основного общего образования (утверждены приказом </w:t>
      </w:r>
      <w:r>
        <w:rPr>
          <w:color w:val="000000"/>
          <w:shd w:fill="FFFFFF" w:val="clear"/>
        </w:rPr>
        <w:t>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 (зарегистрирован 05.07.2021 № 64101)</w:t>
      </w:r>
      <w:r>
        <w:rPr>
          <w:rStyle w:val="StrongEmphasis"/>
          <w:b w:val="false"/>
        </w:rPr>
        <w:t xml:space="preserve">) (далее – новые ФГОС ООО),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в 8-9 классах реализуются федеральные государственные образовательные стандарты основного общего образования (утверждены приказом Министерства образования и науки РФ от 17.12.2010 № 1897 "Об утверждении федерального государственного образовательного стандарта основного общего образования") (далее – ФГОС ООО),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10 классе реализуются обновленные федеральные государственные образовательные стандарты среднего общего образования (утверждены п</w:t>
      </w:r>
      <w:r>
        <w:rPr>
          <w:rFonts w:eastAsia="Calibri"/>
          <w:lang w:eastAsia="en-US"/>
        </w:rPr>
        <w:t>риказом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StrongEmphasis"/>
          <w:b w:val="false"/>
        </w:rPr>
        <w:t>) (далее - обновленный ФГОС СОО),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в 11 классе реализуются федеральные государственные образовательные стандарты среднего общего образования (утверждены приказом Министерства образования и науки РФ от 17.05.2012 № 413 "Об утверждении федерального государственного образовательного стандарта среднего общего образования") (далее – ФГОС СОО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зданные учебные планы соответствуют учебным планам Федеральных образовательных программам (включая учебные планы Федеральных адаптированных образовательных программ для обучающихся с ограниченными возможностями здоровья).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 по уровням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>(новый ФГОС НОО-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567"/>
        <w:jc w:val="both"/>
        <w:rPr/>
      </w:pPr>
      <w:r>
        <w:rPr/>
        <w:t>Учебный план начального общего образования Муниципального бюджетного общеобразовательного учреждения средней общеобразовательной школы  № 62 имени Е.И. Игнатенко с. Новый Егорлык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й план является частью образовательной программы Муниципального бюджетного общеобразовательного учреждения средней общеобразовательной школы  № 62 имени Е.И. Игнатенко с. Новый Егорлык (далее - МБОУ СОШ № 62 имени Е.И. Игнатенко с. Новый Егорлык)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Нормативный срок освоения ООП НОО составляет 4 года. </w:t>
      </w:r>
      <w:r>
        <w:rPr>
          <w:rFonts w:cs="Times New Roman CYR" w:ascii="Times New Roman CYR" w:hAnsi="Times New Roman CYR"/>
        </w:rPr>
        <w:t xml:space="preserve">Количество учебных занятий за 4 учебных года составляет 3039 часов, что соответствует ФГОС НОО (не менее 2954 часов и  не более 3345 часов). </w:t>
      </w:r>
      <w:r>
        <w:rPr>
          <w:rFonts w:cs="Times New Roman CYR" w:ascii="Times New Roman CYR" w:hAnsi="Times New Roman CYR"/>
          <w:spacing w:val="-5"/>
        </w:rPr>
        <w:t xml:space="preserve"> На уровне начального общего образования используется учебный план 5 –дневной учебной недели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Учебный год в МБОУ СОШ № 62 имени Е.И. Игнатенко с. Новый Егорлык начинается – 01.09.2023 и заканчивается – 24.05.2024. </w:t>
      </w:r>
    </w:p>
    <w:p>
      <w:pPr>
        <w:pStyle w:val="Normal"/>
        <w:spacing w:before="0" w:after="160"/>
        <w:ind w:firstLine="567"/>
        <w:jc w:val="both"/>
        <w:rPr/>
      </w:pPr>
      <w:r>
        <w:rPr/>
        <w:t>Продолжительность учебного года в 1 классе - 33 учебные недели во 2-4 классах – 34 учебных недели. Максимальный объем аудиторной нагрузки обучающихся в неделю составляет  в 1 классе - 21 час, во 2 – 4 классах – 23 часа.</w:t>
      </w:r>
    </w:p>
    <w:p>
      <w:pPr>
        <w:pStyle w:val="Normal"/>
        <w:spacing w:before="0" w:after="160"/>
        <w:ind w:firstLine="567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для обучающихся 1 класса - не превышает 4 уроков и один раз в неделю -5 уроков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для обучающихся 2-4 классов - не более 5 уроков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before="0" w:after="160"/>
        <w:ind w:firstLine="567"/>
        <w:jc w:val="both"/>
        <w:rPr/>
      </w:pPr>
      <w:r>
        <w:rPr/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не более 40 минут, за исключением 1 класса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учебные занятия проводятся только в первую смену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В МБОУ СОШ № 62 имени Е.И. Игнатенко с. Новый Егорлык основным языком обучения является  русский язык (за исключением предмета «Иностранный язык», в рамках которого ведется преподавание английского языка).</w:t>
      </w:r>
    </w:p>
    <w:p>
      <w:pPr>
        <w:pStyle w:val="Normal"/>
        <w:spacing w:lineRule="auto" w:line="256" w:before="0" w:after="160"/>
        <w:ind w:firstLine="567"/>
        <w:jc w:val="both"/>
        <w:rPr>
          <w:highlight w:val="yellow"/>
        </w:rPr>
      </w:pPr>
      <w:r>
        <w:rPr/>
        <w:t xml:space="preserve"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widowControl w:val="false"/>
        <w:autoSpaceDE w:val="false"/>
        <w:spacing w:lineRule="auto" w:line="247"/>
        <w:ind w:firstLine="567"/>
        <w:jc w:val="both"/>
        <w:rPr/>
      </w:pPr>
      <w:r>
        <w:rPr/>
        <w:t>В МБОУ СОШ № 62 имени Е.И. Игнатенко с. Новый Егорлык 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58"/>
        </w:rPr>
        <w:t xml:space="preserve"> </w:t>
      </w:r>
      <w:r>
        <w:rPr/>
        <w:t>чтение»</w:t>
      </w:r>
      <w:r>
        <w:rPr>
          <w:spacing w:val="58"/>
        </w:rPr>
        <w:t xml:space="preserve"> </w:t>
      </w:r>
      <w:r>
        <w:rPr/>
        <w:t>включает</w:t>
      </w:r>
      <w:r>
        <w:rPr>
          <w:spacing w:val="58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57"/>
        </w:rPr>
        <w:t xml:space="preserve"> </w:t>
      </w:r>
      <w:r>
        <w:rPr/>
        <w:t>«Русский</w:t>
      </w:r>
      <w:r>
        <w:rPr>
          <w:spacing w:val="58"/>
        </w:rPr>
        <w:t xml:space="preserve"> </w:t>
      </w:r>
      <w:r>
        <w:rPr/>
        <w:t>язык»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1-4</w:t>
      </w:r>
      <w:r>
        <w:rPr>
          <w:spacing w:val="57"/>
        </w:rPr>
        <w:t xml:space="preserve"> </w:t>
      </w:r>
      <w:r>
        <w:rPr/>
        <w:t>классах</w:t>
      </w:r>
      <w:r>
        <w:rPr>
          <w:spacing w:val="58"/>
        </w:rPr>
        <w:t xml:space="preserve"> </w:t>
      </w:r>
      <w:r>
        <w:rPr/>
        <w:t>составляет</w:t>
      </w:r>
      <w:r>
        <w:rPr>
          <w:spacing w:val="57"/>
        </w:rPr>
        <w:t xml:space="preserve"> 5</w:t>
      </w:r>
      <w:r>
        <w:rPr/>
        <w:t>часов</w:t>
      </w:r>
      <w:r>
        <w:rPr>
          <w:spacing w:val="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9"/>
        </w:rPr>
        <w:t xml:space="preserve"> </w:t>
      </w:r>
      <w:r>
        <w:rPr/>
        <w:t>«Литературное</w:t>
      </w:r>
      <w:r>
        <w:rPr>
          <w:spacing w:val="31"/>
        </w:rPr>
        <w:t xml:space="preserve"> </w:t>
      </w:r>
      <w:r>
        <w:rPr/>
        <w:t>чтение»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4</w:t>
      </w:r>
      <w:r>
        <w:rPr>
          <w:spacing w:val="13"/>
        </w:rPr>
        <w:t xml:space="preserve"> </w:t>
      </w:r>
      <w:r>
        <w:rPr/>
        <w:t>классах</w:t>
      </w:r>
      <w:r>
        <w:rPr>
          <w:spacing w:val="12"/>
        </w:rPr>
        <w:t xml:space="preserve"> </w:t>
      </w:r>
      <w:r>
        <w:rPr>
          <w:w w:val="90"/>
        </w:rPr>
        <w:t>—</w:t>
      </w:r>
      <w:r>
        <w:rPr>
          <w:spacing w:val="11"/>
          <w:w w:val="90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часа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делю.</w:t>
      </w:r>
    </w:p>
    <w:p>
      <w:pPr>
        <w:pStyle w:val="Normal"/>
        <w:widowControl w:val="false"/>
        <w:autoSpaceDE w:val="false"/>
        <w:spacing w:lineRule="auto" w:line="247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основании заявлений родителей 1-4 классов, в соответствии с п. 32.1 нового ФГОС НОО учебные предметы «Родной язык» и «Литературное чтение на родном языке» не включены в учебный план начального общего образования в 2023-2024 учебном году.</w:t>
      </w:r>
    </w:p>
    <w:p>
      <w:pPr>
        <w:pStyle w:val="Normal"/>
        <w:widowControl w:val="false"/>
        <w:autoSpaceDE w:val="false"/>
        <w:spacing w:lineRule="exact" w:line="275"/>
        <w:ind w:firstLine="567"/>
        <w:jc w:val="both"/>
        <w:rPr/>
      </w:pPr>
      <w:r>
        <w:rPr>
          <w:rStyle w:val="StrongEmphasis"/>
          <w:b w:val="false"/>
        </w:rPr>
        <w:t>Предметная область «Иностранный язык» включает обязательный учебный предмет «Иностранный язык (английский)» во 2-4 классах в объёме 2 часов в неделю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метная область «Математика и информатика» представлена обязательным учебным предметом «Математика» в 1-4 классах в объеме 4 часов в неделю. С целью обеспечения интеллектуального развития младших школьников, совершенствования основ логико-математического мышления, пространственного воображения, закрепления умений решать учебные практические задачи, подготовки к успешному выполнению Всероссийских практических работ во 2-3 классах учебный предмет «Математика» дополнен 1 часом </w:t>
      </w:r>
      <w:r>
        <w:rPr/>
        <w:t>за счет 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9"/>
        </w:rPr>
        <w:t xml:space="preserve"> </w:t>
      </w:r>
      <w:r>
        <w:rPr/>
        <w:t>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 xml:space="preserve"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shd w:fill="FFFFFF" w:val="clear"/>
        <w:spacing w:lineRule="auto" w:line="256" w:before="0" w:after="160"/>
        <w:ind w:firstLine="567"/>
        <w:jc w:val="both"/>
        <w:rPr/>
      </w:pPr>
      <w:r>
        <w:rPr>
          <w:rStyle w:val="StrongEmphasis"/>
          <w:b w:val="false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-м классе. В</w:t>
      </w:r>
      <w:r>
        <w:rPr/>
        <w:t xml:space="preserve">ыбор одного из учебных модулей </w:t>
      </w:r>
      <w:r>
        <w:rPr>
          <w:rStyle w:val="StrongEmphasis"/>
          <w:b w:val="false"/>
        </w:rPr>
        <w:t xml:space="preserve">(«Основы православной культуры») </w:t>
      </w:r>
      <w:r>
        <w:rPr/>
        <w:t>осуществлен по заявлению родителей (законных представителей) несовершеннолетних обучающихся (</w:t>
      </w:r>
      <w:r>
        <w:rPr>
          <w:rStyle w:val="StrongEmphasis"/>
          <w:b w:val="false"/>
        </w:rPr>
        <w:t>протокол родительского собрания от 16.03.2023  №. 4</w:t>
      </w:r>
      <w:r>
        <w:rPr/>
        <w:t>)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е предметы «Музыка» (1час в неделю) и «Изобразительное искусство» (1 час в неделю) введены в учебный план предметной области «Искусство» как самостоятельные предметы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 xml:space="preserve">В 1-4 классах обязательная предметная область «Технология» представлена обязательным  учебным предметом «Технология» (1 час в неделю)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язательный учебный предмет «Физическая культура» изучается в объеме  2 часов в неделю на уровне начального общего образования. Для удовлетворения биологической потребности в движении 1 час физической культуры проводится во внеурочной форм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Часть, формируемая участниками образовательных отношений, представлена следующими курсам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1 класс: «Смысловое чтение» (цель: научить решать учебно-познавательные и учебно-практические задачи, требующие полного и критического понимания текста; овладеть речевой, письменной и коммуникативной культурой; активизировать мыслительную деятельность учащихся)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2 класс: «Основы логики и алгоритмики» (цель: освоить основы цифровой грамотности; научить создавать и сохранять текстовые документы, раскрыть основные инструменты стандартного графического редактора)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3 класс: «Основы логики и алгоритмики» (цель: рассмотреть устройство компьютера, научить основным методам редактирования и форматирования текстового документа, способам хранения, обработки и передачи информаци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УЧЕБНЫЙ ПЛАН (недельный)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МБОУ СОШ № 62 имени Е.И. Игнатенко с. Новый Егорлык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1 – 4 классов в рамках нового ФГОС НОО на 2023-2024 учебный год </w:t>
      </w:r>
      <w:r>
        <w:rPr>
          <w:rFonts w:cs="Times New Roman" w:ascii="Times New Roman" w:hAnsi="Times New Roman"/>
          <w:i w:val="false"/>
          <w:color w:val="000000"/>
        </w:rPr>
        <w:t>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НОО, утвержденной приказом Министерства просвещения Российской Федерации от 18.05.2023 № 372 "Об утверждении федеральной образовательной программы начального общего образования "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66"/>
        <w:gridCol w:w="1078"/>
        <w:gridCol w:w="1078"/>
        <w:gridCol w:w="1078"/>
        <w:gridCol w:w="1078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логики и алгоритм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логики и алгоритм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УЧЕБНЫЙ ПЛАН (недельный)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МБОУ СОШ № 62 имени Е.И. Игнатенко с. Новый Егорлык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1 – 4 классов в рамках нового ФГОС НОО на 2023-2024 учебный год </w:t>
      </w:r>
      <w:r>
        <w:rPr>
          <w:rFonts w:cs="Times New Roman" w:ascii="Times New Roman" w:hAnsi="Times New Roman"/>
          <w:i w:val="false"/>
          <w:color w:val="000000"/>
        </w:rPr>
        <w:t>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НОО, утвержденной приказом Министерства просвещения Российской Федерации от 18.05.2023 № 372 "Об утверждении федеральной образовательной программы начального общего образования "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66"/>
        <w:gridCol w:w="1078"/>
        <w:gridCol w:w="1078"/>
        <w:gridCol w:w="1078"/>
        <w:gridCol w:w="1078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33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логики и алгоритм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логики и алгоритм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уровне НОО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9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/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в</w:t>
      </w:r>
      <w:r>
        <w:rPr>
          <w:b/>
          <w:spacing w:val="-7"/>
        </w:rPr>
        <w:t xml:space="preserve"> </w:t>
      </w:r>
      <w:r>
        <w:rPr>
          <w:b/>
        </w:rPr>
        <w:t>рамках</w:t>
      </w:r>
      <w:r>
        <w:rPr>
          <w:b/>
          <w:spacing w:val="10"/>
        </w:rPr>
        <w:t xml:space="preserve"> </w:t>
      </w:r>
      <w:r>
        <w:rPr>
          <w:b/>
        </w:rPr>
        <w:t>ФГОС</w:t>
      </w:r>
      <w:r>
        <w:rPr>
          <w:b/>
          <w:spacing w:val="2"/>
        </w:rPr>
        <w:t xml:space="preserve"> НОО 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/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1 дополнительного и 3 классов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расстройством аутистического спектра</w:t>
      </w:r>
      <w:r>
        <w:rPr>
          <w:b/>
          <w:spacing w:val="-1"/>
        </w:rPr>
        <w:t xml:space="preserve"> </w:t>
      </w:r>
      <w:r>
        <w:rPr>
          <w:b/>
        </w:rPr>
        <w:t>(вариант</w:t>
      </w:r>
      <w:r>
        <w:rPr>
          <w:b/>
          <w:spacing w:val="-14"/>
        </w:rPr>
        <w:t xml:space="preserve"> 8.3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-1" w:firstLine="94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Style w:val="StrongEmphasis"/>
          <w:b w:val="false"/>
        </w:rPr>
        <w:t>Учебный план начального общего образования обучающихся с РАС (вариант 8.3) представляет собой часть адаптированной образовательной программы начального общего образования для обучающихся с расстройством аутистического спектра (вариант 8.3) (далее - AOП HOO), фиксирует общий объём нагрузки, максимальный объём аудиторной нагрузки обучающегося, состав и структуру обязательных предметных и коррекционно-развивающих областей, внеурочной деятельности, распределяет учебное время, отводимое на их освоение.</w:t>
      </w:r>
      <w:r>
        <w:rPr/>
        <w:t xml:space="preserve"> </w:t>
      </w:r>
    </w:p>
    <w:p>
      <w:pPr>
        <w:pStyle w:val="Normal"/>
        <w:spacing w:before="0" w:after="160"/>
        <w:ind w:firstLine="567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для обучающихся 1 дополнительного класса - не превышает 4 уроков и один раз в неделю -5 уроков (без учета коррекционно-развивающей области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для обучающихся 3 класса - не более 5 уроков (без учета коррекционно-развивающей области)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0"/>
        <w:ind w:left="0" w:right="267" w:firstLine="567"/>
        <w:contextualSpacing/>
        <w:jc w:val="both"/>
        <w:rPr/>
      </w:pPr>
      <w:r>
        <w:rPr/>
        <w:t xml:space="preserve">использование «ступенчатого» режима обучения в первом полугодии (в сентябре, октябре - по 3 урока в день не более 35 минут каждый, в ноябре-декабре - по 4 урока не более 35 минут каждый; январь - май - по 4 урока не более 40 минут каждый)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должительность учебного года в 1 дополнительном классе – 33 недели (с учетом дополнительных каникул в середине третьей четверти), в 3 классе – 34 недели. Обучение проходит в первую смену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язательная часть учебного плана определяет состав учебных предметов, обязательных предметных областей и учебное время, отводимое на их изучение по годам обуч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язательная часть федерального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формирование гордости за свою страну, приобщение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готовность обучающихся с РАС с легкой умственной отсталостью к продолжению образования в последующие го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личностное развитие обучающегося с РАС в соответствии с его индивидуальн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минимизацию негативного влияния нарушений на развитие обучающегося и профилактику возникновения вторичных отклонений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учебном плане представлены семь предметных областей (включая коррекционно-развивающую область) и внеурочная деятельность. Содержание учебных предметов, входящих в состав каждой предметной области, обеспечивает целостное восприятие мира и учитывает особые образовательные особенности и возможности обучающегося с РАС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В обязательную часть учебного плана входят следующие предметы: «Русский язык», «Чтение», «Речевая практика», «Математика», «Мир природы и человек», «Рисование», «Музыка», «Технология», «Физкультура»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1 дополнительном классе не предусмотрены часы в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3 классе предусмотрено 3 часа в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владение основами русского языка для обучающихся с РАС представляет большую сложность, связанную с психо-физиологическими особенностями обучающихся: усвоение учебного материала носит неравномерный и избирательный характер, приобретенные навыки, умения с большим трудом переносятся и используются в реальной жизни. Для формирования элементарной коммуникативной компетенции на изучение предмета «Русский язык» в 3 классе был дан 1 час из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целях более интенсивного формирования и развития коммуникативных и речевых умений в различных социальных ситуациях, подготовки обучающихся к жизни в современном обществе на изучение предмета «Речевая практика» в 3 классе был дан 1 час из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рудовая подготовка обучающихся с РАС имеет важное значение в социальной адаптации. С целью расширения коррекционных возможностей в познавательной деятельности, формирования интеллектуальных трудовых умений, развития точности, ловкости, координации тонких движений рук, развития образного мышления, целенаправленности, умения до конца довести начатое дело на изучение предмета «Технология» в 3 классе был дан 1 час из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Коррекционно-развивающая область включена в структуру учебного плана с целью коррекции недостатков психофизиологического развития обучающегося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Содержание коррекционно-развивающей области учебного плана представлено коррекционными занятиями (психокоррекционными). В ходе психокоррекционных занятий применяются разные формы взаимодействия с обучающимися, направленные на преодоление или ослабление проблем в психическом и личностном развитии, гармонизацию личности и межличностных отношений учащихся.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учебном плане начального общего образования обучающихся с РАС (вариант 8.3) в части «Коррекционно-развивающие курсы»   запланированы   коррекционно-развивающие   курсы </w:t>
      </w:r>
      <w:r>
        <w:rPr/>
        <w:t xml:space="preserve"> «Социально-бытовая ориентировка», «Формирование коммуникативного поведения»,  «Формирование продуктивной деятельности», «Формирование грамматически правильно устной и письменной речи»</w:t>
      </w:r>
      <w:r>
        <w:rPr>
          <w:rStyle w:val="StrongEmphasis"/>
          <w:b w:val="false"/>
        </w:rPr>
        <w:t>; в части «Внеурочная деятельность» - занятия внеурочной деятельности, имеющие в своей основе коррекцию различных спектров: «Читай, считай, думай»,  «Здоровячок», «</w:t>
      </w:r>
      <w:r>
        <w:rPr/>
        <w:t>Функциональная грамотность</w:t>
      </w:r>
      <w:r>
        <w:rPr>
          <w:rStyle w:val="StrongEmphasis"/>
          <w:b w:val="false"/>
        </w:rPr>
        <w:t>».</w:t>
      </w:r>
      <w:r>
        <w:rPr>
          <w:rStyle w:val="StrongEmphasis"/>
          <w:b w:val="false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77" w:after="0"/>
        <w:ind w:right="-1" w:firstLine="567"/>
        <w:jc w:val="both"/>
        <w:rPr/>
      </w:pPr>
      <w:r>
        <w:rPr>
          <w:rStyle w:val="StrongEmphasis"/>
          <w:b w:val="false"/>
        </w:rPr>
        <w:t>Основные задачи реализации коррекционных курсов и внеурочной деятельност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коррекционный курс «</w:t>
      </w:r>
      <w:r>
        <w:rPr/>
        <w:t>Социально-бытовая ориентировка</w:t>
      </w:r>
      <w:r>
        <w:rPr>
          <w:rStyle w:val="StrongEmphasis"/>
          <w:b w:val="false"/>
        </w:rPr>
        <w:t xml:space="preserve">»  направлен на </w:t>
      </w:r>
      <w:r>
        <w:rPr>
          <w:rFonts w:eastAsia="Calibri"/>
          <w:lang w:eastAsia="en-US"/>
        </w:rPr>
        <w:t>освоение значимых для адаптации элементарных умений и навыков социально-бытовой ориентировки к школьной жизни, самостоятельности и независимости от помощи окружающих людей</w:t>
      </w:r>
      <w:r>
        <w:rPr>
          <w:rStyle w:val="StrongEmphasis"/>
          <w:b w:val="false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коррекционный курс «</w:t>
      </w:r>
      <w:r>
        <w:rPr/>
        <w:t>Формирование коммуникативного поведения</w:t>
      </w:r>
      <w:r>
        <w:rPr>
          <w:rStyle w:val="StrongEmphasis"/>
          <w:b w:val="false"/>
        </w:rPr>
        <w:t>» направлен на формирование разнообразных моделей общения с постепенным сокращением дистанции взаимодействия с окружающими, формирование возможных форм визуального и тактильного контакта, способности проникать в эмоциональный смысл ситуации общения;</w:t>
      </w:r>
    </w:p>
    <w:p>
      <w:pPr>
        <w:pStyle w:val="C6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Calibri"/>
          <w:b w:val="false"/>
        </w:rPr>
        <w:t xml:space="preserve">- </w:t>
      </w:r>
      <w:r>
        <w:rPr>
          <w:rStyle w:val="StrongEmphasis"/>
          <w:b w:val="false"/>
        </w:rPr>
        <w:t>коррекционный курс «Формирование грамматически правильной устной и письменной речи»</w:t>
      </w:r>
      <w:r>
        <w:rPr>
          <w:rStyle w:val="StrongEmphasis"/>
          <w:rFonts w:eastAsia="Calibri"/>
          <w:b w:val="false"/>
        </w:rPr>
        <w:t xml:space="preserve"> направлен на формирование и развитие различных видов устной и письменной речи (разговорно-диалогической, описательно–повествовательной), обогащение словарного запаса</w:t>
      </w:r>
      <w:r>
        <w:rPr>
          <w:rStyle w:val="StrongEmphasis"/>
          <w:b w:val="false"/>
        </w:rPr>
        <w:t>;</w:t>
      </w:r>
    </w:p>
    <w:p>
      <w:pPr>
        <w:pStyle w:val="C6"/>
        <w:spacing w:before="0" w:after="0"/>
        <w:ind w:firstLine="567"/>
        <w:jc w:val="both"/>
        <w:rPr>
          <w:rStyle w:val="StrongEmphasis"/>
          <w:b w:val="false"/>
          <w:b w:val="false"/>
          <w:highlight w:val="yellow"/>
        </w:rPr>
      </w:pPr>
      <w:r>
        <w:rPr/>
      </w:r>
    </w:p>
    <w:p>
      <w:pPr>
        <w:pStyle w:val="C6"/>
        <w:spacing w:before="0" w:after="0"/>
        <w:ind w:firstLine="567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 xml:space="preserve">- </w:t>
      </w:r>
      <w:r>
        <w:rPr>
          <w:rStyle w:val="StrongEmphasis"/>
          <w:b w:val="false"/>
        </w:rPr>
        <w:t>коррекционный курс «</w:t>
      </w:r>
      <w:r>
        <w:rPr/>
        <w:t>Формирование продуктивной деятельности</w:t>
      </w:r>
      <w:r>
        <w:rPr>
          <w:rStyle w:val="StrongEmphasis"/>
          <w:b w:val="false"/>
        </w:rPr>
        <w:t xml:space="preserve">» направлен на </w:t>
      </w:r>
      <w:r>
        <w:rPr/>
        <w:t>формирование когнитивных процессов, развитие эмоционально-волевой сферы, умений и навыков (создании конструкции, мозаики, рисунка, аппликации)</w:t>
      </w:r>
      <w:r>
        <w:rPr>
          <w:rStyle w:val="StrongEmphasis"/>
          <w:b w:val="false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</w:t>
      </w:r>
      <w:bookmarkStart w:id="0" w:name="_Hlk80782007"/>
      <w:r>
        <w:rPr>
          <w:rStyle w:val="StrongEmphasis"/>
          <w:b w:val="false"/>
        </w:rPr>
        <w:t xml:space="preserve">внеурочная деятельность </w:t>
      </w:r>
      <w:bookmarkEnd w:id="0"/>
      <w:r>
        <w:rPr>
          <w:rStyle w:val="StrongEmphasis"/>
          <w:b w:val="false"/>
        </w:rPr>
        <w:t>«Читай, считай, думай» направлена на содействие интеллектуальному, социальному развитию обучающихся с ОВЗ, создание условий для приобретения обучающимися с ограниченными возможностями здоровья позитивного образовательного и социального опыта в образовательном учреждении и за его пределами, проявления инициативы, самостоятельности, ответственности, применения полученных знаний и умений в реальных жизненных ситуациях;</w:t>
      </w:r>
    </w:p>
    <w:p>
      <w:pPr>
        <w:pStyle w:val="Style22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внеурочная деятельность «Здоровячок» направлена на 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внеурочная деятельность «Функциональная грамотность» направлена на формирование готовности сотрудничества с окружающими, развитие навыков решения учебных и жизненных задач,   рефлексивных умен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МБОУ СОШ № 62 имени Е.И. Игнатенко с. Новый Егорлык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ля обучающихся 1 дополнительного класса (вариант 8.3) в рамках ФГОС НОО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 xml:space="preserve">на 2023-2024 учебный год </w:t>
      </w:r>
      <w:r>
        <w:rPr>
          <w:rFonts w:cs="Times New Roman" w:ascii="Times New Roman" w:hAnsi="Times New Roman"/>
          <w:i w:val="false"/>
          <w:color w:val="000000"/>
        </w:rPr>
        <w:t>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АОП НОО для обучающихся с РАС, утвержденной приказом Министерства просвещения Российской Федерации от 24.11.2022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  <w:r>
        <w:rPr>
          <w:rFonts w:cs="Times New Roman" w:ascii="Times New Roman" w:hAnsi="Times New Roman"/>
          <w:b/>
          <w:i w:val="false"/>
          <w:color w:val="000000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722"/>
        <w:gridCol w:w="1111"/>
        <w:gridCol w:w="708"/>
        <w:gridCol w:w="710"/>
        <w:gridCol w:w="535"/>
      </w:tblGrid>
      <w:tr>
        <w:trPr>
          <w:trHeight w:val="62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  <w:lang w:val="en-US"/>
              </w:rPr>
              <w:t>Образователь</w:t>
            </w:r>
            <w:r>
              <w:rPr>
                <w:b/>
                <w:color w:val="00000A"/>
                <w:lang w:val="en-US"/>
              </w:rPr>
              <w:t>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 дополнительный класс (1ый год обучения)</w:t>
            </w:r>
          </w:p>
        </w:tc>
      </w:tr>
      <w:tr>
        <w:trPr>
          <w:trHeight w:val="624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263" w:hanging="0"/>
              <w:rPr>
                <w:b/>
                <w:b/>
                <w:color w:val="00000A"/>
                <w:spacing w:val="-2"/>
              </w:rPr>
            </w:pPr>
            <w:r>
              <w:rPr>
                <w:b/>
                <w:color w:val="00000A"/>
                <w:spacing w:val="-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736" w:hanging="0"/>
              <w:rPr>
                <w:b/>
                <w:b/>
                <w:color w:val="00000A"/>
                <w:spacing w:val="-2"/>
              </w:rPr>
            </w:pPr>
            <w:r>
              <w:rPr>
                <w:b/>
                <w:color w:val="00000A"/>
                <w:spacing w:val="-2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/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2679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язательная ч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ндивидуаль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нклюзив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Чт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ечевая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Ест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ир природы и челове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у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ис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Физическая 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Физическ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Техн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ррекционно-развивающая область: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«Социально-бытовая ориентировка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«Формирование коммуникативного поведения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«Формирование продуктивной деятельност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i/>
                <w:color w:val="000009"/>
                <w:u w:val="single"/>
              </w:rPr>
              <w:t>Внеурочная</w:t>
            </w:r>
            <w:r>
              <w:rPr>
                <w:i/>
                <w:color w:val="000009"/>
                <w:spacing w:val="-6"/>
                <w:u w:val="single"/>
              </w:rPr>
              <w:t xml:space="preserve"> </w:t>
            </w:r>
            <w:r>
              <w:rPr>
                <w:i/>
                <w:color w:val="000009"/>
                <w:u w:val="single"/>
              </w:rPr>
              <w:t>деятельность: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Читай, считай, думай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Здоровячо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МБОУ СОШ № 62 имени Е.И. Игнатенко с. Новый Егорлык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ля обучающихся 3 класса (вариант 8.3) в рамках ФГОС НОО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i/>
          <w:i/>
        </w:rPr>
      </w:pPr>
      <w:r>
        <w:rPr>
          <w:b/>
          <w:iCs/>
          <w:color w:val="000000"/>
        </w:rPr>
        <w:t xml:space="preserve">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П НОО для обучающихся с РАС, утвержденной приказом Министерства просвещения Российской Федерации от 24.11.2022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  <w:r>
        <w:rPr>
          <w:b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722"/>
        <w:gridCol w:w="888"/>
        <w:gridCol w:w="708"/>
        <w:gridCol w:w="710"/>
        <w:gridCol w:w="535"/>
      </w:tblGrid>
      <w:tr>
        <w:trPr>
          <w:trHeight w:val="51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  <w:lang w:val="en-US"/>
              </w:rPr>
              <w:t>Образователь</w:t>
            </w:r>
            <w:r>
              <w:rPr>
                <w:b/>
                <w:color w:val="00000A"/>
                <w:lang w:val="en-US"/>
              </w:rPr>
              <w:t>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класс</w:t>
            </w:r>
            <w:r>
              <w:rPr>
                <w:b/>
              </w:rPr>
              <w:t xml:space="preserve"> (5ый год обучения)</w:t>
            </w:r>
          </w:p>
        </w:tc>
      </w:tr>
      <w:tr>
        <w:trPr>
          <w:trHeight w:val="51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263" w:hanging="0"/>
              <w:rPr>
                <w:b/>
                <w:b/>
                <w:color w:val="00000A"/>
                <w:spacing w:val="-2"/>
                <w:lang w:val="en-US"/>
              </w:rPr>
            </w:pPr>
            <w:r>
              <w:rPr>
                <w:b/>
                <w:color w:val="00000A"/>
                <w:spacing w:val="-2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736" w:hanging="0"/>
              <w:rPr>
                <w:b/>
                <w:b/>
                <w:color w:val="00000A"/>
                <w:spacing w:val="-2"/>
                <w:lang w:val="en-US"/>
              </w:rPr>
            </w:pPr>
            <w:r>
              <w:rPr>
                <w:b/>
                <w:color w:val="00000A"/>
                <w:spacing w:val="-2"/>
                <w:lang w:val="en-US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/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273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язательная ч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ндивидуаль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нклюзив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" w:leader="none"/>
                <w:tab w:val="left" w:pos="1974" w:leader="none"/>
              </w:tabs>
              <w:autoSpaceDE w:val="false"/>
              <w:spacing w:lineRule="exact" w:line="300"/>
              <w:ind w:left="107" w:hanging="0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  </w:t>
            </w:r>
            <w:r>
              <w:rPr>
                <w:color w:val="00000A"/>
                <w:lang w:val="en-US"/>
              </w:rPr>
              <w:t>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>
                <w:lang w:val="en-US"/>
              </w:rPr>
            </w:pPr>
            <w:r>
              <w:rPr>
                <w:color w:val="00000A"/>
                <w:lang w:val="en-US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7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7" w:hanging="0"/>
              <w:rPr>
                <w:lang w:val="en-US"/>
              </w:rPr>
            </w:pPr>
            <w:r>
              <w:rPr>
                <w:color w:val="00000A"/>
                <w:lang w:val="en-US"/>
              </w:rPr>
              <w:t>Чт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7" w:hanging="0"/>
              <w:rPr>
                <w:lang w:val="en-US"/>
              </w:rPr>
            </w:pPr>
            <w:r>
              <w:rPr>
                <w:color w:val="00000A"/>
                <w:lang w:val="en-US"/>
              </w:rPr>
              <w:t>Речевая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lang w:val="en-US"/>
              </w:rPr>
            </w:pPr>
            <w:r>
              <w:rPr>
                <w:color w:val="00000A"/>
                <w:spacing w:val="-11"/>
                <w:lang w:val="en-US"/>
              </w:rPr>
              <w:t xml:space="preserve"> </w:t>
            </w:r>
            <w:r>
              <w:rPr>
                <w:color w:val="00000A"/>
                <w:lang w:val="en-US"/>
              </w:rPr>
              <w:t>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lang w:val="en-US"/>
              </w:rPr>
            </w:pPr>
            <w:r>
              <w:rPr>
                <w:color w:val="00000A"/>
                <w:lang w:val="en-US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7" w:hanging="0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 </w:t>
            </w:r>
            <w:r>
              <w:rPr>
                <w:color w:val="00000A"/>
                <w:lang w:val="en-US"/>
              </w:rPr>
              <w:t>Ест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val="en-US"/>
              </w:rPr>
            </w:pPr>
            <w:r>
              <w:rPr>
                <w:color w:val="00000A"/>
                <w:lang w:val="en-US"/>
              </w:rPr>
              <w:t>Мир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spacing w:val="-1"/>
                <w:lang w:val="en-US"/>
              </w:rPr>
              <w:t xml:space="preserve">природы </w:t>
            </w:r>
            <w:r>
              <w:rPr>
                <w:color w:val="00000A"/>
                <w:lang w:val="en-US"/>
              </w:rPr>
              <w:t>и</w:t>
            </w:r>
            <w:r>
              <w:rPr>
                <w:color w:val="00000A"/>
                <w:spacing w:val="-2"/>
                <w:lang w:val="en-US"/>
              </w:rPr>
              <w:t xml:space="preserve"> </w:t>
            </w:r>
            <w:r>
              <w:rPr>
                <w:color w:val="00000A"/>
                <w:lang w:val="en-US"/>
              </w:rPr>
              <w:t>челове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7" w:hanging="0"/>
              <w:rPr>
                <w:lang w:val="en-US"/>
              </w:rPr>
            </w:pPr>
            <w:r>
              <w:rPr>
                <w:color w:val="00000A"/>
                <w:spacing w:val="-6"/>
                <w:lang w:val="en-US"/>
              </w:rPr>
              <w:t xml:space="preserve"> </w:t>
            </w:r>
            <w:r>
              <w:rPr>
                <w:color w:val="00000A"/>
                <w:lang w:val="en-US"/>
              </w:rPr>
              <w:t>Искус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7" w:hanging="0"/>
              <w:rPr>
                <w:lang w:val="en-US"/>
              </w:rPr>
            </w:pPr>
            <w:r>
              <w:rPr>
                <w:color w:val="00000A"/>
                <w:lang w:val="en-US"/>
              </w:rPr>
              <w:t>Му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07" w:hanging="0"/>
              <w:rPr>
                <w:lang w:val="en-US"/>
              </w:rPr>
            </w:pPr>
            <w:r>
              <w:rPr>
                <w:color w:val="00000A"/>
                <w:lang w:val="en-US"/>
              </w:rPr>
              <w:t>Рис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1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1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1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1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1"/>
              <w:ind w:lef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ind w:left="107" w:right="94" w:hanging="0"/>
              <w:rPr>
                <w:lang w:val="en-US"/>
              </w:rPr>
            </w:pPr>
            <w:r>
              <w:rPr>
                <w:color w:val="00000A"/>
                <w:spacing w:val="-1"/>
                <w:lang w:val="en-US"/>
              </w:rPr>
              <w:t xml:space="preserve"> </w:t>
            </w:r>
            <w:r>
              <w:rPr>
                <w:color w:val="00000A"/>
                <w:spacing w:val="-1"/>
                <w:lang w:val="en-US"/>
              </w:rPr>
              <w:t xml:space="preserve">Физическая </w:t>
            </w:r>
            <w:r>
              <w:rPr>
                <w:color w:val="00000A"/>
                <w:spacing w:val="-67"/>
                <w:lang w:val="en-US"/>
              </w:rPr>
              <w:t xml:space="preserve"> </w:t>
            </w:r>
            <w:r>
              <w:rPr>
                <w:color w:val="00000A"/>
                <w:lang w:val="en-US"/>
              </w:rPr>
              <w:t>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val="en-US"/>
              </w:rPr>
            </w:pPr>
            <w:r>
              <w:rPr>
                <w:color w:val="00000A"/>
                <w:lang w:val="en-US"/>
              </w:rPr>
              <w:t>Физическая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/>
            </w:pPr>
            <w:r>
              <w:rPr>
                <w:color w:val="00000A"/>
                <w:spacing w:val="-9"/>
                <w:lang w:val="en-US"/>
              </w:rPr>
              <w:t xml:space="preserve"> </w:t>
            </w:r>
            <w:r>
              <w:rPr>
                <w:color w:val="00000A"/>
                <w:lang w:val="en-US"/>
              </w:rPr>
              <w:t>Технологи</w:t>
            </w:r>
            <w:r>
              <w:rPr>
                <w:color w:val="00000A"/>
              </w:rPr>
              <w:t>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color w:val="00000A"/>
              </w:rPr>
            </w:pPr>
            <w:r>
              <w:rPr>
                <w:color w:val="00000A"/>
              </w:rPr>
              <w:t>Техн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ррекционно-развивающая область:</w:t>
            </w:r>
          </w:p>
          <w:p>
            <w:pPr>
              <w:pStyle w:val="Normal"/>
              <w:rPr/>
            </w:pPr>
            <w:r>
              <w:rPr/>
              <w:t>- «Социально-бытовая ориентировка»</w:t>
            </w:r>
          </w:p>
          <w:p>
            <w:pPr>
              <w:pStyle w:val="Normal"/>
              <w:rPr/>
            </w:pPr>
            <w:r>
              <w:rPr/>
              <w:t>- «Формирование коммуникативного поведения»</w:t>
            </w:r>
          </w:p>
          <w:p>
            <w:pPr>
              <w:pStyle w:val="Normal"/>
              <w:rPr/>
            </w:pPr>
            <w:r>
              <w:rPr/>
              <w:t>- «Формирование грамматически правильно устной и письменной речи»</w:t>
            </w:r>
          </w:p>
          <w:p>
            <w:pPr>
              <w:pStyle w:val="Normal"/>
              <w:rPr>
                <w:b/>
                <w:b/>
                <w:color w:val="00000A"/>
                <w:highlight w:val="yellow"/>
              </w:rPr>
            </w:pPr>
            <w:r>
              <w:rPr>
                <w:b/>
                <w:color w:val="00000A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i/>
                <w:color w:val="000009"/>
                <w:u w:val="single"/>
              </w:rPr>
              <w:t>Внеурочная</w:t>
            </w:r>
            <w:r>
              <w:rPr>
                <w:i/>
                <w:color w:val="000009"/>
                <w:spacing w:val="-6"/>
                <w:u w:val="single"/>
              </w:rPr>
              <w:t xml:space="preserve"> </w:t>
            </w:r>
            <w:r>
              <w:rPr>
                <w:i/>
                <w:color w:val="000009"/>
                <w:u w:val="single"/>
              </w:rPr>
              <w:t>деятельность: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Функциональная грамотность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/>
              <w:t>- «Здоровячо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/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в</w:t>
      </w:r>
      <w:r>
        <w:rPr>
          <w:b/>
          <w:spacing w:val="-7"/>
        </w:rPr>
        <w:t xml:space="preserve"> </w:t>
      </w:r>
      <w:r>
        <w:rPr>
          <w:b/>
        </w:rPr>
        <w:t>рамках</w:t>
      </w:r>
      <w:r>
        <w:rPr>
          <w:b/>
          <w:spacing w:val="10"/>
        </w:rPr>
        <w:t xml:space="preserve"> </w:t>
      </w:r>
      <w:r>
        <w:rPr>
          <w:b/>
        </w:rPr>
        <w:t>ФГОС</w:t>
      </w:r>
      <w:r>
        <w:rPr>
          <w:b/>
          <w:spacing w:val="2"/>
        </w:rPr>
        <w:t xml:space="preserve"> НОО 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/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4 класса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задержкой психического</w:t>
      </w:r>
      <w:r>
        <w:rPr>
          <w:b/>
          <w:spacing w:val="-2"/>
        </w:rPr>
        <w:t xml:space="preserve"> </w:t>
      </w:r>
      <w:r>
        <w:rPr>
          <w:b/>
        </w:rPr>
        <w:t>развития</w:t>
      </w:r>
      <w:r>
        <w:rPr>
          <w:b/>
          <w:spacing w:val="-1"/>
        </w:rPr>
        <w:t xml:space="preserve"> </w:t>
      </w:r>
      <w:r>
        <w:rPr>
          <w:b/>
        </w:rPr>
        <w:t>(вариант</w:t>
      </w:r>
      <w:r>
        <w:rPr>
          <w:b/>
          <w:spacing w:val="-14"/>
        </w:rPr>
        <w:t xml:space="preserve"> </w:t>
      </w:r>
      <w:r>
        <w:rPr>
          <w:b/>
        </w:rPr>
        <w:t>7.2)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Учебный план начального общего образования для обучающихся с 3ПP (вариант 7.2) представляет собой часть адаптированной образовательной программы начального общего образования для обучающихся с задержкой психического развития (вариант 7.2) (далее - AOП HOO), фиксирует общий объём нагрузки, максимальный объём аудиторной нагрузки обучающегося, состав, структуру обязательных предметных и коррекционно-развивающих областей, распределяет учебное время, отводимое на их освоение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не более 5 уроков (без учета коррекционно-развивающей области)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4 классе – 34 недели. 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язательная часть федерального учебного плана отражает содержание образования, которое обеспечивает достижение важнейших целей современного образования обучающихся с ЗП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готовность обучающихся к продолжению образования на уровне основ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В учебном плане представлены семь предметных областей и внеурочная деятельность (включая коррекционно-развивающую область). Содержание учебных предметов, входящих в состав каждой предметной области, обеспечивает целостное восприятие мира и учитывает особые образовательные особенности и возможности обучающихся с 3ПP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Коррекционно-развивающая область включена в структуру учебного плана с целью коррекции недостатков психофизиологического развития обучающегося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В обязательную часть учебного плана входят следующие предметы: «Русский язык», «Литературное чтение», «Иностранный язык», «Математика», «Окружающий мир», «Основы религиозных культур и светской этики», «Изобразительное искусство», «Музыка», «Технология», «Физкультура». 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пределение часов из части, формируемой участниками образовательных отношений, производилось исходя их психофизиологических особенностей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ля обучающегося 1, склонного к успешной коррекции, выравниванию по сравнению с нормой, были даны по 1 дополнительному часу из части, формируемой участниками образовательных отношений, на предметы «Русский язык» и «Иностранный язык» с целью коррекции уровня знаний обучающегося, и, следовательно, его дальнейшему переходу на обучение в общий класс. 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ля обучающегося 2, имеющего сложный психофизиологический анамнез, 1 час из части,  формируемой участниками образовательных отношений, был дан на изучение предмета «Иностранный язык» с целью активного вовлечения обучающегося в изучение иноязычной коммуникации, развития речевых, интеллектуальных и познавательных способностей. Также с целью обеспечения условий для развития мелкой моторики, умений работы с природным, искусственным пластичным материалом учебный предмет «Технология» дополнен 1 часом за счёт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Для обучающегося 2 в структуру учебного плана внесен предмет «Адаптивная физкультура», что обусловлено его психофизиологическими особенностями обучающегося с НОДА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highlight w:val="yellow"/>
        </w:rPr>
      </w:pPr>
      <w:bookmarkStart w:id="1" w:name="_Hlk80880182"/>
      <w:bookmarkEnd w:id="1"/>
      <w:r>
        <w:rPr>
          <w:rStyle w:val="StrongEmphasis"/>
          <w:b w:val="false"/>
        </w:rPr>
        <w:t xml:space="preserve">В учебном плане начального общего образования обучающихся с 3ПP (вариант 7.2) в части   «Коррекционно-развивающая область»   запланированы   коррекционно-развивающие   курсы  </w:t>
      </w:r>
      <w:r>
        <w:rPr/>
        <w:t>«Развитие познавательной деятельности», «</w:t>
      </w:r>
      <w:r>
        <w:rPr>
          <w:bCs/>
          <w:shd w:fill="FFFFFF" w:val="clear"/>
        </w:rPr>
        <w:t>Коррекция звукопроизношения</w:t>
      </w:r>
      <w:r>
        <w:rPr/>
        <w:t>», «</w:t>
      </w:r>
      <w:r>
        <w:rPr>
          <w:bCs/>
          <w:shd w:fill="FFFFFF" w:val="clear"/>
        </w:rPr>
        <w:t>Развитие ориентировочно - познавательной сферы</w:t>
      </w:r>
      <w:r>
        <w:rPr/>
        <w:t xml:space="preserve">», «Коррекция навыков коммуникативной сферы»,  «Коррекция нарушений устной и письменной речи», «Развитие мыслительных операций» </w:t>
      </w:r>
      <w:r>
        <w:rPr>
          <w:rStyle w:val="StrongEmphasis"/>
          <w:b w:val="false"/>
        </w:rPr>
        <w:t>и занятия внеурочной деятельности, имеющие в своей основе коррекцию различных спектров,</w:t>
      </w:r>
      <w:r>
        <w:rPr>
          <w:rStyle w:val="StrongEmphasis"/>
          <w:b w:val="false"/>
          <w:highlight w:val="yellow"/>
        </w:rPr>
        <w:t xml:space="preserve"> </w:t>
      </w:r>
      <w:r>
        <w:rPr>
          <w:rStyle w:val="StrongEmphasis"/>
          <w:b w:val="false"/>
        </w:rPr>
        <w:t>«Доноведение», «Здоровячок».</w:t>
      </w:r>
    </w:p>
    <w:p>
      <w:pPr>
        <w:pStyle w:val="Normal"/>
        <w:widowControl w:val="false"/>
        <w:autoSpaceDE w:val="false"/>
        <w:spacing w:lineRule="exact" w:line="281" w:before="77" w:after="0"/>
        <w:ind w:firstLine="567"/>
        <w:jc w:val="both"/>
        <w:rPr/>
      </w:pPr>
      <w:r>
        <w:rPr>
          <w:rStyle w:val="StrongEmphasis"/>
          <w:b w:val="false"/>
        </w:rPr>
        <w:t>Основные задачи реализации коррекционных курсов и внеурочной деятельности:</w:t>
      </w:r>
    </w:p>
    <w:p>
      <w:pPr>
        <w:pStyle w:val="Normal"/>
        <w:ind w:firstLine="567"/>
        <w:jc w:val="both"/>
        <w:rPr/>
      </w:pPr>
      <w:bookmarkStart w:id="2" w:name="_Hlk80880182"/>
      <w:bookmarkEnd w:id="2"/>
      <w:r>
        <w:rPr>
          <w:rStyle w:val="StrongEmphasis"/>
          <w:b w:val="false"/>
        </w:rPr>
        <w:t>- коррекционный курс «</w:t>
      </w:r>
      <w:r>
        <w:rPr/>
        <w:t>Развитие познавательной деятельности</w:t>
      </w:r>
      <w:r>
        <w:rPr>
          <w:rStyle w:val="StrongEmphasis"/>
          <w:b w:val="false"/>
        </w:rPr>
        <w:t xml:space="preserve">» </w:t>
      </w:r>
      <w:r>
        <w:rPr/>
        <w:t>способствует расширению кругозора  учащегося,  гармонизации  личностных  и  межличностных  отношений,  формированию необходимых  для  усвоения  программного  материала  умений  и  навыков  и  исправление недостатков психического развития</w:t>
      </w:r>
      <w:r>
        <w:rPr>
          <w:rStyle w:val="StrongEmphasis"/>
          <w:b w:val="false"/>
        </w:rPr>
        <w:t>;</w:t>
      </w:r>
    </w:p>
    <w:p>
      <w:pPr>
        <w:pStyle w:val="C6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оррекционный курс «</w:t>
      </w:r>
      <w:r>
        <w:rPr/>
        <w:t>Развитие мыслительных операций</w:t>
      </w:r>
      <w:r>
        <w:rPr>
          <w:rStyle w:val="StrongEmphasis"/>
          <w:b w:val="false"/>
        </w:rPr>
        <w:t xml:space="preserve">» - направлен на </w:t>
      </w:r>
      <w:r>
        <w:rPr>
          <w:bCs/>
          <w:shd w:fill="FFFFFF" w:val="clear"/>
        </w:rPr>
        <w:t>формирование, развитие форм и операций мышления в учебной деятельности</w:t>
      </w:r>
      <w:r>
        <w:rPr>
          <w:rStyle w:val="StrongEmphasis"/>
          <w:b w:val="false"/>
        </w:rPr>
        <w:t>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коррекционный курс «Коррекция звукопроизношения» - направлен на развитие артикуляционной моторики, на исправление неправильного звукопроизношения, а также уточнение правильной артикуляции смешиваемых звуков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коррекционный курс «Развитие ориентировочно-познавательной сферы» - направлен на формирование  и развитие познавательных процессов у детей (восприятия, внимания, памяти, мышления, моторной деятельности), формирование пространственных и временных представлений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коррекционный курс «Коррекция нарушений устной и письменной речи» направлен на постановку, автоматизацию и дифференциацию звуков речи, обогащение словаря, его расширение и уточнение;</w:t>
      </w:r>
    </w:p>
    <w:p>
      <w:pPr>
        <w:pStyle w:val="C6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оррекционный курс «</w:t>
      </w:r>
      <w:r>
        <w:rPr/>
        <w:t>Коррекция навыков коммуникативной сферы</w:t>
      </w:r>
      <w:r>
        <w:rPr>
          <w:rStyle w:val="StrongEmphasis"/>
          <w:b w:val="false"/>
        </w:rPr>
        <w:t xml:space="preserve">» направлен на </w:t>
      </w:r>
      <w:r>
        <w:rPr>
          <w:rFonts w:eastAsia="Calibri"/>
          <w:color w:val="000000"/>
        </w:rPr>
        <w:t>создание условий для развития способности ребёнка к обучению, овладения им различными бытовыми и социальными навыками через возможность включения его в какую-либо деятельность</w:t>
      </w:r>
      <w:r>
        <w:rPr>
          <w:rStyle w:val="StrongEmphasis"/>
          <w:b w:val="false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внеурочная деятельность «Доноведение» - развитие этнографических компетенций обучающихся, формирование  знаний об истории и культуре родного края, способности воспринимать, находить информацию и строить на ее основе выводы, заключения;</w:t>
      </w:r>
    </w:p>
    <w:p>
      <w:pPr>
        <w:pStyle w:val="Style22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внеурочная деятельность «Здоровячок» направлена на 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0"/>
          <w:szCs w:val="20"/>
        </w:rPr>
      </w:pPr>
      <w:r>
        <w:rPr/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- до 4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МБОУ СОШ № 62 имени Е.И. Игнатенко с. Новый Егорлык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ля обучающихся 4 класса (вариант 7.2) в рамках ФГОС НОО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 xml:space="preserve">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П НОО для обучающихся с ЗПР, утвержденной приказом Министерства просвещения Российской Федерации от 24.11.2022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  <w:r>
        <w:rPr>
          <w:b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/>
      </w:pPr>
      <w:r>
        <w:rPr/>
        <w:t>5-дневная учебная недел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241"/>
        <w:gridCol w:w="851"/>
        <w:gridCol w:w="991"/>
        <w:gridCol w:w="710"/>
        <w:gridCol w:w="567"/>
        <w:gridCol w:w="566"/>
        <w:gridCol w:w="568"/>
        <w:gridCol w:w="992"/>
        <w:gridCol w:w="567"/>
        <w:gridCol w:w="567"/>
        <w:gridCol w:w="567"/>
      </w:tblGrid>
      <w:tr>
        <w:trPr>
          <w:trHeight w:val="34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270" w:hanging="0"/>
              <w:rPr/>
            </w:pPr>
            <w:r>
              <w:rPr>
                <w:b/>
                <w:color w:val="000009"/>
                <w:spacing w:val="-1"/>
                <w:lang w:val="en-US"/>
              </w:rPr>
              <w:t>Предметные</w:t>
            </w:r>
            <w:r>
              <w:rPr>
                <w:b/>
                <w:color w:val="000009"/>
                <w:spacing w:val="-57"/>
                <w:lang w:val="en-US"/>
              </w:rPr>
              <w:t xml:space="preserve"> </w:t>
            </w:r>
            <w:r>
              <w:rPr>
                <w:b/>
                <w:color w:val="000009"/>
                <w:spacing w:val="-57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549" w:right="270" w:hanging="257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област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b/>
                <w:b/>
                <w:lang w:val="en-US"/>
              </w:rPr>
            </w:pPr>
            <w:r>
              <w:rPr>
                <w:b/>
                <w:color w:val="000009"/>
              </w:rPr>
              <w:t xml:space="preserve">           </w:t>
            </w:r>
            <w:r>
              <w:rPr>
                <w:b/>
                <w:color w:val="000009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Учебные</w:t>
            </w:r>
            <w:r>
              <w:rPr>
                <w:b/>
                <w:color w:val="000009"/>
                <w:spacing w:val="-6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предме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80" w:hanging="478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 класс, вариант 1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80" w:hanging="478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 класс, вариант 2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55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757" w:hanging="0"/>
              <w:rPr>
                <w:b/>
                <w:b/>
                <w:color w:val="000009"/>
                <w:lang w:val="en-US"/>
              </w:rPr>
            </w:pPr>
            <w:r>
              <w:rPr>
                <w:b/>
                <w:color w:val="000009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42" w:hanging="0"/>
              <w:jc w:val="center"/>
              <w:rPr>
                <w:b/>
                <w:b/>
                <w:color w:val="000009"/>
                <w:spacing w:val="-2"/>
              </w:rPr>
            </w:pPr>
            <w:r>
              <w:rPr>
                <w:b/>
                <w:color w:val="000009"/>
                <w:spacing w:val="-2"/>
                <w:lang w:val="en-US"/>
              </w:rPr>
              <w:t xml:space="preserve">Количество </w:t>
            </w:r>
            <w:r>
              <w:rPr>
                <w:b/>
                <w:color w:val="000009"/>
                <w:spacing w:val="-1"/>
                <w:lang w:val="en-US"/>
              </w:rPr>
              <w:t>часов</w:t>
            </w:r>
            <w:r>
              <w:rPr>
                <w:b/>
                <w:color w:val="000009"/>
                <w:spacing w:val="-1"/>
              </w:rPr>
              <w:t xml:space="preserve"> </w:t>
            </w:r>
            <w:r>
              <w:rPr>
                <w:b/>
                <w:color w:val="000009"/>
                <w:spacing w:val="-57"/>
                <w:lang w:val="en-US"/>
              </w:rPr>
              <w:t xml:space="preserve"> </w:t>
            </w:r>
            <w:r>
              <w:rPr>
                <w:b/>
                <w:color w:val="000009"/>
                <w:spacing w:val="-57"/>
              </w:rPr>
              <w:t xml:space="preserve">     </w:t>
            </w:r>
            <w:r>
              <w:rPr>
                <w:b/>
                <w:color w:val="000009"/>
                <w:lang w:val="en-US"/>
              </w:rPr>
              <w:t>в</w:t>
            </w:r>
            <w:r>
              <w:rPr>
                <w:b/>
                <w:color w:val="000009"/>
                <w:spacing w:val="-2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неделю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83" w:hanging="0"/>
              <w:jc w:val="center"/>
              <w:rPr>
                <w:b/>
                <w:b/>
                <w:color w:val="000009"/>
                <w:spacing w:val="-2"/>
                <w:lang w:val="en-US"/>
              </w:rPr>
            </w:pPr>
            <w:r>
              <w:rPr>
                <w:b/>
                <w:color w:val="000009"/>
                <w:spacing w:val="-2"/>
                <w:lang w:val="en-US"/>
              </w:rPr>
              <w:t xml:space="preserve">Количество </w:t>
            </w:r>
            <w:r>
              <w:rPr>
                <w:b/>
                <w:color w:val="000009"/>
                <w:spacing w:val="-1"/>
                <w:lang w:val="en-US"/>
              </w:rPr>
              <w:t>часов</w:t>
            </w:r>
            <w:r>
              <w:rPr>
                <w:b/>
                <w:color w:val="000009"/>
                <w:spacing w:val="-1"/>
              </w:rPr>
              <w:t xml:space="preserve"> </w:t>
            </w:r>
            <w:r>
              <w:rPr>
                <w:b/>
                <w:color w:val="000009"/>
                <w:spacing w:val="-57"/>
                <w:lang w:val="en-US"/>
              </w:rPr>
              <w:t xml:space="preserve"> </w:t>
            </w:r>
            <w:r>
              <w:rPr>
                <w:b/>
                <w:color w:val="000009"/>
                <w:spacing w:val="-57"/>
              </w:rPr>
              <w:t xml:space="preserve">     </w:t>
            </w:r>
            <w:r>
              <w:rPr>
                <w:b/>
                <w:color w:val="000009"/>
                <w:lang w:val="en-US"/>
              </w:rPr>
              <w:t>в</w:t>
            </w:r>
            <w:r>
              <w:rPr>
                <w:b/>
                <w:color w:val="000009"/>
                <w:spacing w:val="-2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неделю</w:t>
            </w:r>
          </w:p>
        </w:tc>
      </w:tr>
      <w:tr>
        <w:trPr>
          <w:trHeight w:val="192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9"/>
                <w:spacing w:val="-2"/>
                <w:lang w:val="en-US"/>
              </w:rPr>
            </w:pPr>
            <w:r>
              <w:rPr>
                <w:b/>
                <w:color w:val="000009"/>
                <w:spacing w:val="-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язательн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ндивиду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нклюзив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ндивиду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нклюз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</w:tc>
      </w:tr>
      <w:tr>
        <w:trPr>
          <w:trHeight w:val="50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Фил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Русский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Литературное</w:t>
            </w:r>
            <w:r>
              <w:rPr>
                <w:color w:val="000009"/>
                <w:spacing w:val="-8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и</w:t>
            </w:r>
            <w:r>
              <w:rPr>
                <w:color w:val="000009"/>
                <w:spacing w:val="-11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инфор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9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Обществознание</w:t>
            </w:r>
            <w:r>
              <w:rPr>
                <w:color w:val="000009"/>
              </w:rPr>
              <w:t xml:space="preserve"> 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естествозн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Окружающий</w:t>
            </w:r>
            <w:r>
              <w:rPr>
                <w:color w:val="000009"/>
                <w:spacing w:val="-6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Основы религиозных культур и светской эт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7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Искус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07" w:right="283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Изобразительное</w:t>
            </w:r>
            <w:r>
              <w:rPr>
                <w:color w:val="000009"/>
              </w:rPr>
              <w:t xml:space="preserve"> 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Техн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7" w:hanging="0"/>
              <w:jc w:val="center"/>
              <w:rPr>
                <w:lang w:val="en-US"/>
              </w:rPr>
            </w:pPr>
            <w:r>
              <w:rPr>
                <w:color w:val="000009"/>
                <w:lang w:val="en-US"/>
              </w:rPr>
              <w:t>Физическая</w:t>
            </w:r>
            <w:r>
              <w:rPr>
                <w:color w:val="000009"/>
              </w:rPr>
              <w:t xml:space="preserve"> 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ульту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color w:val="000009"/>
                <w:lang w:val="en-US"/>
              </w:rPr>
              <w:t>Физическая</w:t>
            </w:r>
            <w:r>
              <w:rPr>
                <w:color w:val="000009"/>
                <w:spacing w:val="-15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ультура</w:t>
            </w:r>
            <w:r>
              <w:rPr>
                <w:color w:val="000009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107" w:right="605" w:hanging="0"/>
              <w:jc w:val="center"/>
              <w:rPr>
                <w:b/>
                <w:b/>
                <w:color w:val="000009"/>
                <w:lang w:val="en-US"/>
              </w:rPr>
            </w:pPr>
            <w:r>
              <w:rPr>
                <w:b/>
                <w:color w:val="000009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/>
            </w:pPr>
            <w:r>
              <w:rPr/>
              <w:t xml:space="preserve">Адаптивная 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right="9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44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9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9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9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9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9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9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неурочная деятельность (включая коррекционно-развивающую область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Доноведение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- «Здоровячок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ррекционно-развивающая обла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Развитие познавательной деятель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</w:t>
            </w:r>
            <w:r>
              <w:rPr>
                <w:bCs/>
                <w:shd w:fill="FFFFFF" w:val="clear"/>
              </w:rPr>
              <w:t>Коррекция звукопроизнош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</w:t>
            </w:r>
            <w:r>
              <w:rPr>
                <w:bCs/>
                <w:shd w:fill="FFFFFF" w:val="clear"/>
              </w:rPr>
              <w:t>Развитие ориентировочно - познавательной сфер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Коррекция навыков коммуникативной сфе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Коррекция нарушений устной и письменной речи»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«Развитие </w:t>
            </w:r>
            <w:r>
              <w:rPr/>
              <w:t>мыслительных операций</w:t>
            </w:r>
            <w:r>
              <w:rPr>
                <w:lang w:val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9"/>
          <w:vertAlign w:val="superscript"/>
        </w:rPr>
        <w:t>*</w:t>
      </w:r>
      <w:r>
        <w:rPr>
          <w:color w:val="000009"/>
        </w:rPr>
        <w:t xml:space="preserve"> Примечание: вариант 1 – ЗПР (вариант 7.2), вариант 2 – ЗПР (вариант 7.2) с психофизиологическими особенностями с Н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начально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>
          <w:highlight w:val="yellow"/>
        </w:rPr>
      </w:pPr>
      <w:r>
        <w:rPr/>
        <w:t xml:space="preserve">Промежуточная аттестация обучающихся за четверть осуществляется в соответствии с календарным учебным графиком и проводится в течение последней  недели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bCs/>
          <w:lang w:eastAsia="ar-SA"/>
        </w:rPr>
        <w:t>МБОУ СОШ № 62 имени Е.И. Игнатенко с. Новый Егорлык» (приказ № 176 от 31.08.2022)</w:t>
      </w:r>
      <w:r>
        <w:rPr/>
        <w:t>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Оценивание младших школьников в течение первого года обучения, а также в течение 1 четверти второго года обучения осуществляются в форме словесных качественных оценок на критериальной основе, по итогам проверки самостоятельных работ, техники чтения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/>
        <w:t>Промежуточная аттестация во 2-4 классах проводится по всем предметам учебного плана (кроме ОРКСЭ). В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классе</w:t>
      </w:r>
      <w:r>
        <w:rPr>
          <w:spacing w:val="4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целью</w:t>
      </w:r>
      <w:r>
        <w:rPr>
          <w:spacing w:val="41"/>
        </w:rPr>
        <w:t xml:space="preserve"> </w:t>
      </w:r>
      <w:r>
        <w:rPr/>
        <w:t>определения</w:t>
      </w:r>
      <w:r>
        <w:rPr>
          <w:spacing w:val="41"/>
        </w:rPr>
        <w:t xml:space="preserve"> </w:t>
      </w:r>
      <w:r>
        <w:rPr/>
        <w:t>уровня</w:t>
      </w:r>
      <w:r>
        <w:rPr>
          <w:spacing w:val="37"/>
        </w:rPr>
        <w:t xml:space="preserve"> </w:t>
      </w:r>
      <w:r>
        <w:rPr/>
        <w:t>усвоения</w:t>
      </w:r>
      <w:r>
        <w:rPr>
          <w:spacing w:val="38"/>
        </w:rPr>
        <w:t xml:space="preserve"> </w:t>
      </w:r>
      <w:r>
        <w:rPr/>
        <w:t>учебных</w:t>
      </w:r>
      <w:r>
        <w:rPr>
          <w:spacing w:val="45"/>
        </w:rPr>
        <w:t xml:space="preserve"> </w:t>
      </w:r>
      <w:r>
        <w:rPr/>
        <w:t>программ</w:t>
      </w:r>
      <w:r>
        <w:rPr>
          <w:spacing w:val="45"/>
        </w:rPr>
        <w:t xml:space="preserve"> </w:t>
      </w:r>
      <w:r>
        <w:rPr/>
        <w:t>возможно</w:t>
      </w:r>
      <w:r>
        <w:rPr>
          <w:spacing w:val="-60"/>
        </w:rPr>
        <w:t xml:space="preserve"> </w:t>
      </w:r>
      <w:r>
        <w:rPr/>
        <w:t>проведение</w:t>
      </w:r>
      <w:r>
        <w:rPr>
          <w:spacing w:val="15"/>
        </w:rPr>
        <w:t xml:space="preserve"> </w:t>
      </w:r>
      <w:r>
        <w:rPr/>
        <w:t>комплексной</w:t>
      </w:r>
      <w:r>
        <w:rPr>
          <w:spacing w:val="20"/>
        </w:rPr>
        <w:t xml:space="preserve"> </w:t>
      </w:r>
      <w:r>
        <w:rPr/>
        <w:t>контрольной</w:t>
      </w:r>
      <w:r>
        <w:rPr>
          <w:spacing w:val="1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(безотметочной), техники чтения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/>
        <w:t>К промежуточной (годовой) аттестации допускаются все обучающиеся. Успешное прохождение обучающимися промежуточной (годовой) аттестации является основанием для перевода в следующий класс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/>
        <w:t xml:space="preserve"> 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558"/>
        <w:gridCol w:w="2410"/>
        <w:gridCol w:w="14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вынесенные на административный контроль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онтрольная работа (безотметочная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 в форме ВПР (для обучающихся с ОВЗ – контрольное списывание с грамматическим заданием)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в форме В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0" w:before="1" w:after="0"/>
        <w:ind w:firstLine="567"/>
        <w:jc w:val="both"/>
        <w:rPr/>
      </w:pPr>
      <w:r>
        <w:rPr>
          <w:rStyle w:val="StrongEmphasis"/>
          <w:b w:val="false"/>
        </w:rPr>
        <w:t xml:space="preserve">Сроки проведения промежуточной аттестации во 2-4 классах определяются на педагогическом совете до ноября месяца. Данное решение доводится до сведения всех участников образовательного процесса приказом директора не позднее января месяца. </w:t>
      </w:r>
    </w:p>
    <w:p>
      <w:pPr>
        <w:pStyle w:val="Normal"/>
        <w:widowControl w:val="false"/>
        <w:autoSpaceDE w:val="false"/>
        <w:spacing w:lineRule="exact" w:line="281" w:before="241" w:after="0"/>
        <w:ind w:firstLine="567"/>
        <w:jc w:val="both"/>
        <w:rPr/>
      </w:pPr>
      <w:r>
        <w:rPr>
          <w:rStyle w:val="StrongEmphasis"/>
          <w:b w:val="false"/>
        </w:rPr>
        <w:t xml:space="preserve">В соответствии с «Положением о формах, периодичности и порядке текущего контроля успеваемости и промежуточной аттестации обучающихся с ограниченными возможностями здоровья в МБОУ СОШ № 62 имени Е. И. Игнатенко с. Новый Егорлык» (приказ от 31.08.2022 № 176) </w:t>
      </w:r>
      <w:r>
        <w:rPr>
          <w:rFonts w:eastAsia="Calibri"/>
        </w:rPr>
        <w:t>четверт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межуточ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ттестация</w:t>
      </w:r>
      <w:r>
        <w:rPr>
          <w:rFonts w:eastAsia="Calibri"/>
          <w:spacing w:val="1"/>
        </w:rPr>
        <w:t xml:space="preserve"> </w:t>
      </w:r>
      <w:r>
        <w:rPr>
          <w:rStyle w:val="StrongEmphasis"/>
          <w:b w:val="false"/>
        </w:rPr>
        <w:t xml:space="preserve">обучающихся с расстройствами аутистического спектра в соответствии с АОП НОО для обучающихся с РАС (вариант 8.3) </w:t>
      </w:r>
      <w:r>
        <w:rPr>
          <w:rFonts w:eastAsia="Calibri"/>
        </w:rPr>
        <w:t>проводитс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зультато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певаем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, годовая промежуточная аттестация для вышеназванных обучающихся проводится на основе результатов четвертной аттестации 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каждой четверт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ровень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ый ФГОС ООО-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567"/>
        <w:jc w:val="both"/>
        <w:rPr/>
      </w:pPr>
      <w:r>
        <w:rPr/>
        <w:t>Учебный план основного общего образования МБОУ СОШ  № 62 имени Е.И. Игнатенко с. Новый Егорлык (далее - учебный план) для 5-7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й план является частью образовательной программы МБОУ СОШ  № 62 имени Е.И. Игнатенко с. Новый Егорлык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 CYR" w:ascii="Times New Roman CYR" w:hAnsi="Times New Roman CYR"/>
        </w:rPr>
        <w:t>Количество учебных занятий за 5 учебных лет составляет 5338 часов, что соответствует ФГОС ООО обновленному (не менее 5058 часов и  не более 5549 часов за 5 учебных лет).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70"/>
        <w:gridCol w:w="2357"/>
        <w:gridCol w:w="2330"/>
        <w:gridCol w:w="19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од обу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лас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ичество учебных часов в недел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ичество учебных нед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за год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-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8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-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за 5 лет обучения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38</w:t>
            </w:r>
          </w:p>
        </w:tc>
      </w:tr>
    </w:tbl>
    <w:p>
      <w:pPr>
        <w:pStyle w:val="Normal"/>
        <w:spacing w:before="0" w:after="1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Учебный год в МБОУ СОШ № 62 имени Е.И. Игнатенко с. Новый Егорлык начинается 01.09.2023 и заканчивается – 24.05.2024. 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Продолжительность учебного года в 5-7 классах составляет 34 учебные недели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е занятия для учащихся 5-7 классов проводятся по 5-ти дневной учебной неделе и только в первую смену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Максимальный объем аудиторной нагрузки обучающихся в неделю составляет  в  5 классе – 29 часов, в  6 классе – 30 часов, в 7 классе – 32 час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В МБОУ СОШ № 62 имени Е.И. Игнатенко с. Новый Егорлык основным языком обучения является русский язык (за исключением предмета «Иностранный язык», в рамках которого ведется преподавание английского языка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widowControl w:val="false"/>
        <w:autoSpaceDE w:val="false"/>
        <w:spacing w:lineRule="auto" w:line="228" w:before="9" w:after="0"/>
        <w:ind w:right="-3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язательная предметная область «Русский язык и литература» включает обязательные учебные предметы «Русский язык» и «Литература». Учебный предмет «Русский язык» в 5 классе изучается в рамках 5 часов в неделю. В 6 классе данный предмет изучается в рамках 6 часов в неделю, в 7 классе – 4 часов в неделю.</w:t>
      </w:r>
    </w:p>
    <w:p>
      <w:pPr>
        <w:pStyle w:val="Normal"/>
        <w:widowControl w:val="false"/>
        <w:autoSpaceDE w:val="false"/>
        <w:spacing w:lineRule="auto" w:line="223" w:before="7" w:after="0"/>
        <w:ind w:right="-3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обязательной части учебного плана в 5-6 классах с целью развития основ читательской компетенции, овладения чтением как средством совершенствования техники чтения учебный предмет «Литература»  изучается 3 часа в неделю, в 7 классе – 2 часа в неделю.</w:t>
      </w:r>
    </w:p>
    <w:p>
      <w:pPr>
        <w:pStyle w:val="Normal"/>
        <w:widowControl w:val="false"/>
        <w:autoSpaceDE w:val="false"/>
        <w:spacing w:lineRule="auto" w:line="247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п. 33.1 нового ФГОС ООО, на основании заявлений родителей 5-7 класса учебные предметы «Родной язык», «Родная литература», «Второй иностранный язык» не включены в учебный план 5-7 класса основного общего образования в 2023-2024 учебном году.</w:t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уровне основного общего образования предметная область «Иностранные языки» представлена предметом «Иностранный язык (английский)» и изучается в 5-7 классах 3 часа в неделю.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редмет «Математика» из обязательной предметной области «Математика и информатика» изучается в 5 классе в рамках 5 часов в неделю. В 6 классе предмет «Математика» изучается в рамках 6 часов в неделю. В 7 классе данная предметная область представлена предметами «Алгебра» (3 часа в неделю), «Геометрия» (2 часа в неделю), «Вероятность и статистика» (1 час в неделю), «Информатика» (1 час в неделю)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Обязательная предметная область «Общественно-научные предметы» представлена следующими обязательными предметами: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История» (включающая в себя учебные курсы «История России» и «Всеобщая история»), изучаемая в 5-7 классах в рамках 2 часов  в неделю;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Обществознание», изучаемое в рамках 1 часа в неделю в 6-7 классах;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- «География», изучаемая в рамках 1 часа в неделю в 5-6 классах, в рамках 2 часов в неделю в 7 классе.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обязательную предметную область «Естественно-научные предметы» входит обязательный учебный предмет «Биология», который изучается в рамках 1 часа в неделю в 5-7 классах. Обязательный предмет «Физика» изучается в 7 классе в рамках 2 часов в неделю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На изучение обязательного учебного предмета «Музыка» в 5-7 классах отводится  1 час в неделю из обязательной части учебного плана. На изучение  обязательного учебного предмета «Изобразительного искусства» отводится по 1 часу в неделю в этих классах.</w:t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в рамках 2 часов в неделю в 5-7 классах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Обязательный учебный предмет «Физическая культура» в соответствии с требованиями нвого ФГОС  ООО в 5-7  классах  изучается в рамках 2 часов в неделю.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язательная предметная область «Основы духовно-нравственной культуры народов России» на уровне основного общего образования 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Предметная область ОДНКНР в МБОУ СОШ № 62 имени Е.И. Игнатенко с. Новый Егорлык в 2023-2024 учебном году реализуется в 5-6 классах в рамках 1 часа в неделю. Один из модулей ОДНКНР («Основы православной культуры») выбран родителями (законными представителями) обучающихся (протокол родительского собрания от 16.03.2023  №. 4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Часть, формируемая участниками образовательных отношений, представлена следующими курсам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5 класс: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Безопасная жизнь» (цель: привить привычки здорового образа жизни, умения выявлять признаки потенциальной опасности и, по возможности, устранять их, принимать верные меры по самоспасению и оказанию помощи другим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 xml:space="preserve">«Языковая грамотность» (цель: развивать функциональную грамотность обучающихся, эффективно подготовить к выполнению работ ВПР, отработать наиболее сложные случаи в орфографии и пунктуации с учетом специфики КИМ демоверсии 2023 года,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опираться на грамматико-интонационный анализ при объяснении расстановки знаков препинания в предложении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- 6 класс: «Математическая грамотность» (цель: развивать математическую грамотность как индикатор качества и эффективности образования, научить находить и извлекать математическую информацию из текстов, таблиц, схем, рисунков, диаграмм).</w:t>
      </w:r>
    </w:p>
    <w:p>
      <w:pPr>
        <w:pStyle w:val="Normal"/>
        <w:ind w:firstLine="567"/>
        <w:jc w:val="both"/>
        <w:rPr/>
      </w:pPr>
      <w:r>
        <w:rPr/>
        <w:t>- 7 класс:</w:t>
      </w:r>
    </w:p>
    <w:p>
      <w:pPr>
        <w:pStyle w:val="Normal"/>
        <w:ind w:firstLine="567"/>
        <w:jc w:val="both"/>
        <w:rPr/>
      </w:pPr>
      <w:r>
        <w:rPr/>
        <w:t xml:space="preserve">«Языковая грамотность» (цель: </w:t>
      </w:r>
      <w:r>
        <w:rPr>
          <w:rStyle w:val="StrongEmphasis"/>
          <w:b w:val="false"/>
        </w:rPr>
        <w:t>развивать функциональную грамотность обучающихся</w:t>
      </w:r>
      <w:r>
        <w:rPr>
          <w:color w:val="000000"/>
        </w:rPr>
        <w:t>, формировать устойчивые знания по русскому языку, подготовить к выполнению заданий ВПР в 7 классе, углубить и расширить знания и представления о литературном языке, выявить одарённых в лингвистическом отношении учащихся</w:t>
      </w:r>
      <w:r>
        <w:rPr/>
        <w:t xml:space="preserve">) </w:t>
      </w:r>
    </w:p>
    <w:p>
      <w:pPr>
        <w:pStyle w:val="Normal"/>
        <w:ind w:firstLine="567"/>
        <w:jc w:val="both"/>
        <w:rPr/>
      </w:pPr>
      <w:r>
        <w:rPr/>
        <w:t>«Экология животных» (цель: формировать систему биологических знаний как компонента целостной научной картины мира, научить сопоставлять экспериментальные и теоретические знания с объективными реалиями жизни, развивать познавательные мотивы, направленные на получение знаний о живой природ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62 имени Е.И. Игнатенко с. Новый Егорлык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5-7  классов в рамках нового ФГОС ООО на 2023-2024 учебный год </w:t>
      </w:r>
      <w:r>
        <w:rPr>
          <w:rFonts w:cs="Times New Roman" w:ascii="Times New Roman" w:hAnsi="Times New Roman"/>
          <w:i w:val="false"/>
          <w:color w:val="000000"/>
        </w:rPr>
        <w:t>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ООО, утвержденной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 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7"/>
        <w:gridCol w:w="861"/>
        <w:gridCol w:w="950"/>
        <w:gridCol w:w="104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одной (русский) язы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(русск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овая грамот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ая жиз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ая грамот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овая грамот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 живот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62 имени Е.И. Игнатенко с. Новый Егорлык</w:t>
      </w:r>
    </w:p>
    <w:p>
      <w:pPr>
        <w:pStyle w:val="Normal"/>
        <w:jc w:val="center"/>
        <w:rPr/>
      </w:pPr>
      <w:r>
        <w:rPr>
          <w:b/>
        </w:rPr>
        <w:t xml:space="preserve">для 5-7  классов в рамках нового ФГОС ООО 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ОП ООО, утвержденной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 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7"/>
        <w:gridCol w:w="861"/>
        <w:gridCol w:w="950"/>
        <w:gridCol w:w="104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дной (русский) язы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(русск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овая грамот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ая жиз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ая грамот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овая грамот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 живот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уровне ООО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Уровень основного общего образования </w:t>
      </w:r>
    </w:p>
    <w:p>
      <w:pPr>
        <w:pStyle w:val="Normal"/>
        <w:jc w:val="center"/>
        <w:rPr/>
      </w:pPr>
      <w:r>
        <w:rPr>
          <w:b/>
        </w:rPr>
        <w:t>(ФГОС ООО-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567"/>
        <w:jc w:val="both"/>
        <w:rPr/>
      </w:pPr>
      <w:r>
        <w:rPr/>
        <w:t>Учебный план основного общего образования МБОУ СОШ  № 62 имени Е.И. Игнатенко с. Новый Егорлык (далее - учебный план) для 8-9 классов, реализующих основную образовательную программу основного общего образования, соответствующую ФГОС ООО (</w:t>
      </w:r>
      <w:r>
        <w:rPr>
          <w:rStyle w:val="StrongEmphasis"/>
          <w:b w:val="false"/>
        </w:rPr>
        <w:t>утверждены приказом Министерства образования и науки РФ от 17.12.2010 № 1897 "Об утверждении федерального государственного образовательного стандарта основного общего образования"</w:t>
      </w:r>
      <w:r>
        <w:rPr/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й план является частью образовательной программы МБОУ СОШ  № 62 имени Е.И. Игнатенко с. Новый Егорлык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before="0" w:after="1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учебных занятий за 5 учебных лет составляет 5324 часа, что соответствует требованиям</w:t>
      </w:r>
      <w:r>
        <w:rPr>
          <w:rFonts w:cs="Times New Roman CYR" w:ascii="Times New Roman CYR" w:hAnsi="Times New Roman CYR"/>
          <w:shd w:fill="FFFFFF" w:val="clear"/>
        </w:rPr>
        <w:t xml:space="preserve"> ФГОС ООО (не менее 5267 и не более 6020 за 5 учебных лет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70"/>
        <w:gridCol w:w="2357"/>
        <w:gridCol w:w="2330"/>
        <w:gridCol w:w="19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од обу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лас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ичество учебных часов в недел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ичество учебных нед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за го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-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0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-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5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5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-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за 5 лет обучения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24</w:t>
            </w:r>
          </w:p>
        </w:tc>
      </w:tr>
    </w:tbl>
    <w:p>
      <w:pPr>
        <w:pStyle w:val="Normal"/>
        <w:spacing w:before="0" w:after="1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Учебный год в МБОУ СОШ № 62 имени Е.И. Игнатенко с. Новый Егорлык начинается 01.09.2023 и заканчивается – 24.05.2024. 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Продолжительность учебного года в 8-9 классах составляет 34 учебные недели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е занятия для учащихся 8-9 классов проводятся по 5-ти дневной учебной неделе и только в первую смену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Максимальный объем аудиторной нагрузки обучающихся в неделю в  8 классе – 33 часа, в 9 классе – 33 час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В МБОУ СОШ № 62 имени Е.И. Игнатенко с. Новый Егорлык основным языком обучения является русский язык (за исключением предмета «Иностранный язык», в рамках которого ведется преподавание английского языка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widowControl w:val="false"/>
        <w:autoSpaceDE w:val="false"/>
        <w:spacing w:lineRule="auto" w:line="228" w:before="9" w:after="0"/>
        <w:ind w:right="-3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язательная предметная область «Русский язык и литература» включает обязательные учебные предметы «Русский язык» и «Литература». Учебный предмет «Русский язык» изучается в 8-9 классах в рамках 3 часов в неделю. </w:t>
      </w:r>
    </w:p>
    <w:p>
      <w:pPr>
        <w:pStyle w:val="Normal"/>
        <w:widowControl w:val="false"/>
        <w:autoSpaceDE w:val="false"/>
        <w:spacing w:lineRule="auto" w:line="223" w:before="7" w:after="0"/>
        <w:ind w:right="-30" w:firstLine="567"/>
        <w:jc w:val="both"/>
        <w:rPr/>
      </w:pPr>
      <w:r>
        <w:rPr>
          <w:rStyle w:val="StrongEmphasis"/>
          <w:b w:val="false"/>
        </w:rPr>
        <w:t>В обязательной части учебного плана учебный предмет «Литература»  в 8 классе изучается 3 часа в неделю. С целью подготовки к итоговому собеседованию и успешному прохождению ГИА за курс основного общего образования в 9 классе на изучение предмета «Литература» отводится 3 часа в неделю.</w:t>
      </w:r>
    </w:p>
    <w:p>
      <w:pPr>
        <w:pStyle w:val="Normal"/>
        <w:widowControl w:val="false"/>
        <w:autoSpaceDE w:val="false"/>
        <w:spacing w:lineRule="auto" w:line="228"/>
        <w:ind w:right="-30" w:firstLine="567"/>
        <w:jc w:val="both"/>
        <w:rPr/>
      </w:pPr>
      <w:r>
        <w:rPr>
          <w:rStyle w:val="StrongEmphasis"/>
          <w:b w:val="false"/>
        </w:rPr>
        <w:t>В 2023-2024 учебном году в 8 и 9  классах в предметную область «Родной язык и родная литература» включены обязательные учебные предметы «Родной (русский) язык» и «Родная литература (русская)»:</w:t>
      </w:r>
    </w:p>
    <w:p>
      <w:pPr>
        <w:pStyle w:val="Normal"/>
        <w:widowControl w:val="false"/>
        <w:autoSpaceDE w:val="false"/>
        <w:spacing w:lineRule="auto" w:line="228"/>
        <w:ind w:right="256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04"/>
        <w:gridCol w:w="336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right="256" w:hanging="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/>
      </w:pPr>
      <w:r>
        <w:rPr>
          <w:rStyle w:val="StrongEmphasis"/>
          <w:b w:val="false"/>
        </w:rPr>
        <w:t>На уровне основного общего образования обязательная предметная область «Иностранные языки» представлена предметом «Иностранный язык (английский)» и изучается в 8-9 классах 3 часа в неделю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В обязательную предметную область «Математика и информатика» включены обязательные учебные предметы: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- «Алгебра», изучаемая в 8-9 классах – 3 часа в неделю;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Геометрия», изучаемая в 8-9 классах в течение 2 часов в неделю;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- «Вероятность и статистика», изучаемая в 8-9 классах в рамках 1 часа в неделю;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-  «Информатика», изучаемая в 8-9 классах по 1 часу в неделю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Общественно-научные предметы» представлена следующими предметами: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- «История», изучаемая в 8 классе в рамках 2 часов  в неделю, а в 9 классе в рамках 2,5часов в неделю в связи с  реализацией модуля «Введение в Новейшую историю»;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- «Обществознание», изучаемое в рамках 1 часа в 8-9 классах;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- «География», изучаемая в рамках 2 часов в 8-9 классах.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На изучение обязательных предметов обязательной предметной области «Естественно-научные предметы» отведено: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- «Физика» -  2 часа в 8 классе и 3 часа в 9 классе;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- «Химия» изучается в пределах 2 часов в 8-9 классах;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«Биология» изучается в рамках 2 часов – в 8-9 классах. 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 xml:space="preserve">На изучение обязательного учебного предмета «Музыка» в 8 классе отводится 1 час в неделю из обязательной части учебного плана. 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1 час в неделю  в 8-9 классах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Обязательный учебный предмет «Физическая культура» в соответствии с ФГОС  ООО в 8 - 9 классах  изучается в рамках 2 часов в неделю.</w:t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>
          <w:rStyle w:val="StrongEmphasis"/>
          <w:b w:val="false"/>
        </w:rPr>
        <w:t>С целью выработки привычки здорового образа жизни, умения выявлять признаки потенциальной опасности и по возможности, устранять их, принимать верные меры по самоспасению и оказанию помощи другим учебный предмет «Основы безопасности жизнедеятельности» изучается в 8-9 классах как самостоятельный учебный предмет (по 1 часу в неделю из обязательной части). Во исполнение п. 2.2.4. Комплексного плана противодействия идеологии терроризма в Российской Федерации на 2019-2023 годы, утвержденного Президентом Российской Федерации В.В. Путиным 28.12.2018 № Пp-2665, в предмет «Основы безопасности жизнедеятельности» включены разделы, посвященные вопросам формирования у учащихся основ информационной безопасности, в том числе вопросы защиты детей от пропаганды идеологии терроризма при использовании сети «Интернет»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  <w:w w:val="95"/>
        </w:rPr>
      </w:pPr>
      <w:r>
        <w:rPr/>
      </w:r>
    </w:p>
    <w:p>
      <w:pPr>
        <w:pStyle w:val="Normal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62 имени Е.И. Игнатенко с. Новый Егорлык</w:t>
      </w:r>
    </w:p>
    <w:p>
      <w:pPr>
        <w:pStyle w:val="Normal"/>
        <w:jc w:val="center"/>
        <w:rPr/>
      </w:pPr>
      <w:r>
        <w:rPr>
          <w:b/>
        </w:rPr>
        <w:t xml:space="preserve">для 8 – 9 классов в рамках ФГОС ООО 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ОП ООО, утвержденной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 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962"/>
        <w:gridCol w:w="95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одной (русский) язы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(русска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62 имени Е.И. Игнатенко с. Новый Егорлык</w:t>
      </w:r>
    </w:p>
    <w:p>
      <w:pPr>
        <w:pStyle w:val="Normal"/>
        <w:jc w:val="center"/>
        <w:rPr/>
      </w:pPr>
      <w:r>
        <w:rPr>
          <w:b/>
        </w:rPr>
        <w:t xml:space="preserve">для 8 – 9 классов в рамках ФГОС ООО 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ОП ООО, утвержденной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 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962"/>
        <w:gridCol w:w="95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одной (русский) язы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(русска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</w:tr>
      <w:tr>
        <w:trPr/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уровне ОО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/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в</w:t>
      </w:r>
      <w:r>
        <w:rPr>
          <w:b/>
          <w:spacing w:val="-7"/>
        </w:rPr>
        <w:t xml:space="preserve"> </w:t>
      </w:r>
      <w:r>
        <w:rPr>
          <w:b/>
        </w:rPr>
        <w:t>рамках</w:t>
      </w:r>
      <w:r>
        <w:rPr>
          <w:b/>
          <w:spacing w:val="10"/>
        </w:rPr>
        <w:t xml:space="preserve"> </w:t>
      </w:r>
      <w:r>
        <w:rPr>
          <w:b/>
        </w:rPr>
        <w:t>ФГОС</w:t>
      </w:r>
      <w:r>
        <w:rPr>
          <w:b/>
          <w:spacing w:val="2"/>
        </w:rPr>
        <w:t xml:space="preserve"> ООО </w:t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/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5, 8 классов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умственной отсталостью (вариант</w:t>
      </w:r>
      <w:r>
        <w:rPr>
          <w:b/>
          <w:spacing w:val="-14"/>
        </w:rPr>
        <w:t xml:space="preserve"> </w:t>
      </w:r>
      <w:r>
        <w:rPr>
          <w:b/>
        </w:rPr>
        <w:t>1)</w:t>
      </w:r>
    </w:p>
    <w:p>
      <w:pPr>
        <w:pStyle w:val="Normal"/>
        <w:widowControl w:val="false"/>
        <w:autoSpaceDE w:val="false"/>
        <w:spacing w:lineRule="auto" w:line="228"/>
        <w:ind w:left="276" w:right="259" w:firstLine="706"/>
        <w:jc w:val="both"/>
        <w:rPr>
          <w:b/>
          <w:b/>
          <w:spacing w:val="-1"/>
          <w:sz w:val="25"/>
          <w:szCs w:val="25"/>
        </w:rPr>
      </w:pPr>
      <w:r>
        <w:rPr>
          <w:b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основного общего образования для обучающихся с УО (вариант 1) представляет собой часть адаптированной основной общеобразовательной программы для обучающихся с умственной отсталостью (вариант 1) (далее - AOOП), фиксирует общий объем нагрузки, максимальный объе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Учебный план создан на основе учебного плана Федеральной адаптированной основной общеобразовательной программы обучающихся с умственной отсталостью (интеллектуальными нарушениями) (п</w:t>
      </w:r>
      <w:r>
        <w:rPr>
          <w:bCs/>
        </w:rPr>
        <w:t>риказ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>
          <w:rStyle w:val="StrongEmphasis"/>
          <w:b w:val="false"/>
        </w:rPr>
        <w:t>).</w:t>
      </w:r>
    </w:p>
    <w:p>
      <w:pPr>
        <w:pStyle w:val="Normal"/>
        <w:spacing w:before="0" w:after="160"/>
        <w:ind w:firstLine="567"/>
        <w:jc w:val="both"/>
        <w:rPr/>
      </w:pPr>
      <w:r>
        <w:rPr/>
        <w:t>Общий объем учебной нагрузки составляет 5066 часов за 5 учебных лет при 5-дневной учебной неделе (34 учебных недели в году)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не более 6 уроков (без учета занятий по программе коррекционной работы)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5,8 классах – 34 недели. 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bCs/>
        </w:rPr>
        <w:t>Учебный план включает обязательную часть и часть, формируемую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bCs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1287" w:right="-1" w:hanging="360"/>
        <w:jc w:val="both"/>
        <w:rPr>
          <w:bCs/>
        </w:rPr>
      </w:pPr>
      <w:r>
        <w:rPr>
          <w:bCs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1287" w:right="-1" w:hanging="360"/>
        <w:jc w:val="both"/>
        <w:rPr>
          <w:bCs/>
        </w:rPr>
      </w:pPr>
      <w:r>
        <w:rPr>
          <w:bCs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1287" w:right="-1" w:hanging="360"/>
        <w:jc w:val="both"/>
        <w:rPr>
          <w:bCs/>
        </w:rPr>
      </w:pPr>
      <w:r>
        <w:rPr>
          <w:bCs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Учебный план включает в себя следующие предметные области: «Язык и речевая практика», «Математика», «Естествознание», «Искусство», «Человек и общество», «Физическая культура», «Технология»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Язык и речевая практика» ориентирована на овладение обучающимися функциональной языковой грамотностью, социальную адаптацию в плане общего развития и формирования нравственных качеств и представлена учебными предметами: «Русский язык» и «Чтение».</w:t>
      </w:r>
    </w:p>
    <w:p>
      <w:pPr>
        <w:pStyle w:val="Normal"/>
        <w:widowControl w:val="false"/>
        <w:autoSpaceDE w:val="false"/>
        <w:spacing w:lineRule="auto" w:line="230" w:before="3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ная область «Математика» включает учебный предмет «Математика», который ориентирован на подготовку обучающихся к практической деятельности в повседневной жизни. Учебный предмет «Информатика» в 8 классе нацелен на овладение основами информационной грамотности, работы с компьютером.</w:t>
      </w:r>
    </w:p>
    <w:p>
      <w:pPr>
        <w:pStyle w:val="Normal"/>
        <w:widowControl w:val="false"/>
        <w:autoSpaceDE w:val="false"/>
        <w:spacing w:lineRule="auto" w:line="230" w:before="3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едметная   область      «Естествознание»   представлена   учебным   предметом «Природоведение» в 5 классе и помогает обучающемуся с ограниченными возможностями здоровья приблизиться к осмыслению единства свойств неживой и живой природы, формируют у него практические навыки взаимодействия с объектами природы, её явлениями.</w:t>
      </w:r>
      <w:r>
        <w:rPr>
          <w:bCs/>
        </w:rPr>
        <w:t xml:space="preserve"> Предмет       «Биология» в 8 классе помогает обучающемуся с ограниченными возможностями здоровья приблизиться к осмыслению единства свойств неживой и живой природы, формируют у него практические навыки взаимодействия с объектами природы, её явлениями.</w:t>
      </w:r>
    </w:p>
    <w:p>
      <w:pPr>
        <w:pStyle w:val="Normal"/>
        <w:widowControl w:val="false"/>
        <w:autoSpaceDE w:val="false"/>
        <w:spacing w:lineRule="auto" w:line="230" w:before="3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74"/>
        <w:ind w:right="-1" w:firstLine="567"/>
        <w:jc w:val="both"/>
        <w:rPr/>
      </w:pPr>
      <w:r>
        <w:rPr>
          <w:rStyle w:val="StrongEmphasis"/>
          <w:b w:val="false"/>
        </w:rPr>
        <w:t>В рамках предметной области «Человек и общество» изучается предмет «Основы социальной жизни», который способству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3" w:leader="none"/>
        </w:tabs>
        <w:autoSpaceDE w:val="false"/>
        <w:spacing w:lineRule="exact" w:line="281"/>
        <w:ind w:left="0" w:right="-1" w:firstLine="567"/>
        <w:jc w:val="both"/>
        <w:rPr/>
      </w:pPr>
      <w:r>
        <w:rPr>
          <w:rStyle w:val="StrongEmphasis"/>
          <w:b w:val="false"/>
        </w:rPr>
        <w:t>формированию знаний, умений, навыков, соответствующих социальной адаптации выпускников школы;</w:t>
      </w:r>
    </w:p>
    <w:p>
      <w:pPr>
        <w:pStyle w:val="Normal"/>
        <w:widowControl w:val="false"/>
        <w:autoSpaceDE w:val="false"/>
        <w:spacing w:lineRule="auto" w:line="230" w:before="18" w:after="0"/>
        <w:ind w:right="-1" w:firstLine="567"/>
        <w:jc w:val="both"/>
        <w:rPr/>
      </w:pPr>
      <w:r>
        <w:rPr>
          <w:rStyle w:val="StrongEmphasis"/>
          <w:b w:val="false"/>
        </w:rPr>
        <w:t>- повышению уровня общего развития учащихся и их всесторонней подготовки к будущей самостоятельной жизне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3" w:leader="none"/>
        </w:tabs>
        <w:autoSpaceDE w:val="false"/>
        <w:spacing w:lineRule="exact" w:line="270"/>
        <w:ind w:left="0" w:right="-1" w:firstLine="567"/>
        <w:jc w:val="both"/>
        <w:rPr/>
      </w:pPr>
      <w:r>
        <w:rPr>
          <w:rStyle w:val="StrongEmphasis"/>
          <w:b w:val="false"/>
        </w:rPr>
        <w:t>формирует у учеников жизненно важные знания и ум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8" w:leader="none"/>
        </w:tabs>
        <w:autoSpaceDE w:val="false"/>
        <w:spacing w:lineRule="auto" w:line="228" w:before="7" w:after="0"/>
        <w:ind w:left="0" w:right="-1" w:firstLine="567"/>
        <w:jc w:val="both"/>
        <w:rPr/>
      </w:pPr>
      <w:r>
        <w:rPr>
          <w:rStyle w:val="StrongEmphasis"/>
          <w:b w:val="false"/>
        </w:rPr>
        <w:t>способствуют реабилитации и их общему развитию, расширению кругозора, развитию элементарных творческих способ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7" w:leader="none"/>
        </w:tabs>
        <w:autoSpaceDE w:val="false"/>
        <w:spacing w:lineRule="auto" w:line="228" w:before="6" w:after="0"/>
        <w:ind w:left="0" w:right="-1" w:firstLine="567"/>
        <w:jc w:val="both"/>
        <w:rPr/>
      </w:pPr>
      <w:r>
        <w:rPr>
          <w:rStyle w:val="StrongEmphasis"/>
          <w:b w:val="false"/>
        </w:rPr>
        <w:t>обеспечивает возможность систематизированно формировать и совершенствовать у детей необходимые им навыки самообслуживания, ведения домашнего хозяйства, ориентировки в окружающем мире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8 классе в рамках этой предметной области изучаются предметы: «География», способствующий пониманию целостности географического мира, его пространственной протяженности,  и «История Отечества»,  который строится на принципах социокультурного развития и способствует воспитанию гражданских, патриотических чувств при изучении самых значительных исторических событий в становлении и развитии основ Российской государственности с древнейших времён до новейшей истории, включая знания об истории и культуре родного края, а также формированию простейших обществоведческих представлений: о религиях, видах и структуре государственной власти, этике, правовых устоях, культурных достижениях общества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е предметы «Музыка» и «Рисование (изобразительное искусство)» в 5 классе входят в предметную область «Искусство» и служат средствами коррекции и эстетического развития школьника с умственной отсталостью. Занятия позволят ученику познать действительность и одновременно помогут развитию  и формированию зрительных восприятий, воображения, пространственных представлений, памяти, чувств и других психических процессов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Учебный предмет «Адаптивная физическая культура» ориентирована на формирование физического, психического здоровья, выполнение спортивных нормативов, направлен на реализацию коррекционно-компенсирующих и лечебно-оздоровительных задач,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widowControl w:val="false"/>
        <w:autoSpaceDE w:val="false"/>
        <w:spacing w:lineRule="auto" w:line="228" w:before="11" w:after="0"/>
        <w:ind w:right="-1" w:firstLine="567"/>
        <w:jc w:val="both"/>
        <w:rPr/>
      </w:pPr>
      <w:r>
        <w:rPr>
          <w:rStyle w:val="StrongEmphasis"/>
          <w:b w:val="false"/>
        </w:rPr>
        <w:t>Особое значение уделяется подготовке детей с ограниченными возможностями здоровья к трудовой деятельности. Предмет «Трудовое обучение» воспитывает у обучающегося общую готовность к труду и включает в себ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exact" w:line="273"/>
        <w:ind w:left="0" w:right="-1" w:firstLine="567"/>
        <w:rPr/>
      </w:pPr>
      <w:r>
        <w:rPr>
          <w:rStyle w:val="StrongEmphasis"/>
          <w:b w:val="false"/>
        </w:rPr>
        <w:t>выработку определенных трудовых навы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2" w:leader="none"/>
        </w:tabs>
        <w:autoSpaceDE w:val="false"/>
        <w:spacing w:lineRule="exact" w:line="276"/>
        <w:ind w:left="0" w:right="-1" w:firstLine="567"/>
        <w:rPr/>
      </w:pPr>
      <w:r>
        <w:rPr>
          <w:rStyle w:val="StrongEmphasis"/>
          <w:b w:val="false"/>
        </w:rPr>
        <w:t>способность к трудовым усил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auto" w:line="235"/>
        <w:ind w:left="0" w:right="-1" w:firstLine="567"/>
        <w:rPr/>
      </w:pPr>
      <w:r>
        <w:rPr>
          <w:rStyle w:val="StrongEmphasis"/>
          <w:b w:val="false"/>
        </w:rPr>
        <w:t>формирование отношения к труду как нравственной норме и источнику средств существ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exact" w:line="263"/>
        <w:ind w:left="0" w:right="-1" w:firstLine="567"/>
        <w:rPr/>
      </w:pPr>
      <w:r>
        <w:rPr>
          <w:rStyle w:val="StrongEmphasis"/>
          <w:b w:val="false"/>
        </w:rPr>
        <w:t>воспитание трудолюбия, терпения и настойчив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exact" w:line="276"/>
        <w:ind w:left="0" w:right="-1" w:firstLine="567"/>
        <w:rPr/>
      </w:pPr>
      <w:r>
        <w:rPr>
          <w:rStyle w:val="StrongEmphasis"/>
          <w:b w:val="false"/>
        </w:rPr>
        <w:t>умение соотносить свои желания и собственные возмож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exact" w:line="278"/>
        <w:ind w:left="0" w:right="-1" w:firstLine="567"/>
        <w:rPr/>
      </w:pPr>
      <w:r>
        <w:rPr>
          <w:rStyle w:val="StrongEmphasis"/>
          <w:b w:val="false"/>
        </w:rPr>
        <w:t>умение действовать по инстру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7" w:leader="none"/>
        </w:tabs>
        <w:autoSpaceDE w:val="false"/>
        <w:spacing w:lineRule="exact" w:line="278"/>
        <w:ind w:left="0" w:right="-1" w:firstLine="567"/>
        <w:rPr/>
      </w:pPr>
      <w:r>
        <w:rPr>
          <w:rStyle w:val="StrongEmphasis"/>
          <w:b w:val="false"/>
        </w:rPr>
        <w:t>обучение культуре труда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Целью занятий трудовой подготовки является включение обучающегося в домашний, хозяйственный, прикладной труд. Обучающийся приобретёт навыки приготовления простой пищи, уборки квартиры, освоит работу с тканью, картоном, древесиной, научится ухаживать за растениями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Каждый образовательный предмет учебного плана имеет коррекционную направленность. На уроках педагоги школы учитывают индивидуальные особенности каждого ребёнка, задания направлены на его индивидуальное сопровождение, коррекцию и педагогическую поддержку. Коррекционная работа на уроке включает в себя задания, направленные на развитие их познавательной деятельности, формирование и развитие у обучающихся навыков самообслуживания и социального ориентирования, на коррекцию памяти и внимания, развитие мелкой и общей моторики.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</w:rPr>
        <w:t>Часть учебного плана, формируемая участниками образовательных отношений, предусматривает учебные занятия, обеспечивающие удовлетворение особых образовательных потребностей обучающихся с умственной отсталостью и необходимую коррекцию недостатков в психофизиологическом, социальном развитии. С целью всестороннего развития, адаптации обучающегося 5 класса к повседневной жизни 2 часа из части, формируемой участниками образовательных отношений, были распределены следующим образом: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</w:rPr>
        <w:t>- 1 час был отдан на изучение предмета «Чтение» с целью развития навыков беглого чтения с полным пониманием прочитанного;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1 час был отдан на изучение предмета «Русский язык» с целью развития знаний о родном языке, его особенностях, коммуникативных ситуациях.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ля обучающегося 8 класса в учебном плане предусмотрен 1 час из части, формируемой участниками образовательных отношений, который был дан на изучение предмета «Чтение» с целю развития навыков беглого прочтения текста с полным пониманием прочитанного и умением находить в прочитанном отрывке ответы на поставленные вопросы.</w:t>
      </w:r>
    </w:p>
    <w:p>
      <w:pPr>
        <w:pStyle w:val="Normal"/>
        <w:widowControl w:val="false"/>
        <w:autoSpaceDE w:val="false"/>
        <w:spacing w:lineRule="auto" w:line="228" w:before="4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Организация занятий по направлениям внеурочной деятельности является неотъемлемой частью образовательного процесса. 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/>
      </w:pPr>
      <w:r>
        <w:rPr>
          <w:rStyle w:val="StrongEmphasis"/>
          <w:b w:val="false"/>
        </w:rPr>
        <w:t>Наряду с традиционными, общеобразовательными предметами, индивидуальный учебный план включает и специфические коррекционные занятия (принцип коррекции является ведущим в обучении) — развитие психомоторики и сенсорных процессов, логопедические занятия, специально направленные на индивидуальную коррекцию сенсорного, интеллектуального развития ребёнк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Основная цель работы с ребёнком — доступное его здоровью развитие и адаптация в общество. Педагоги определят зону «ближайшего развития» данного ребёнка и смогут скорректировать его индивидуальную образовательную траекторию.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учебном плане основного общего образования обучающихся с УО (вариант 1) 5 класса в части   «Коррекционно-развивающая область (коррекционные занятия)»   запланированы   коррекционно-развивающие   курсы  </w:t>
      </w:r>
      <w:r>
        <w:rPr/>
        <w:t xml:space="preserve">«Коррекция эмоционально-волевой сферы», «Коррекция письма и чтения», «Развитие познавательной деятельности» </w:t>
      </w:r>
      <w:r>
        <w:rPr>
          <w:rStyle w:val="StrongEmphasis"/>
          <w:b w:val="false"/>
        </w:rPr>
        <w:t>и занятия внеурочной деятельности, имеющие в своей основе коррекцию различных спектров, «Будь здоров», «Медиаграмотность».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/>
      </w:pPr>
      <w:r>
        <w:rPr>
          <w:rStyle w:val="StrongEmphasis"/>
          <w:b w:val="false"/>
        </w:rPr>
        <w:t>Основные задачи реализации коррекционных курсов и внеуроч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/>
      </w:pPr>
      <w:r>
        <w:rPr>
          <w:rStyle w:val="StrongEmphasis"/>
          <w:b w:val="false"/>
        </w:rPr>
        <w:t xml:space="preserve">коррекционный курс  </w:t>
      </w:r>
      <w:r>
        <w:rPr>
          <w:rStyle w:val="StrongEmphasis"/>
        </w:rPr>
        <w:t>«</w:t>
      </w:r>
      <w:r>
        <w:rPr/>
        <w:t xml:space="preserve">Коррекция эмоционально-волевой сферы» - направлен на </w:t>
      </w:r>
      <w:r>
        <w:rPr>
          <w:rStyle w:val="FontStyle41"/>
          <w:sz w:val="24"/>
          <w:szCs w:val="24"/>
        </w:rPr>
        <w:t xml:space="preserve"> развитие адаптации к жизни во взрослом обществе, формирование уверенности в себе и в успешном поведении, приобретение практических навыков в общении, развитие эмоционально - волевой сферы</w:t>
      </w:r>
      <w:r>
        <w:rPr>
          <w:rStyle w:val="StrongEmphasis"/>
          <w:b w:val="false"/>
        </w:rPr>
        <w:t>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rStyle w:val="StrongEmphasis"/>
          <w:b w:val="false"/>
        </w:rPr>
        <w:t xml:space="preserve">- коррекционный курс </w:t>
      </w:r>
      <w:r>
        <w:rPr>
          <w:color w:val="333333"/>
          <w:shd w:fill="FFFFFF" w:val="clear"/>
        </w:rPr>
        <w:t>«Коррекция письма и чтения»-</w:t>
      </w:r>
      <w:r>
        <w:rPr>
          <w:b/>
          <w:bCs/>
          <w:color w:val="333333"/>
          <w:shd w:fill="FFFFFF" w:val="clear"/>
        </w:rPr>
        <w:t xml:space="preserve"> направлен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на коррекция</w:t>
      </w:r>
      <w:r>
        <w:rPr>
          <w:color w:val="333333"/>
          <w:shd w:fill="FFFFFF" w:val="clear"/>
        </w:rPr>
        <w:t> речевых нарушений, анализ </w:t>
      </w:r>
      <w:r>
        <w:rPr>
          <w:b/>
          <w:bCs/>
          <w:color w:val="333333"/>
          <w:shd w:fill="FFFFFF" w:val="clear"/>
        </w:rPr>
        <w:t>письма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чтения</w:t>
      </w:r>
      <w:r>
        <w:rPr>
          <w:color w:val="333333"/>
          <w:shd w:fill="FFFFFF" w:val="clear"/>
        </w:rPr>
        <w:t>, формирование словарного запаса (учить чётко проговаривать слова, развивать грамматические навыки, связной речи, как устной, так и письменной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коррекционный курс </w:t>
      </w:r>
      <w:r>
        <w:rPr>
          <w:color w:val="333333"/>
          <w:shd w:fill="FFFFFF" w:val="clear"/>
        </w:rPr>
        <w:t xml:space="preserve">«Развитие познавательной деятельности» - направлен на </w:t>
      </w:r>
      <w:r>
        <w:rPr>
          <w:bCs/>
          <w:color w:val="333333"/>
          <w:shd w:fill="FFFFFF" w:val="clear"/>
        </w:rPr>
        <w:t>формирова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знавательных</w:t>
      </w:r>
      <w:r>
        <w:rPr>
          <w:color w:val="333333"/>
          <w:shd w:fill="FFFFFF" w:val="clear"/>
        </w:rPr>
        <w:t> интересов и </w:t>
      </w:r>
      <w:r>
        <w:rPr>
          <w:bCs/>
          <w:color w:val="333333"/>
          <w:shd w:fill="FFFFFF" w:val="clear"/>
        </w:rPr>
        <w:t>познавательных</w:t>
      </w:r>
      <w:r>
        <w:rPr>
          <w:color w:val="333333"/>
          <w:shd w:fill="FFFFFF" w:val="clear"/>
        </w:rPr>
        <w:t> действий обучающегося,</w:t>
      </w:r>
      <w:r>
        <w:rPr>
          <w:bCs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на развитие </w:t>
      </w:r>
      <w:r>
        <w:rPr>
          <w:bCs/>
          <w:color w:val="333333"/>
          <w:shd w:fill="FFFFFF" w:val="clear"/>
        </w:rPr>
        <w:t xml:space="preserve">логического мышления, внимания, памяти, речи, воображения, 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знавательн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еятельности</w:t>
      </w:r>
      <w:r>
        <w:rPr>
          <w:color w:val="333333"/>
          <w:shd w:fill="FFFFFF" w:val="clear"/>
        </w:rPr>
        <w:t>.</w:t>
      </w:r>
      <w:r>
        <w:rPr>
          <w:b/>
          <w:bCs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/>
      </w:pPr>
      <w:r>
        <w:rPr>
          <w:rStyle w:val="StrongEmphasis"/>
          <w:b w:val="false"/>
        </w:rPr>
        <w:t xml:space="preserve">- внеурочная деятельность «Медиаграмотность» направлена на развитие </w:t>
      </w:r>
      <w:r>
        <w:rPr>
          <w:color w:val="333333"/>
          <w:shd w:fill="FFFFFF" w:val="clear"/>
        </w:rPr>
        <w:t>основ формирования минимальных знаний, умений и навыков, необходимых обучающемуся с ОВЗ для медиаграмотного пользователя</w:t>
      </w:r>
      <w:r>
        <w:rPr>
          <w:rStyle w:val="StrongEmphasis"/>
          <w:b w:val="false"/>
        </w:rPr>
        <w:t>;</w:t>
      </w:r>
    </w:p>
    <w:p>
      <w:pPr>
        <w:pStyle w:val="Style22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внеурочная деятельность «Будь здоров» направлена на 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;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учебном плане основного общего образования обучающихся с УО (вариант 1) 8 класса в части   «Коррекционно-развивающая область»   запланированы   коррекционно-развивающие   курсы  «</w:t>
      </w:r>
      <w:r>
        <w:rPr/>
        <w:t>Формирование навыков произвольной регуляции</w:t>
      </w:r>
      <w:r>
        <w:rPr>
          <w:rStyle w:val="StrongEmphasis"/>
          <w:b w:val="false"/>
        </w:rPr>
        <w:t xml:space="preserve">»,  </w:t>
      </w:r>
      <w:r>
        <w:rPr>
          <w:rFonts w:eastAsia="Calibri"/>
          <w:lang w:eastAsia="en-US"/>
        </w:rPr>
        <w:t>«Формирование письменной речи», «Формирование алгоритмов учебной деятельности»</w:t>
      </w:r>
      <w:r>
        <w:rPr>
          <w:rStyle w:val="StrongEmphasis"/>
          <w:b w:val="false"/>
        </w:rPr>
        <w:t xml:space="preserve"> и занятия внеурочной деятельности, имеющие в своей основе коррекцию различных спектров, «Будь здоров», «Медиаграмотность».</w:t>
      </w:r>
    </w:p>
    <w:p>
      <w:pPr>
        <w:pStyle w:val="Normal"/>
        <w:spacing w:before="0" w:after="160"/>
        <w:ind w:firstLine="567"/>
        <w:jc w:val="both"/>
        <w:rPr/>
      </w:pPr>
      <w:r>
        <w:rPr>
          <w:rStyle w:val="StrongEmphasis"/>
          <w:b w:val="false"/>
        </w:rPr>
        <w:t>Основные задачи реализации коррекционных курсов и внеурочной деятельности:</w:t>
      </w:r>
    </w:p>
    <w:p>
      <w:pPr>
        <w:pStyle w:val="Normal"/>
        <w:rPr/>
      </w:pPr>
      <w:r>
        <w:rPr>
          <w:rStyle w:val="StrongEmphasis"/>
          <w:b w:val="false"/>
        </w:rPr>
        <w:t>коррекционный курс «</w:t>
      </w:r>
      <w:r>
        <w:rPr/>
        <w:t>Формирование навыков произвольной регуляции</w:t>
      </w:r>
      <w:r>
        <w:rPr>
          <w:rStyle w:val="StrongEmphasis"/>
          <w:b w:val="false"/>
        </w:rPr>
        <w:t xml:space="preserve">» - </w:t>
      </w:r>
      <w:r>
        <w:rPr/>
        <w:t>направлен на развитие у детей способности к эмоциональной регуляции собственного поведения, формирование психических новообразований, необходимых для успешного обучения в школе, в первую очередь, произвольности</w:t>
      </w:r>
      <w:r>
        <w:rPr>
          <w:rStyle w:val="StrongEmphasis"/>
          <w:b w:val="false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28" w:before="5" w:after="0"/>
        <w:ind w:left="0"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ррекционный курс «</w:t>
      </w:r>
      <w:r>
        <w:rPr>
          <w:rFonts w:eastAsia="Calibri"/>
          <w:lang w:eastAsia="en-US"/>
        </w:rPr>
        <w:t>Формирование алгоритмов учебной деятельности</w:t>
      </w:r>
      <w:r>
        <w:rPr>
          <w:rStyle w:val="StrongEmphasis"/>
          <w:b w:val="false"/>
        </w:rPr>
        <w:t xml:space="preserve">» - </w:t>
      </w:r>
      <w:r>
        <w:rPr/>
        <w:t>направлен на  развитие речевых способностей, формирование личностных качеств: позитивное отношение к окружающему миру, ответственность, трудолюбие, умение общаться, настойчивость в достижении целей</w:t>
      </w:r>
      <w:r>
        <w:rPr>
          <w:rStyle w:val="StrongEmphasis"/>
          <w:b w:val="false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28" w:before="5" w:after="0"/>
        <w:ind w:left="0"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ррекционный курс </w:t>
      </w:r>
      <w:r>
        <w:rPr>
          <w:rFonts w:eastAsia="Calibri"/>
          <w:lang w:eastAsia="en-US"/>
        </w:rPr>
        <w:t xml:space="preserve">«Формирование алгоритмов учебной деятельности» - </w:t>
      </w:r>
      <w:r>
        <w:rPr/>
        <w:t xml:space="preserve">направлен на  развитие представлений обучающегося об </w:t>
      </w:r>
      <w:r>
        <w:rPr>
          <w:color w:val="000000"/>
        </w:rPr>
        <w:t>учебно-познавательном процесс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е умения самостоятельно оценивать себя, принимать решения, определять содержание своей деятельности и находить способы ее реализации;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/>
      </w:pPr>
      <w:r>
        <w:rPr>
          <w:rStyle w:val="StrongEmphasis"/>
          <w:b w:val="false"/>
        </w:rPr>
        <w:t xml:space="preserve">- внеурочная деятельность «Медиаграмотность» направлена на развитие </w:t>
      </w:r>
      <w:r>
        <w:rPr>
          <w:color w:val="333333"/>
          <w:shd w:fill="FFFFFF" w:val="clear"/>
        </w:rPr>
        <w:t>основ формирования минимальных знаний, умений и навыков, необходимых обучающемуся с ОВЗ для медиаграмотного пользователя</w:t>
      </w:r>
      <w:r>
        <w:rPr>
          <w:rStyle w:val="StrongEmphasis"/>
          <w:b w:val="false"/>
        </w:rPr>
        <w:t>;</w:t>
      </w:r>
    </w:p>
    <w:p>
      <w:pPr>
        <w:pStyle w:val="Style22"/>
        <w:numPr>
          <w:ilvl w:val="0"/>
          <w:numId w:val="7"/>
        </w:numPr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неурочная деятельность «Будь здоров» направлена на 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;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Коррекционно-развивающие занятия проводятся в течение учебного дня. На индивидуальные коррекционные занятия отводится до 25 мин., на групповые занятия до 40 минут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4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МБОУ СОШ № 62 имени Е.И. Игнатенко с. Новый Егорлык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ля обучающегося 5 класса с УО (вариант 1) в рамках ФГОС ООО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 xml:space="preserve">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 xml:space="preserve">плану ФАООП обучающихся с умственной отсталостью, утвержденной </w:t>
      </w:r>
      <w:r>
        <w:rPr>
          <w:rStyle w:val="StrongEmphasis"/>
          <w:b w:val="false"/>
        </w:rPr>
        <w:t>п</w:t>
      </w:r>
      <w:r>
        <w:rPr>
          <w:bCs/>
        </w:rPr>
        <w:t>риказом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/>
      </w:pPr>
      <w:r>
        <w:rPr/>
        <w:t>5-дневная учебная неделя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902"/>
        <w:gridCol w:w="1933"/>
        <w:gridCol w:w="735"/>
        <w:gridCol w:w="824"/>
        <w:gridCol w:w="8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нклюзив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Чт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Математика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4. Человек и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сновы социальной жиз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5.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6. 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7.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4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ррекционно-развивающая область (коррекционные занятия):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«Коррекция эмоционально-волевой сферы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«Коррекция письма и чтения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«Развитие познавательной деятельно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- «Будь здоров»</w:t>
            </w:r>
          </w:p>
          <w:p>
            <w:pPr>
              <w:pStyle w:val="Normal"/>
              <w:rPr/>
            </w:pPr>
            <w:r>
              <w:rPr/>
              <w:t>- «Медиаграмот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МБОУ СОШ № 62 имени Е.И. Игнатенко с. Новый Егорлы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 xml:space="preserve">для обучающегося 8 класса с УО (вариант 1) в рамках ФГОС ОО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/>
      </w:pPr>
      <w:r>
        <w:rPr>
          <w:b/>
          <w:iCs/>
          <w:color w:val="000000"/>
          <w:lang w:eastAsia="en-US"/>
        </w:rPr>
        <w:t xml:space="preserve">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 xml:space="preserve">плану ФАООП обучающихся с умственной отсталостью, утвержденной </w:t>
      </w:r>
      <w:r>
        <w:rPr>
          <w:rStyle w:val="StrongEmphasis"/>
          <w:b w:val="false"/>
        </w:rPr>
        <w:t>п</w:t>
      </w:r>
      <w:r>
        <w:rPr>
          <w:bCs/>
        </w:rPr>
        <w:t>риказом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/>
      </w:pPr>
      <w:r>
        <w:rPr/>
        <w:t>5-дневная учебная неделя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902"/>
        <w:gridCol w:w="1933"/>
        <w:gridCol w:w="735"/>
        <w:gridCol w:w="824"/>
        <w:gridCol w:w="8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клюзив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Язык и речев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Человек и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социальной жиз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Отеч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вная 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е обу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14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Коррекционно-развивающая область: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- «</w:t>
            </w:r>
            <w:r>
              <w:rPr/>
              <w:t>Формирование навыков произвольной регуляции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- «Формирование письменной речи»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Формирование алгоритмов учебной деятельно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- «Будь здоров»</w:t>
            </w:r>
          </w:p>
          <w:p>
            <w:pPr>
              <w:pStyle w:val="Normal"/>
              <w:rPr/>
            </w:pPr>
            <w:r>
              <w:rPr/>
              <w:t>- «Медиаграмотность»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/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в</w:t>
      </w:r>
      <w:r>
        <w:rPr>
          <w:b/>
          <w:spacing w:val="-7"/>
        </w:rPr>
        <w:t xml:space="preserve"> </w:t>
      </w:r>
      <w:r>
        <w:rPr>
          <w:b/>
        </w:rPr>
        <w:t>рамках</w:t>
      </w:r>
      <w:r>
        <w:rPr>
          <w:b/>
          <w:spacing w:val="10"/>
        </w:rPr>
        <w:t xml:space="preserve"> </w:t>
      </w:r>
      <w:r>
        <w:rPr>
          <w:b/>
        </w:rPr>
        <w:t>ФГОС</w:t>
      </w:r>
      <w:r>
        <w:rPr>
          <w:b/>
          <w:spacing w:val="2"/>
        </w:rPr>
        <w:t xml:space="preserve"> ООО 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/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обучающегося</w:t>
      </w:r>
      <w:r>
        <w:rPr>
          <w:b/>
          <w:spacing w:val="1"/>
        </w:rPr>
        <w:t xml:space="preserve"> 7 класса </w:t>
      </w:r>
      <w:r>
        <w:rPr>
          <w:b/>
        </w:rPr>
        <w:t>с</w:t>
      </w:r>
      <w:r>
        <w:rPr>
          <w:b/>
          <w:spacing w:val="-15"/>
        </w:rPr>
        <w:t xml:space="preserve"> нарушением опорно-двигательного аппарата с </w:t>
      </w:r>
      <w:r>
        <w:rPr>
          <w:b/>
        </w:rPr>
        <w:t>задержкой психического</w:t>
      </w:r>
      <w:r>
        <w:rPr>
          <w:b/>
          <w:spacing w:val="-2"/>
        </w:rPr>
        <w:t xml:space="preserve"> </w:t>
      </w:r>
      <w:r>
        <w:rPr>
          <w:b/>
        </w:rPr>
        <w:t>развития</w:t>
      </w:r>
      <w:r>
        <w:rPr>
          <w:b/>
          <w:spacing w:val="-1"/>
        </w:rPr>
        <w:t xml:space="preserve"> </w:t>
      </w:r>
      <w:r>
        <w:rPr>
          <w:b/>
        </w:rPr>
        <w:t>(вариант</w:t>
      </w:r>
      <w:r>
        <w:rPr>
          <w:b/>
          <w:spacing w:val="-14"/>
        </w:rPr>
        <w:t xml:space="preserve"> 6</w:t>
      </w:r>
      <w:r>
        <w:rPr>
          <w:b/>
        </w:rPr>
        <w:t>.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ый план основного общего образования для обучающегося с нарушением опорно-двигательного аппарата с задержкой психического развития (вариант 6.2) представляет собой часть адаптированной образовательной программы основного общего образования для обучающихся с нарушением опорно-двигательного аппарата (вариант 6.2) (далее - AOП ОOO), </w:t>
      </w:r>
      <w:r>
        <w:rPr>
          <w:bCs/>
        </w:rPr>
        <w:t>фиксирует максимальный объем учебной нагрузки обучающихся, определяет (регламентирует) перечень учебных предметов, курсов и время, отводимое на их освоение и организацию, распределяет учебные предметы, курсы, модули по классам и учебным годам</w:t>
      </w:r>
      <w:r>
        <w:rPr>
          <w:rStyle w:val="StrongEmphasis"/>
          <w:b w:val="false"/>
        </w:rPr>
        <w:t>. У</w:t>
      </w:r>
      <w:r>
        <w:rPr>
          <w:bCs/>
        </w:rPr>
        <w:t xml:space="preserve">чебный план АОП ООО для обучающихся с нарушениями опорно-двигательного аппарата (вариант 6.2) в целом соответствует обязательным требованиям ФГОС ООО и </w:t>
      </w:r>
      <w:hyperlink r:id="rId6">
        <w:r>
          <w:rPr>
            <w:rStyle w:val="InternetLink"/>
            <w:bCs/>
            <w:color w:val="000000"/>
            <w:u w:val="none"/>
          </w:rPr>
          <w:t>ФАОП</w:t>
        </w:r>
      </w:hyperlink>
      <w:r>
        <w:rPr>
          <w:bCs/>
        </w:rPr>
        <w:t xml:space="preserve"> ООО для обучающихся с ОВЗ (приказ Министерства просвещения Российской Федерации от 24.11.2022 № 1025 "</w:t>
      </w:r>
      <w:r>
        <w:rPr>
          <w:rFonts w:eastAsia="Calibri" w:cs="Tahoma" w:ascii="Tahoma" w:hAnsi="Tahoma"/>
          <w:sz w:val="48"/>
          <w:szCs w:val="48"/>
        </w:rPr>
        <w:t xml:space="preserve"> </w:t>
      </w:r>
      <w:r>
        <w:rPr>
          <w:bCs/>
        </w:rPr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)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не более 6 уроков (без учета занятий по программе коррекционной работы)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7 классе – 34 недели. 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включает в себя те же предметные области («Русский язык и литература», «Иностранные языки», «Математика и информатика», «Общественно-научные предметы», «Естественнонаучные предметы», «Искусство», «Технология», «Физическая культура и ОБЖ»), что и остальные обучающиеся 7 класса. На основании заявления родителей индивидуальное обучение в 2023-2024 учебном году организовано по учебным предметам: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- «Русский язык» - 4 часа в неделю;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- «Литература» - 2 часа в неделю;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- «Иностранный язык» - 2 часа в неделю;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- «Алгебра» - 3 часа в неделю;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Геометрия» - 2 часа в неделю.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bCs/>
        </w:rPr>
      </w:pPr>
      <w:r>
        <w:rPr>
          <w:bCs/>
        </w:rPr>
        <w:t>Часть федерального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НОДА.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Часть, формируемая участниками образовательных отношений, в учебном плане обучающегося с НОДА 7 класса представлена 1 часом, который распределен на введение учебного курса «Вероятность и статистика». 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</w:rPr>
        <w:t>Наряду с традиционными, общеобразовательными предметами, индивидуальный учебный план включает и специфические коррекционные занятия (принцип коррекции является ведущим в обучении). Основная цель работы с ребёнком — доступное его здоровью развитие и адаптация в общество. Педагоги определят зону «ближайшего развития» данного ребёнка и смогут скорректировать его индивидуальную образовательную траекторию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262" w:firstLine="567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</w:rPr>
        <w:t>В учебном плане основного общего образования обучающихся с НОДА (вариант 6.2) в части   «Коррекционно-развивающая область»   запланированы   коррекционно-развивающие   курсы «</w:t>
      </w:r>
      <w:r>
        <w:rPr/>
        <w:t>Взаимопонимание и социальная поддержка</w:t>
      </w:r>
      <w:r>
        <w:rPr>
          <w:rStyle w:val="StrongEmphasis"/>
          <w:b w:val="false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/>
      </w:pPr>
      <w:r>
        <w:rPr>
          <w:rStyle w:val="StrongEmphasis"/>
          <w:b w:val="false"/>
        </w:rPr>
        <w:t>Основные задачи реализации коррекционных курс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9" w:leader="none"/>
        </w:tabs>
        <w:autoSpaceDE w:val="false"/>
        <w:spacing w:lineRule="auto" w:line="228" w:before="2" w:after="0"/>
        <w:ind w:left="0"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ррекционный курс «</w:t>
      </w:r>
      <w:r>
        <w:rPr/>
        <w:t>Взаимопонимание и социальная поддержка</w:t>
      </w:r>
      <w:r>
        <w:rPr>
          <w:rStyle w:val="StrongEmphasis"/>
          <w:b w:val="false"/>
        </w:rPr>
        <w:t xml:space="preserve">» - </w:t>
      </w:r>
      <w:r>
        <w:rPr>
          <w:rStyle w:val="C5"/>
          <w:color w:val="000000"/>
          <w:shd w:fill="FFFFFF" w:val="clear"/>
        </w:rPr>
        <w:t>поддержка комфортной образовательной среды, способствующей наиболее полному развитию интеллектуального и личностного потенциала ребенка с ОВЗ, обеспечение условий для личностного и познавательного развития ребенка при освоении основной образовательной программы</w:t>
      </w:r>
      <w:r>
        <w:rPr>
          <w:rStyle w:val="StrongEmphasis"/>
          <w:b w:val="false"/>
        </w:rPr>
        <w:t>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На основании заявления Фоменко О.А., законного представителя, обучающийся принимает участие во внеурочной деятельности совместно с другими обучающимися 7 класса, что способствует его социализации, развитию контакта с нормотипичными учениками, а также служит всестороннему развитию личности обучающегося с ОВЗ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Продолжительность учебного года для обучающегося 7 класса (вариант 6.2) составляет 34 учебные недели. Продолжительность учебных занятий не более 40 минут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до 40 минут. 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62 имени Е.И. Игнатенко с. Новый Егорлык</w:t>
      </w:r>
    </w:p>
    <w:p>
      <w:pPr>
        <w:pStyle w:val="Normal"/>
        <w:jc w:val="center"/>
        <w:rPr/>
      </w:pPr>
      <w:r>
        <w:rPr>
          <w:b/>
        </w:rPr>
        <w:t xml:space="preserve">для обучающегося 7  класса (вариант 6.2)  в рамках ФГОС ООО 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 xml:space="preserve">плану ФАОП ООО обучающихся с нарушением опорно-двигательного аппарата, утвержденной </w:t>
      </w:r>
      <w:r>
        <w:rPr>
          <w:rStyle w:val="StrongEmphasis"/>
          <w:b w:val="false"/>
        </w:rPr>
        <w:t>п</w:t>
      </w:r>
      <w:r>
        <w:rPr>
          <w:bCs/>
        </w:rPr>
        <w:t>риказом Министерства просвещения Российской Федерации от 24.11.2022 № 1025 "</w:t>
      </w:r>
      <w:r>
        <w:rPr/>
        <w:t xml:space="preserve">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</w:t>
      </w:r>
      <w:r>
        <w:rPr>
          <w:bCs/>
        </w:rPr>
        <w:t>"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25"/>
        <w:gridCol w:w="851"/>
        <w:gridCol w:w="1221"/>
        <w:gridCol w:w="851"/>
        <w:gridCol w:w="851"/>
        <w:gridCol w:w="851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right="79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left="-1301" w:right="499" w:firstLine="22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7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язательная ча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Часть, формируемая участниками образовательных отношен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клюзи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образительное искусство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и </w:t>
            </w:r>
            <w:r>
              <w:rPr/>
              <w:t>ОБ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Адаптивная физическая культур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неурочная деятельность (</w:t>
            </w:r>
            <w:r>
              <w:rPr>
                <w:i/>
              </w:rPr>
              <w:t>включая занятия по программе коррекционной работы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«Взаимопонимание и социальная поддержка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«Разговоры о важном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«Медиаграмотность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«Шахматы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«Юнармия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«Россия – страна возможн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/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в</w:t>
      </w:r>
      <w:r>
        <w:rPr>
          <w:b/>
          <w:spacing w:val="-7"/>
        </w:rPr>
        <w:t xml:space="preserve"> </w:t>
      </w:r>
      <w:r>
        <w:rPr>
          <w:b/>
        </w:rPr>
        <w:t>рамках</w:t>
      </w:r>
      <w:r>
        <w:rPr>
          <w:b/>
          <w:spacing w:val="10"/>
        </w:rPr>
        <w:t xml:space="preserve"> </w:t>
      </w:r>
      <w:r>
        <w:rPr>
          <w:b/>
        </w:rPr>
        <w:t>ФГОС</w:t>
      </w:r>
      <w:r>
        <w:rPr>
          <w:b/>
          <w:spacing w:val="2"/>
        </w:rPr>
        <w:t xml:space="preserve"> ООО-2010 </w:t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обучающегося</w:t>
      </w:r>
      <w:r>
        <w:rPr>
          <w:b/>
          <w:spacing w:val="1"/>
        </w:rPr>
        <w:t xml:space="preserve"> 8 класса (индивидуальное обучение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/>
        <w:t xml:space="preserve">Учебный план для данного ученика полностью соответствует учебному плану обучающихся 8 класса. </w:t>
      </w:r>
      <w:r>
        <w:rPr>
          <w:rStyle w:val="StrongEmphasis"/>
          <w:b w:val="false"/>
        </w:rPr>
        <w:t>На основании заявления Николаенко А.Г.., законного представителя, обучающийся принимает участие во внеурочной деятельности совместно с другими обучающимися 8 класса, что способствует его социализации, развитию контакта с другими учениками, а также служит всестороннему развитию личности обучающегося с ОВЗ.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62 имени Е.И. Игнатенко с. Новый Егорлык</w:t>
      </w:r>
    </w:p>
    <w:p>
      <w:pPr>
        <w:pStyle w:val="Normal"/>
        <w:jc w:val="center"/>
        <w:rPr/>
      </w:pPr>
      <w:r>
        <w:rPr>
          <w:b/>
        </w:rPr>
        <w:t xml:space="preserve">для 8 класса (индивидуальное обучение) в рамках ФГОС ООО 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ОП ООО, утвержденной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 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25"/>
        <w:gridCol w:w="850"/>
        <w:gridCol w:w="1221"/>
        <w:gridCol w:w="1134"/>
        <w:gridCol w:w="1134"/>
        <w:gridCol w:w="1134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napToGrid w:val="false"/>
              <w:ind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right="79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left="-1301" w:right="499" w:firstLine="22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2712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Часть, формируемая участниками образовательных отношен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инклюзи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и </w:t>
            </w:r>
            <w:r>
              <w:rPr/>
              <w:t>ОБ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>
          <w:b/>
          <w:b/>
          <w:spacing w:val="2"/>
        </w:rPr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в рамках ФГОС</w:t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/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умственной отсталостью (интеллектуальными нарушениями) (вариант</w:t>
      </w:r>
      <w:r>
        <w:rPr>
          <w:b/>
          <w:spacing w:val="-14"/>
        </w:rPr>
        <w:t xml:space="preserve"> </w:t>
      </w:r>
      <w:r>
        <w:rPr>
          <w:b/>
        </w:rPr>
        <w:t>2)</w:t>
      </w:r>
    </w:p>
    <w:p>
      <w:pPr>
        <w:pStyle w:val="Normal"/>
        <w:widowControl w:val="false"/>
        <w:autoSpaceDE w:val="false"/>
        <w:spacing w:lineRule="auto" w:line="228"/>
        <w:ind w:left="276" w:right="259" w:firstLine="706"/>
        <w:jc w:val="both"/>
        <w:rPr>
          <w:b/>
          <w:b/>
          <w:spacing w:val="-1"/>
          <w:sz w:val="25"/>
          <w:szCs w:val="25"/>
        </w:rPr>
      </w:pPr>
      <w:r>
        <w:rPr>
          <w:b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основного общего образования для обучающихся с УО (вариант 2) представляет собой часть адаптированной основной общеобразовательной программы для обучающихся с умственной отсталостью (вариант 2) (далее - AOOП), фиксирует общий объём нагрузки, максимальный объём аудиторной нагрузки обучающегося, состав, структуру обязательных предметных и коррекционно-развивающих областей, распределяет учебное время, отводимое на их освоение. Учебный план создан на основе учебного плана примерной адаптированной основной общеобразовательной программы обучающихся с умственной отсталостью (интеллектуальными нарушениями) (</w:t>
      </w:r>
      <w:r>
        <w:rPr>
          <w:bCs/>
        </w:rPr>
        <w:t>приказ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>
          <w:rStyle w:val="StrongEmphasis"/>
          <w:b w:val="false"/>
        </w:rPr>
        <w:t>)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8, 9 классах – 34 недели. 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>Содержанием учебного плана для учеников  8 класса (9 год обучения) и 9 класса (10 год обучения), обучающихся по адаптированной основной общеобразовательной программе для детей с умственной отсталостью (интеллектуальными нарушениями), школа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ихся, а также их интеграцию в социальное окружение; 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чебный план включает две части: обязательную часть и часть, формируемую участниками образовательных 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Обязательная часть в учебном плане представлена </w:t>
      </w:r>
      <w:r>
        <w:rPr>
          <w:bCs/>
          <w:shd w:fill="FFFFFF" w:val="clear"/>
        </w:rPr>
        <w:t>шестью</w:t>
      </w:r>
      <w:r>
        <w:rPr>
          <w:bCs/>
        </w:rPr>
        <w:t xml:space="preserve"> предметными областями (</w:t>
      </w:r>
      <w:r>
        <w:rPr>
          <w:rStyle w:val="StrongEmphasis"/>
          <w:b w:val="false"/>
        </w:rPr>
        <w:t>«Язык и речевая практика», «Математика», «Окружающий мир», «Искусство», «Физическая культура», «Технология»</w:t>
      </w:r>
      <w:r>
        <w:rPr>
          <w:bCs/>
        </w:rPr>
        <w:t>). Содержание всех учебных предметов, входящих в состав каждой предметной области, имеет ярко выраженную коррекционно-развивающую направленность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>Предметная область «Язык и речевая практика» ориентирована на развитие обучающимися как средства общения в контексте познания окружающего мира и личного опыта учеников, овладение доступными средствами коммуникации и общения – вербальными и невербальными, развитие умения пользоваться доступными средствами коммуникации в практике экспрессивной и импрессивной речи для решения соответствующих возрасту житейских задач. Данная область представлена учебным предметом «Речь и альтернативная коммуникация».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ебный предмет «Математические представления» имеет своей целью дать элементарные математические представления о форме, величине; количественные (дочисловые), пространственные, временные представления;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знакомство с цифрами, составом числа в доступных ребенку пределах, счет.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Предметная область «Окружающий мир» представлена рядом предметов, имеющих различные цели: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- «Окружающий природный мир»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представлений о явлениях и объектах неживой природы, смене времен года и соответствующих сезонных изменениях в природе, умения адаптироваться к конкретным природным и климатическим условиям;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«Человек»: умение решать каждодневные жизненные задачи, связанные с удовлетворением первоочередных потребностей: прием пищи, туалет, гигиена тела, одевание/раздевание;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«Домоводство»: овладение умением выполнять доступные бытовые поручения (обязанности);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«Окружающий социальный мир»: формирование первоначальных представлений о мире, созданном человеком: о доме, школе, о расположенных в них и рядом объектах, о транспорте и т.д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 xml:space="preserve">Учебный предмет «Музыка и движение» направлен на накопление впечатлений и формирование интереса к доступным видам музыкального искусства, развитие слуховых и двигательных восприятий, танцевальных, певческих умений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 xml:space="preserve">Учебный предмет «Адаптивная физическая культура» ориентирована на развитие восприятия собственного тела, осознание своих физических возможностей и ограничений, формирование двигательных навыков, координации движений, физических качеств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>На овладение трудовыми умениями, необходимыми в разных жизненных сферах,  направлен предмет «Трудовое обучение», в рамках которого ученики должны овладеть умением адекватно применять доступные технологии и освоенные трудовые навыки для социального и трудов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роцесс обучения по предметам организуется в форме урока. Педагогический работник проводит урок для состава всего класса или для группы обучающихся, а также индивидуальную работу с обучающимся в соответствии с расписанием уроков. Продолжительность индивидуальных занятий не должна превышать 25 мин., фронтальных, групповых и подгрупповых занятий - не более 40 минут.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"среднего" обучающегося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каждой группы обучающихся, а также индивидуальных потребностей каждого обучающегося. Содержание коррекционно-развивающей области учебного плана представлено коррекционными курсами и коррекционно-развивающими занятия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Выбор коррекционных индивидуальных и групповых занятий, их количественное соотношение осуществляется общеобразовательной организацией самостоятельно, исходя из психофизических особенностей обучающихся с умеренной умственной отсталостью (интеллектуальными нарушениями) на основании рекомендаций территориальной психолого-медико-педагогической комиссии г. Сальска. Время, отведенное на реализацию коррекционно-развивающей области, не учитывается при определении максимально допустимой учебной нагрузки, но учитывается при определении объемов финансир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Коррекционные курсы реализуются в форме индивидуальных занятий. Продолжительность коррекционного занятия варьируется с учетом психофизического состояния обучающегося до 25 минут. Курсы коррекционно-развивающей области реализуются в рамках внеуроч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Основная цель работы с ребёнком — доступное его здоровью развитие и адаптация в общество. Педагоги определят зону «ближайшего развития» данного ребёнка и смогут скорректировать его индивидуальную образовательную траекторию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262" w:firstLine="567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</w:rPr>
        <w:t>В учебном плане основного общего образования обучающихся с УО (вариант 2) в части   «Коррекционные курсы»   запланированы   коррекционно-развивающие   курсы «Сенсорное развитие», «Развитие альтернативной коммуникации», «Развитие социально-бытовых ориентировок» и занятия внеурочной деятельности, имеющие в своей основе коррекцию различных спектров, «Медиаграмотность», «Будь здоров», «ОФП», «Уроки психологии».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/>
      </w:pPr>
      <w:r>
        <w:rPr>
          <w:rStyle w:val="StrongEmphasis"/>
          <w:b w:val="false"/>
        </w:rPr>
        <w:t>Основные задачи реализации коррекционных курсов и внеуроч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/>
      </w:pPr>
      <w:r>
        <w:rPr>
          <w:rStyle w:val="StrongEmphasis"/>
          <w:b w:val="false"/>
        </w:rPr>
        <w:t>коррекционный курс «Сенсорное развитие» - коррекция недостатков познавательной деятельности школьников путём систематического и целенаправленного воспитания у них формы, цвета, величины, временных ориентиров, слуховых координаций, исправление неточности координаций, снятие эмоционального напряжения, развитие памяти, внимания, восприятия, мышления, мелкой моторики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/>
      </w:pPr>
      <w:r>
        <w:rPr>
          <w:rStyle w:val="StrongEmphasis"/>
          <w:b w:val="false"/>
        </w:rPr>
        <w:t>коррекционный курс «Развитие альтернативной коммуникации» направлен на формирование понимания обращенной речи, развитие речи обучающегося, коммуникативных и речевых навыков с использованием средств вербальной и невербальной речи,  умения пользоваться средствами альтернативной коммуникации: жестом, взгляд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ррекционный курс «Развитие социально-бытовых ориентировок» направлен на формирование реальных представлений об окружающем мире и жизни, овладение ориентировки в различных видах бытовой и социа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неурочная деятельность «Медиаграмотность» направлена на развитие основ формирования минимальных знаний, умений и навыков, необходимых обучающемуся с ОВЗ для медиаграмотного пользовател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неурочная деятельность «Будь здоров» - направлена на обеспечение условий интеграции обучающихся с ограниченными возможностями здоровья в общество, нацелена на привитие норм здорового образа жизни, освоение элементарных гимнастических движений, правил здорового питан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внеурочная деятельность «ОФП» направлена на 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неурочная деятельность «Уроки психологии» направлена на формирование способности обучающегося с ОВЗ применять методы саморефлексии, развитие эмоционально-волевой сферы, его социализации, контакта с нормотипичными учениками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Коррекционно-развивающие занятия проводятся в течение учебного дня. На индивидуальные коррекционные занятия отводится до 25 мин., на групповые занятия до 40 минут. </w:t>
      </w:r>
    </w:p>
    <w:p>
      <w:pPr>
        <w:pStyle w:val="Heading4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МБОУ СОШ № 62 имени Е.И. Игнатенко с. Новый Егорлы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 xml:space="preserve">для обучающихся 8, 9 классов с УО (вариант 2) в рамках ФГОС ОО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 xml:space="preserve">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 xml:space="preserve">плану ФАООП обучающихся с умственной отсталостью, утвержденной </w:t>
      </w:r>
      <w:r>
        <w:rPr>
          <w:rStyle w:val="StrongEmphasis"/>
          <w:b w:val="false"/>
        </w:rPr>
        <w:t>п</w:t>
      </w:r>
      <w:r>
        <w:rPr>
          <w:bCs/>
        </w:rPr>
        <w:t>риказом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/>
        <w:t>)</w:t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/>
      </w:pPr>
      <w:r>
        <w:rPr/>
        <w:t>5-дневная учебная неделя</w:t>
      </w:r>
    </w:p>
    <w:tbl>
      <w:tblPr>
        <w:tblW w:w="12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567"/>
        <w:gridCol w:w="992"/>
        <w:gridCol w:w="567"/>
        <w:gridCol w:w="567"/>
        <w:gridCol w:w="567"/>
        <w:gridCol w:w="709"/>
        <w:gridCol w:w="993"/>
        <w:gridCol w:w="707"/>
        <w:gridCol w:w="709"/>
        <w:gridCol w:w="567"/>
        <w:gridCol w:w="707"/>
      </w:tblGrid>
      <w:tr>
        <w:trPr>
          <w:trHeight w:val="4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ы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ебные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ы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54" w:before="0" w:after="160"/>
              <w:ind w:left="113" w:right="11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54" w:before="0" w:after="160"/>
              <w:ind w:left="113" w:right="11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Часть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дивиду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клюз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54" w:before="0" w:after="160"/>
              <w:ind w:left="113" w:right="11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54" w:before="0" w:after="160"/>
              <w:ind w:left="113" w:right="11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Часть формируемая участниками образоват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дивиду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клюз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Язык и речев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ь и альтернатив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матические пред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природный 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социаль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Искус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и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аптивная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8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Коррекционные курсы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«</w:t>
            </w:r>
            <w:r>
              <w:rPr>
                <w:rFonts w:eastAsia="Calibri"/>
                <w:w w:val="95"/>
                <w:lang w:eastAsia="en-US"/>
              </w:rPr>
              <w:t>Сенсорное развитие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«Развитие социально-бытовых ориентировок»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 «Развитие альтернативной коммуник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«Медиаграмотност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Будь здор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ФП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роки психологии»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 w:before="72" w:after="0"/>
        <w:ind w:left="1765" w:hanging="0"/>
        <w:jc w:val="both"/>
        <w:rPr>
          <w:b/>
          <w:b/>
          <w:w w:val="95"/>
          <w:lang w:eastAsia="en-US"/>
        </w:rPr>
      </w:pPr>
      <w:r>
        <w:rPr>
          <w:b/>
          <w:w w:val="95"/>
          <w:lang w:eastAsia="en-US"/>
        </w:rPr>
      </w:r>
    </w:p>
    <w:p>
      <w:pPr>
        <w:pStyle w:val="Normal"/>
        <w:jc w:val="center"/>
        <w:rPr>
          <w:b/>
          <w:b/>
          <w:w w:val="95"/>
          <w:lang w:eastAsia="en-US"/>
        </w:rPr>
      </w:pPr>
      <w:r>
        <w:rPr>
          <w:b/>
          <w:w w:val="95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сновно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>
          <w:highlight w:val="yellow"/>
        </w:rPr>
      </w:pPr>
      <w:r>
        <w:rPr/>
        <w:t xml:space="preserve">Промежуточная аттестация обучающихся за четверть осуществляется в соответствии с календарным учебным графиком и проводится в течение последней  недели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bCs/>
          <w:lang w:eastAsia="ar-SA"/>
        </w:rPr>
        <w:t>МБОУ СОШ № 62 имени Е.И. Игнатенко с. Новый Егорлык» (приказ № 176 от 31.08.2022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в 5-9 классах проводится по всем предметам учебного плана. </w:t>
      </w:r>
    </w:p>
    <w:p>
      <w:pPr>
        <w:pStyle w:val="Normal"/>
        <w:ind w:firstLine="567"/>
        <w:jc w:val="both"/>
        <w:rPr/>
      </w:pPr>
      <w:r>
        <w:rPr/>
        <w:t>В соответствии с поурочным/календарно-тематическим планированием учителя-предметника допустимо проводить промежуточную (годовую) аттестацию в форме итоговых контрольных работ: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диктант с грамматическим заданием по русскому языку и(или) тестовая работа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контрольная работа по математике (алгебре, геометрии), физике, информатике, химии, биологии, истории, обществознанию, иностранному языку, родному языку (русскому), родной литературе (русской), литературе (возможно: тестовая контрольная работа, сочинение)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сдача нормативов по физической культуре и (или) тестирование (возможна защита реферата или проекта)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творческие проекты, работы или тестовая работа по ИЗО, технологии, музыке и ОДНКНР и так далее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/>
        <w:t>К промежуточной (годовой) аттестации допускаются все обучающиеся. Успешное прохождение обучающимися промежуточной (годовой) аттестации является основанием для перевода в следующий класс.</w:t>
      </w:r>
    </w:p>
    <w:p>
      <w:pPr>
        <w:pStyle w:val="Normal"/>
        <w:ind w:firstLine="567"/>
        <w:jc w:val="both"/>
        <w:rPr/>
      </w:pPr>
      <w:r>
        <w:rPr/>
        <w:t>На административный контроль в конце 2023-2024 учебного года вынесены следующие предметы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057"/>
        <w:gridCol w:w="1937"/>
        <w:gridCol w:w="1727"/>
        <w:gridCol w:w="156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вынесенные на административный контро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включая предмет «Вероятность и статистика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В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стальным предметам в 5-8 классах и по всем предметам в 9 классе промежуточная аттестация проводится с учетом годовой оценки ученика: ученик считается прошедшим промежуточную аттестацию при условии получения годовой оценки не ниже удовлетворительной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роки проведения промежуточной аттестации в 5-8 классах определяются на педагогическом совете до ноября месяца. Данное решение доводится до сведения всех участников образовательного процесса приказом директора не позднее января месяца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спешное прохождение учащимися промежуточной (годовой) аттестации является основанием для перевода в следующий класс или допуска к ГИА (для обучающихся 9 класса).</w:t>
      </w:r>
    </w:p>
    <w:p>
      <w:pPr>
        <w:pStyle w:val="Normal"/>
        <w:widowControl w:val="false"/>
        <w:autoSpaceDE w:val="false"/>
        <w:spacing w:lineRule="exact" w:line="281" w:before="241" w:after="0"/>
        <w:ind w:firstLine="567"/>
        <w:jc w:val="both"/>
        <w:rPr/>
      </w:pPr>
      <w:r>
        <w:rPr>
          <w:rStyle w:val="StrongEmphasis"/>
          <w:b w:val="false"/>
        </w:rPr>
        <w:t xml:space="preserve">В соответствии с «Положением о формах, периодичности и порядке текущего контроля успеваемости и промежуточной аттестации обучающихся с ограниченными возможностями здоровья в МБОУ СОШ № 62 имени Е. И. Игнатенко с. Новый Егорлык» (приказ от 31.08.2022 № 176) </w:t>
      </w:r>
      <w:r>
        <w:rPr>
          <w:rFonts w:eastAsia="Calibri"/>
        </w:rPr>
        <w:t>четверт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межуточ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ттестация</w:t>
      </w:r>
      <w:r>
        <w:rPr>
          <w:rFonts w:eastAsia="Calibri"/>
          <w:spacing w:val="1"/>
        </w:rPr>
        <w:t xml:space="preserve"> </w:t>
      </w:r>
      <w:r>
        <w:rPr>
          <w:rStyle w:val="StrongEmphasis"/>
          <w:b w:val="false"/>
        </w:rPr>
        <w:t xml:space="preserve">обучающихся с умственной отсталостью в соответствии с АООП обучающихся с умственной отсталостью (интеллектуальными нарушениями) (вариант 1, вариант 2) </w:t>
      </w:r>
      <w:r>
        <w:rPr>
          <w:rFonts w:eastAsia="Calibri"/>
        </w:rPr>
        <w:t>проводитс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зультато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певаем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, промежуточная (годовая) аттестация для вышеназванных обучающихся проводится на основе результатов четвертной аттестации 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каждой четвер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сударственная итоговая аттестация на уровне основного общ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Государственная итоговая аттестация выпускников, освоивших общеобразовательные программы основного общего образования, осуществляется в соответствии со статьёй 59 Федерального Закона "Об образовании в Российской Федерации" (от 29.12.2012 № 273-ФЗ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зарегистрированный в Минюсте России 12.05.2023 (регистрационный № 73292).</w:t>
      </w:r>
    </w:p>
    <w:p>
      <w:pPr>
        <w:pStyle w:val="Normal"/>
        <w:ind w:firstLine="567"/>
        <w:jc w:val="both"/>
        <w:rPr/>
      </w:pPr>
      <w:r>
        <w:rPr/>
        <w:t>Условием допуска к ГИА является устное собеседование по русскому языку. По результатам итогового собеседования по русскому языку учащийся может получить отметку «зачёт» или «незачёт». Для участия в ГИА нужно получить отметку «зачёт».</w:t>
      </w:r>
    </w:p>
    <w:p>
      <w:pPr>
        <w:pStyle w:val="Normal"/>
        <w:ind w:firstLine="567"/>
        <w:jc w:val="both"/>
        <w:rPr/>
      </w:pPr>
      <w:r>
        <w:rPr/>
        <w:t>В ходе ГИА выпускники 9 класса сдают 2 обязательных экзамена (русский язык и математика в формате ОГЭ/ГВЭ) и 2 экзамена по выбору выпускника (литература, физика, химия, биология, география, история, обществознание, иностранный язык (английский), информатика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28" w:before="7" w:after="0"/>
        <w:ind w:right="-1"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реднего общего образования</w:t>
      </w:r>
    </w:p>
    <w:p>
      <w:pPr>
        <w:pStyle w:val="Normal"/>
        <w:jc w:val="center"/>
        <w:rPr/>
      </w:pPr>
      <w:r>
        <w:rPr>
          <w:b/>
        </w:rPr>
        <w:t>(ФГОС СОО-2012, включая обновленный ФГОС СОО-20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left="3232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Учебный план среднего общего образования МБОУ СОШ  №62 имени Е.И. Игнатенко с. Новый Егорлык (далее - учебный план) для 10 класса, реализующий основную образовательную программу среднего общего образования, соответствующую ФГОС СОО (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), и для 11 класса, реализующий основную образовательную программу среднего общего образования, соответствующую ФГОС СОО (Приказ Министерства </w:t>
      </w:r>
      <w:r>
        <w:rPr>
          <w:rStyle w:val="StrongEmphasis"/>
          <w:b w:val="false"/>
        </w:rPr>
        <w:t>образования и науки РФ от 17.05.2012 № 413 "Об утверждении федерального государственного образовательного стандарта среднего общего образования"</w:t>
      </w:r>
      <w:r>
        <w:rPr>
          <w:rFonts w:eastAsia="Calibri"/>
          <w:lang w:eastAsia="en-US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Учебный план является частью образовательной программы МБОУ СОШ  № 62 имени Е.И. Игнатенко с. Новый Егорлык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widowControl w:val="false"/>
        <w:autoSpaceDE w:val="false"/>
        <w:spacing w:before="5" w:after="0"/>
        <w:ind w:right="-30" w:firstLine="567"/>
        <w:jc w:val="both"/>
        <w:rPr>
          <w:rStyle w:val="StrongEmphasis"/>
          <w:b w:val="false"/>
          <w:b w:val="false"/>
        </w:rPr>
      </w:pPr>
      <w:r>
        <w:rPr>
          <w:rFonts w:cs="Times New Roman CYR" w:ascii="Times New Roman CYR" w:hAnsi="Times New Roman CYR"/>
        </w:rPr>
        <w:t xml:space="preserve">Количество учебных занятий за 2 учебных года составляет 2312   часов, что соответствует требованиям ФГОС СОО (не менее 2170 часов и  не более 2516 часов за 2 учебных года)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Учебный год в МБОУ СОШ  №62 имени Е.И. Игнатенко с. Новый Егорлык начинается 01.09.2023 и заканчивается 24.05.2024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Продолжительность учебного года в 10 классе составляет 34 учебные недели, в 11 классе – 34 учебные недели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Максимальный объем аудиторной нагрузки обучающихся в неделю составляет  в  10 классе – 34 часа, в 11 классе – 34 часа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В МБОУ СОШ  №62 имени Е.И. Игнатенко с. Новый Егорлык языком обучения является русский язык (</w:t>
      </w:r>
      <w:r>
        <w:rPr/>
        <w:t>за исключением предмета «Иностранный язык», в рамках которого в 10 классе ведется преподавание английского и немецкого языков, в 11 классе – английского языка</w:t>
      </w:r>
      <w:r>
        <w:rPr>
          <w:rFonts w:eastAsia="Calibri"/>
          <w:lang w:eastAsia="en-US"/>
        </w:rPr>
        <w:t>).</w:t>
      </w:r>
    </w:p>
    <w:p>
      <w:pPr>
        <w:pStyle w:val="Normal"/>
        <w:spacing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Среднее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, поэтому в рамках реализации ФГОС COO в 2023-2024 учебном году: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10 классе МБОУ СОШ № 62 имени Е.И. Игнатенко с. Новый Егорлык введено профильное обучение и реализуется социально-экономический профиль;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11 классе – естественно-научный профиль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Принципы построения учебного плана школы для 10-11 классов основан на идее двухуровневого обучения - базового и углубленного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Учебный план для 10 класса (социально-экономический профиль) представлен следующими предметами, которые будут изучаться на углублённом уровне: «Алгебра и начала математического анализа» - 4 часа, «Геометрия» - 3 часа, «Вероятность и статистика» - 1 час, «Обществознание» - 4 час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Учебный план для 11 класса (естественно-научный профиль) представлен следующими предметами, которые будут изучаться на углублённом уровне: «Химия» - 3 часа, «Биология» - 3 часа.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язательными</w:t>
        <w:tab/>
        <w:t>учебными</w:t>
        <w:tab/>
        <w:t>предметами</w:t>
        <w:tab/>
        <w:t>в учебном</w:t>
        <w:tab/>
        <w:t>плане 10 класса являются 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жизнедеятельности», а также «Индивидуальный проект».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язательными</w:t>
        <w:tab/>
        <w:t>учебными</w:t>
        <w:tab/>
        <w:t>предметами</w:t>
        <w:tab/>
        <w:t>в учебном</w:t>
        <w:tab/>
        <w:t>плане 11 класса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«Индивидуальный проект».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95" w:leader="none"/>
        </w:tabs>
        <w:autoSpaceDE w:val="false"/>
        <w:spacing w:before="2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Русский язык и литература» включает в себя учебные предметы: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autoSpaceDE w:val="false"/>
        <w:spacing w:before="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Русский язык», который преподается в 10 классе — 2 часа в неделю, в 11 классе – 3 часа в неделю;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autoSpaceDE w:val="false"/>
        <w:spacing w:before="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Литература», которая изучается в 10-11 классах на базовом уровне — 3 часа в неделю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autoSpaceDE w:val="false"/>
        <w:spacing w:before="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целью качественной подготовки к ГИА на реализацию учебного предмета «Русский язык» в 11 классе дан дополнительный час и, таким образом, данный предмет изучается на углубленном уровне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метная область «Родной язык и родная литература» в 11 классе включает в себя учебный предмет «Родная литература (русская)», который преподается на базовом уровне в рамках 1 часа. </w:t>
      </w:r>
      <w:r>
        <w:rPr>
          <w:rFonts w:eastAsia="Calibri"/>
          <w:lang w:eastAsia="en-US"/>
        </w:rPr>
        <w:t xml:space="preserve">По заявлению родителей (законных представителей) несовершеннолетних обучающихся в 10 классе не осуществляется изучение родного языка и родной литературы из числа языков народов РФ, государственных языков республик РФ. 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spacing w:before="31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Иностранные языки» включает в себя учебный предмет «Иностранный язык», изучаемый в 10 классе на базовом уровне — 3 часа в неделю (английский/немецкий), в 11 классе на базовом уровне – 3 часа в неделю (английский)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Математика и информатика» изучается: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/>
      </w:pPr>
      <w:r>
        <w:rPr>
          <w:rStyle w:val="StrongEmphasis"/>
          <w:b w:val="false"/>
        </w:rPr>
        <w:t>- в 10 классе на углубленном уровне и включает в себя учебные предметы: «Алгебра и начала математического анализа» (4 часа в неделю), «Геометрия» (3 часа в неделю), «Вероятность и статистика» (1 час в неделю);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в 11 классе на углубленном уровне и включает в себя учебные предметы «Алгебра и начала математического анализа» (4 часа в неделю) и «Геометрия» (2 часа в неделю). 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редмет «Информатика» изучается в 10 классе на базовом уровне (1 час в неделю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ная область «Общественно-научные предметы» включает в себя изучение учебных предметов «История» (в 10-11 классах изучается на базовом уровне — 2 часа в неделю); «Обществознание» (10 класс углубленный уровень — 4 часа в неделю, 11 класс – базовый уровень – 2 часа в неделю), «География» (10 класс базовый уровень — 1 час в неделю).</w:t>
      </w:r>
    </w:p>
    <w:p>
      <w:pPr>
        <w:pStyle w:val="Normal"/>
        <w:widowControl w:val="false"/>
        <w:autoSpaceDE w:val="false"/>
        <w:spacing w:before="9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метная область «Естественно-научные предметы» включает в себя учебные предметы «Физика» (10-11 классы базовый уровень —  2 часа в неделю); «Химия» (10 класс базовый уровень – 1 час в неделю, 11 класс углубленный уровень – 3 часа в неделю); «Биология» (в 10-11 классах углубленный уровень — 3 часа в неделю (1 час в 10 классе был дан с целью качественной подготовки к ГИА)).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before="30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Физическая культура и основы безопасности жизнедеятельности» включает в себя учебные предметы «Физическая культура» (10 класс базовый уровень — 2 часа в неделю, 11 класс базовый уровень – 3 часа в неделю); «Основы безопасности жизнедеятельности» (10-11 классы базовый уровень — 1 час в неделю)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 целью развития навыков проектной деятельности, самостоятельных исследовательских умений, творческих способностей и логического мышления, оказания методической поддержки был введен обязательный курс по выбору «Индивидуальный проект», который является особой формой организации деятельности обучающихся  и выполняется обучающимися самостоятельно под руководством учителя по выбранной теме в рамках одного иди нескольких изучаемых учебных предметов. Данный предмет изучается в течение 10-11 классах в рамках 1 часа в неделю. 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  <w:u w:val="single"/>
        </w:rPr>
        <w:t>Учебные курсы в 10-11 классах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22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С целью обеспечения качественной подготовки обучающихся к итоговой аттестации по русскому языку в форме ЕГЭ, упорядочения процесса обучения путем алгоритмизации всех правил, орфографических, пунктуационных, речевых введен учебный курс «Языковая грамотность» (1 час в неделю).</w:t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формирования экологического мышления у подрастающего поколения, знакомства обучающихся с современными способами решения глобальных проблем человечества (продовольственной, энергетической, охраны здоровья человека) в 10 классе введен учебный курс «Биотехнология» (1 час в неделю).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целью формирования у учеников 11 класса умений применят методы биологической науки изучения биологических систем, практического применения полученных знаний, а также качественной подготовки к итоговой аттестации в форме ЕГЭ введен учебный курс: «Практическая биология» (1 час в неделю). Ученики средней школы смогут использовать приобретенные знания и умения для участия в семинарах, проектной деятельности, различного рода конкурсах и олимпиадах по биологии. Данный курс станет помощником ученикам в подготовке к ЕГЭ по предмету и при поступлении в вузы соответствующего профиля.</w:t>
      </w:r>
    </w:p>
    <w:p>
      <w:pPr>
        <w:pStyle w:val="Normal"/>
        <w:spacing w:lineRule="auto" w:line="256" w:before="0" w:after="160"/>
        <w:ind w:firstLine="567"/>
        <w:jc w:val="both"/>
        <w:rPr>
          <w:rStyle w:val="StrongEmphasis"/>
          <w:rFonts w:eastAsia="Calibri"/>
          <w:b w:val="false"/>
          <w:b w:val="false"/>
          <w:lang w:eastAsia="en-US"/>
        </w:rPr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 62 имени Е.И. Игнатенко с. Новый Егорлык</w:t>
      </w:r>
    </w:p>
    <w:p>
      <w:pPr>
        <w:pStyle w:val="Normal"/>
        <w:jc w:val="center"/>
        <w:rPr/>
      </w:pPr>
      <w:r>
        <w:rPr>
          <w:b/>
        </w:rPr>
        <w:t xml:space="preserve">для 10 класса в рамках реализации  обновленного ФГОС-2022 среднего общего образования  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ОП СОО, утвержденной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 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й профи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405"/>
        <w:gridCol w:w="1767"/>
        <w:gridCol w:w="1887"/>
      </w:tblGrid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/немецк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гебра и начала математического анализ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метр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оятность и статисти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ое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овая грамот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 62 имени Е.И. Игнатенко с. Новый Егорл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11 класса в рамках реализации  ФГОС-2012 среднего общего образования  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ОП СОО, утвержденной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 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-научный профи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6"/>
        <w:gridCol w:w="1666"/>
        <w:gridCol w:w="1666"/>
      </w:tblGrid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родная литера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дной  (русский)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 (русск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ое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</w:rPr>
              <w:t>Практическая 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 62 имени Е.И. Игнатенко с. Новый Егорл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10-11 классов в рамках реализации  ФГОС среднего общего образования  на 2023-2024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ОП СОО, утвержденной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 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364"/>
        <w:gridCol w:w="2551"/>
      </w:tblGrid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napToGrid w:val="false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left="-1301" w:right="499" w:firstLine="2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right="4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Социально-экономический проф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й профиль</w:t>
            </w:r>
          </w:p>
        </w:tc>
      </w:tr>
      <w:tr>
        <w:trPr>
          <w:trHeight w:val="865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ной язы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 </w:t>
            </w:r>
            <w:r>
              <w:rPr/>
              <w:t xml:space="preserve"> родная литератур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ой (русский)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английский/немец-</w:t>
            </w:r>
          </w:p>
          <w:p>
            <w:pPr>
              <w:pStyle w:val="Normal"/>
              <w:rPr/>
            </w:pPr>
            <w:r>
              <w:rPr/>
              <w:t>ки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, экология и 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8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грамот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ктическая би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на уровне СОО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бучающихся средне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016" w:hanging="0"/>
        <w:jc w:val="center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>
          <w:highlight w:val="yellow"/>
        </w:rPr>
      </w:pPr>
      <w:r>
        <w:rPr/>
        <w:t xml:space="preserve">Промежуточная аттестация обучающихся среднего общего образования осуществляется по полугодиям в соответствии с календарным учебным графиком и проводится в течение последней  недели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bCs/>
          <w:lang w:eastAsia="ar-SA"/>
        </w:rPr>
        <w:t>МБОУ СОШ № 62 имени Е.И. Игнатенко с. Новый Егорлык» (приказ № 176 от 31.08.2022)</w:t>
      </w:r>
      <w:r>
        <w:rPr/>
        <w:t>.</w:t>
      </w:r>
    </w:p>
    <w:p>
      <w:pPr>
        <w:pStyle w:val="Normal"/>
        <w:widowControl w:val="false"/>
        <w:autoSpaceDE w:val="false"/>
        <w:spacing w:lineRule="auto" w:line="228" w:before="2" w:after="0"/>
        <w:ind w:right="-1" w:firstLine="567"/>
        <w:jc w:val="both"/>
        <w:rPr/>
      </w:pPr>
      <w:r>
        <w:rPr>
          <w:rStyle w:val="StrongEmphasis"/>
          <w:b w:val="false"/>
        </w:rPr>
        <w:t>Промежуточная (годовая) аттестация в 10 классе проводится по всем предметам учебного плана в соответствии с календарно-тематическим планированием учителя- предметника в форме контрольных, тестовых работ, защиты проектов и рефератов, сдачи зачётов и т.п.</w:t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В качестве административного контроля на промежуточную (годовую) аттестацию обучающихся 10 класса с целью определения качества освоения обучающимися содержания учебных программ (полнота, прочность, осознанность, системность) вынесены учебные предметы, изучаемые на профильном уровне: </w:t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>
          <w:rStyle w:val="StrongEmphasis"/>
          <w:b w:val="false"/>
          <w:b w:val="false"/>
          <w:w w:val="95"/>
        </w:rPr>
      </w:pPr>
      <w:r>
        <w:rPr/>
      </w: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4"/>
        <w:gridCol w:w="439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44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 работа в форме ЕГ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 работа в форме ЕГ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в форме ЕГЭ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272" w:right="254" w:firstLine="705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 xml:space="preserve">По остальным предметам в 10 классе и по всем предметам в 11 классе промежуточная (годовая) аттестация проводится с учетом годовой оценки ученика: ученик считается прошедшим промежуточную аттестацию при условии получения годовой оценки не ниже удовлетворительной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роки проведения промежуточной аттестации в 10-11 классах определяются на педагогическом совете до ноября месяца. Данное решение доводится до сведения всех участников образовательного процесса приказом директора не позднее января месяца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>Успешное прохождение учащимися промежуточной аттестации является основанием для перевода в следующий класс или допуска к ГИА (для обучающихся 11 класса)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center"/>
        <w:rPr/>
      </w:pPr>
      <w:r>
        <w:rPr>
          <w:rStyle w:val="StrongEmphasis"/>
        </w:rPr>
        <w:t>Государственная итоговая аттестация на уровне среднего общего образования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сударственная итоговая аттестация выпускников, освоивших общеобразовательные программы среднего общего образования, осуществляется в соответствии со статьёй 59 Федерального Закона "Об образовании в Российской Федерации" (от 29.12. 2012 № 273-ФЗ)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04.04.2023 № 233/552 «Об утверждении Порядка проведения государственной итоговой аттестации по образовательным программам среднего общего образования», зарегистрированным в Минюсте России 15.05.2023 (регистрационный № 73314).</w:t>
      </w:r>
    </w:p>
    <w:p>
      <w:pPr>
        <w:pStyle w:val="Normal"/>
        <w:widowControl w:val="false"/>
        <w:autoSpaceDE w:val="false"/>
        <w:spacing w:lineRule="auto" w:line="228" w:before="1" w:after="0"/>
        <w:ind w:right="-1" w:firstLine="567"/>
        <w:jc w:val="both"/>
        <w:rPr/>
      </w:pPr>
      <w:r>
        <w:rPr>
          <w:rStyle w:val="StrongEmphasis"/>
          <w:b w:val="false"/>
        </w:rPr>
        <w:t>Итоговое сочинение (изложение) как условие допуска к государственной итоговой аттестации проводится для обучающихся одиннадцатого класса в декабре последнего года обучения. Изложение вправе писать обучающиеся с ограниченными возможностями здоровья и дети—инвалиды. Результатом итогового сочинения (изложения) является «зачет» или «незачет». В случае, если обучающийся получил за итоговое сочинение (изложение) неудовлетворительный результат («незачет»), он допускается повторно к проведению итогового сочинения (изложения) в дополнительные сроки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В ходе ГИА выпускники 11 класса, в том числе с OB3, сдают 2 обязательных экзамена (русский язык и математику в формате ЕГЭ/ГВЭ). Экзамены по остальным предметам (литература, физика, химия, биология, география, история, обществознание, иностранный язык, информатика) обучающиеся сдают на добровольной основе.</w:t>
      </w:r>
    </w:p>
    <w:p>
      <w:pPr>
        <w:pStyle w:val="Normal"/>
        <w:ind w:right="-1"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5"/>
        <w:i/>
        <w:szCs w:val="25"/>
        <w:iCs/>
        <w:w w:val="103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5"/>
        <w:i/>
        <w:szCs w:val="25"/>
        <w:iCs/>
        <w:w w:val="103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3" w:hanging="327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77" w:hanging="149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77" w:hanging="197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5"/>
        <w:i/>
        <w:szCs w:val="25"/>
        <w:iCs/>
        <w:w w:val="10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color w:val="000009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ag11">
    <w:name w:val="Zag_1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C1">
    <w:name w:val="c1"/>
    <w:basedOn w:val="Style10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login.consultant.ru/link/?req=doc&amp;demo=2&amp;base=LAW&amp;n=435192&amp;date=30.04.2023&amp;dst=100010&amp;field=134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5:00Z</dcterms:created>
  <dc:creator>Светлана</dc:creator>
  <dc:description/>
  <cp:keywords/>
  <dc:language>en-US</dc:language>
  <cp:lastModifiedBy>школа</cp:lastModifiedBy>
  <cp:lastPrinted>2023-08-29T12:38:00Z</cp:lastPrinted>
  <dcterms:modified xsi:type="dcterms:W3CDTF">2023-08-31T13:35:00Z</dcterms:modified>
  <cp:revision>2</cp:revision>
  <dc:subject/>
  <dc:title/>
</cp:coreProperties>
</file>