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2 имени Е.И. Игнатенко с. Новый Егорл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61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(шт. или комплектов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гиенические параметры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размещено в 25 метрах от межквартальных проездов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 ограждена забором высотой 1,5 метр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школы – 204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% территории школы озеленено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ледующие з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для подвижных игр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ого покры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сбор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 бетонированной площадк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светильники с лампами ДРЛ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зданию школы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состояние здани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– 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1 учащегося в среднем приходится 8,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лнь был произведен в 2007 г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на 1 этаже, расчитан на 200 учащихс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ебных кабин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– расположены на 1 э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– расположены на 1 и 2 этажах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нтск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кабинетах физики, химии, информатики</w:t>
            </w:r>
          </w:p>
        </w:tc>
      </w:tr>
      <w:tr>
        <w:trPr/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5,75 м.</w:t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девальных окмнаты по 1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1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4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денного з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очного з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ого от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продуктов,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еденного зала – 4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щадь кухни – 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итана на 56 посадочных ме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а на 1 этаже. Пища готовится на месте, доставку продуктов осуществляет ИП Рыбникова Т.Ф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соблюдения личной гиги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кики имеются в корридорах 1 этажа, в кабинах химии, физики, биологии, математики, кабинетах 1-4 классов, мастерских, технологии. Всего – 24 ш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2 санузла для учащихся (отдельно для мальчиков и для девочек) и 2 санузла для сотрудников. Всего унитазов - 18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воздушно-тепловому режиму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, расположенной на территории школы и работающей на газовом топливе.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осв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оконные проемы. Ориентация окон на юго-восток. Окраска мебели – цвет натурального дерева. Окраска классной доски – темно-зеленая. Окраска дверей и окон – белая. Окраска стен – светлые тона.. Деревья и кустарники расположены в 7 м. от здания школы. Направление светового потока – боковое левостороннее.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осв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редством общего освещения, светильники ЛБ 20х4 по 12 светильников в каждом кабинете.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, от поселковой водопроводной сети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чистки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лодныи и горячим водоснабж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производственные помещения столовой. Учебные кабинеты химии, физики, информатики, технологии, мастерские обеспечены холодным водоснабжением. 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ализаци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, в местные выгребные ямы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состояние с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й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ноутбу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7)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ы (мультимедий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видеопрезентационное 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ые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орудования и програм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абинета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орудования и програм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абинета физ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орудования и програм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ля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нное программное обеспечение к урок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МХ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ное на персональных компьютерах в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XP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T Linux 6.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Office 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3:00Z</dcterms:created>
  <dc:creator>Юрец</dc:creator>
  <dc:description/>
  <dc:language>en-US</dc:language>
  <cp:lastModifiedBy>Lex</cp:lastModifiedBy>
  <dcterms:modified xsi:type="dcterms:W3CDTF">2016-03-21T08:33:00Z</dcterms:modified>
  <cp:revision>2</cp:revision>
  <dc:subject/>
  <dc:title/>
</cp:coreProperties>
</file>