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282" w:hanging="0"/>
        <w:jc w:val="right"/>
        <w:rPr/>
      </w:pPr>
      <w:r>
        <w:rPr/>
        <w:t xml:space="preserve">         </w:t>
      </w:r>
      <w:r>
        <w:rPr>
          <w:sz w:val="28"/>
          <w:szCs w:val="28"/>
        </w:rPr>
        <w:t xml:space="preserve">Выписка </w:t>
      </w:r>
    </w:p>
    <w:p>
      <w:pPr>
        <w:pStyle w:val="Normal"/>
        <w:ind w:left="3828" w:right="282" w:hanging="0"/>
        <w:jc w:val="right"/>
        <w:rPr/>
      </w:pPr>
      <w:r>
        <w:rPr>
          <w:sz w:val="28"/>
          <w:szCs w:val="28"/>
        </w:rPr>
        <w:t xml:space="preserve">из основных образовательных программ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О, ООО и СОО МБОУ СОШ № 62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Е.И. Игнатенко с. Новый Егорлык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верждены приказом от 29.08.2024 № 191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ПЛАН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62  имени Е.И. Игнатенко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62 имени Е.И. Игнатенко с. Новый Егорлык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/>
      </w:pPr>
      <w:r>
        <w:rPr>
          <w:b/>
          <w:bCs/>
          <w:iCs/>
        </w:rPr>
        <w:t>к   учебному плану Муниципального бюджетного общеобразовательного учреждения средней общеобразовательной школы № 62 имени Е.И. Игнатенко  с. Новый Егорлык на 2024– 2025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Муниципального бюджетного общеобразовательного учреждения средней общеобразовательной школы № 62 имени Е.И. Игнатенко с. Новый Егорлык (далее – МБОУ СОШ № 62 имени Е.И. Игнатенко с. Новый Егорлык), реализующей основные образовательные программы начального общего, основного общего, среднего общего образования (далее – учебный план, общеобразовательная организация), обеспечивает реализацию требований федеральных государственных образовательных стандартов общего образования (далее – ФГОС), федеральных основных обще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4-2025 учебном году в МБОУ СОШ № 62 имени Е.И.  Игнатенко с. Новый Егорлык реализуются федеральные государственные образовательные стандар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1-4 классах реализуются новые федеральные государственные образовательные стандарты началь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</w:t>
      </w:r>
      <w:r>
        <w:rPr/>
        <w:t xml:space="preserve"> </w:t>
      </w:r>
      <w:r>
        <w:rPr>
          <w:color w:val="000000"/>
          <w:shd w:fill="FFFFFF" w:val="clear"/>
        </w:rPr>
        <w:t>(зарегистрирован 05.07.2021 № 64100)</w:t>
      </w:r>
      <w:r>
        <w:rPr>
          <w:rStyle w:val="StrongEmphasis"/>
          <w:b w:val="false"/>
        </w:rPr>
        <w:t xml:space="preserve">) (далее – ФГОС НОО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5-9 классах реализуются новые федеральные государственные образовательные стандарты основ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</w:t>
      </w:r>
      <w:r>
        <w:rPr>
          <w:rStyle w:val="StrongEmphasis"/>
          <w:b w:val="false"/>
        </w:rPr>
        <w:t xml:space="preserve">) (далее –ФГОС ООО),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0-11 классах реализуются обновленные федеральные государственные образовательные стандарты среднего общего образования (утверждены п</w:t>
      </w:r>
      <w:r>
        <w:rPr>
          <w:rFonts w:eastAsia="Calibri"/>
          <w:lang w:eastAsia="en-US"/>
        </w:rPr>
        <w:t>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StrongEmphasis"/>
          <w:b w:val="false"/>
        </w:rPr>
        <w:t>) (далее - ФГОС СОО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ные учебные планы соответствуют учебным планам Федеральных образовательных программ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предусматривает введение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определяет формы проведения промежуточной аттестации учебного предмета, курса, дисциплины (модуля) образовательной программы в соответствии с порядком, установленным образовательной организацие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по уровням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Учебный план начального общего образования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Учебный план является частью образовательной программы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>, разработанной в соответствии с ФГОС начального общего образования, с учетом Федераль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Нормативный срок освоения ООП НОО составляет 4 года. </w:t>
      </w:r>
      <w:r>
        <w:rPr>
          <w:rFonts w:cs="Times New Roman CYR" w:ascii="Times New Roman CYR" w:hAnsi="Times New Roman CYR"/>
        </w:rPr>
        <w:t xml:space="preserve">Количество учебных занятий за 4 учебных года составляет 3039 часов, что соответствует ФГОС НОО (не менее 2954 часов и  не более 3345 часов). </w:t>
      </w:r>
      <w:r>
        <w:rPr>
          <w:rFonts w:cs="Times New Roman CYR" w:ascii="Times New Roman CYR" w:hAnsi="Times New Roman CYR"/>
          <w:spacing w:val="-5"/>
        </w:rPr>
        <w:t xml:space="preserve"> На уровне начального общего образования используется учебный план 5 –дневной учебной недели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2024-2025 учебный год в МБОУ СОШ № 62 имени Е.И. Игнатенко с. Новый Егорлык начинается – 02.09.2024 и заканчивается – 26.05.2025. 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должительность учебного года в 1 классе - 33 учебные недели во 2-4 классах – 34 учебных недели. 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1 класса - не превышает 4 уроков и один раз в неделю -5 урок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2-4 классов - не более 5 уроков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before="0" w:after="160"/>
        <w:ind w:firstLine="567"/>
        <w:jc w:val="both"/>
        <w:rPr/>
      </w:pPr>
      <w:r>
        <w:rPr/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не более 40 минут, за исключением 1 клас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/>
      </w:pPr>
      <w:r>
        <w:rPr/>
        <w:t>В МБОУ СОШ № 62 имени Е.И. Игнатенко с. Новый Егорлык 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58"/>
        </w:rPr>
        <w:t xml:space="preserve"> </w:t>
      </w:r>
      <w:r>
        <w:rPr/>
        <w:t>чтение»</w:t>
      </w:r>
      <w:r>
        <w:rPr>
          <w:spacing w:val="58"/>
        </w:rPr>
        <w:t xml:space="preserve"> </w:t>
      </w:r>
      <w:r>
        <w:rPr/>
        <w:t>включает</w:t>
      </w:r>
      <w:r>
        <w:rPr>
          <w:spacing w:val="58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7"/>
        </w:rPr>
        <w:t xml:space="preserve"> </w:t>
      </w:r>
      <w:r>
        <w:rPr/>
        <w:t>«Русский</w:t>
      </w:r>
      <w:r>
        <w:rPr>
          <w:spacing w:val="58"/>
        </w:rPr>
        <w:t xml:space="preserve"> </w:t>
      </w:r>
      <w:r>
        <w:rPr/>
        <w:t>язык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1-4</w:t>
      </w:r>
      <w:r>
        <w:rPr>
          <w:spacing w:val="57"/>
        </w:rPr>
        <w:t xml:space="preserve"> </w:t>
      </w:r>
      <w:r>
        <w:rPr/>
        <w:t>классах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57"/>
        </w:rPr>
        <w:t xml:space="preserve"> 5</w:t>
      </w:r>
      <w:r>
        <w:rPr/>
        <w:t>часов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9"/>
        </w:rPr>
        <w:t xml:space="preserve"> </w:t>
      </w:r>
      <w:r>
        <w:rPr/>
        <w:t>«Литературное</w:t>
      </w:r>
      <w:r>
        <w:rPr>
          <w:spacing w:val="31"/>
        </w:rPr>
        <w:t xml:space="preserve"> </w:t>
      </w:r>
      <w:r>
        <w:rPr/>
        <w:t>чтение»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2"/>
        </w:rPr>
        <w:t xml:space="preserve"> </w:t>
      </w:r>
      <w:r>
        <w:rPr>
          <w:w w:val="90"/>
        </w:rPr>
        <w:t>—</w:t>
      </w:r>
      <w:r>
        <w:rPr>
          <w:spacing w:val="11"/>
          <w:w w:val="90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часа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основании заявлений родителей 1-4 классов, в соответствии с п. 32.1 нового ФГОС НОО учебные предметы «Родной язык» и «Литературное чтение на родном языке» не включены в учебный план начального общего образования в 2024-2025 учебном году.</w:t>
      </w:r>
    </w:p>
    <w:p>
      <w:pPr>
        <w:pStyle w:val="Normal"/>
        <w:widowControl w:val="false"/>
        <w:autoSpaceDE w:val="false"/>
        <w:spacing w:lineRule="exact" w:line="275"/>
        <w:ind w:firstLine="567"/>
        <w:jc w:val="both"/>
        <w:rPr/>
      </w:pPr>
      <w:r>
        <w:rPr>
          <w:rStyle w:val="StrongEmphasis"/>
          <w:b w:val="false"/>
        </w:rPr>
        <w:t>Предметная область «Иностранный язык» включает обязательный учебный предмет «Иностранный язык (английский)» во 2-4 классах в объёме 2 часов в неделю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ная область «Математика и информатика» представлена обязательным учебным предметом «Математика» в 1-4 классах в объеме 4 часов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hd w:fill="FFFFFF" w:val="clear"/>
        <w:spacing w:lineRule="auto" w:line="256" w:before="0" w:after="160"/>
        <w:ind w:firstLine="567"/>
        <w:jc w:val="both"/>
        <w:rPr/>
      </w:pPr>
      <w:r>
        <w:rPr>
          <w:rStyle w:val="StrongEmphasis"/>
          <w:b w:val="false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-м классе. В</w:t>
      </w:r>
      <w:r>
        <w:rPr/>
        <w:t xml:space="preserve">ыбор одного из учебных модулей </w:t>
      </w:r>
      <w:r>
        <w:rPr>
          <w:rStyle w:val="StrongEmphasis"/>
          <w:b w:val="false"/>
        </w:rPr>
        <w:t xml:space="preserve">(«Основы православной культуры») </w:t>
      </w:r>
      <w:r>
        <w:rPr/>
        <w:t>осуществлен по заявлению родителей (законных представителей) несовершеннолетних обучающихся (</w:t>
      </w:r>
      <w:r>
        <w:rPr>
          <w:rStyle w:val="StrongEmphasis"/>
          <w:b w:val="false"/>
        </w:rPr>
        <w:t>протокол родительского собрания от 14.03.2024  №. 3</w:t>
      </w:r>
      <w:r>
        <w:rPr/>
        <w:t>)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е предметы «Музыка» (1час в неделю) и «Изобразительное искусство» (1 час в неделю) введены в учебный план предметной области «Искусство» как самостоятельные предметы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Обязательная</w:t>
      </w:r>
      <w:r>
        <w:rPr>
          <w:color w:val="000000"/>
        </w:rPr>
        <w:t xml:space="preserve"> предметная область «Технология» представлена обязательным учебным предметом </w:t>
      </w:r>
      <w:r>
        <w:rPr>
          <w:color w:val="000000"/>
          <w:u w:val="single"/>
        </w:rPr>
        <w:t>«Труд (технология)»</w:t>
      </w:r>
      <w:r>
        <w:rPr>
          <w:color w:val="000000"/>
        </w:rPr>
        <w:t xml:space="preserve"> (1 час в неделю)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ый учебный предмет «Физическая культура» изучается в объеме  2 часов в неделю на уровне начального общего образования, третий час физической культуры реализуется за счет часов учебных курсов (1 класс), внеурочной деятельности и за счет посещения обучающимися спортивных секций, школьных спортивных клуб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Часть учебного плана, формируемая участниками образовательных отношений, </w:t>
      </w:r>
      <w:r>
        <w:rPr>
          <w:rFonts w:cs="SchoolBookSanPin"/>
          <w:color w:val="000000"/>
        </w:rPr>
        <w:t>обеспечивает реализацию индивидуаль</w:t>
        <w:softHyphen/>
        <w:t>ных потребностей обучающихся</w:t>
      </w:r>
      <w:r>
        <w:rPr>
          <w:rStyle w:val="Appleconvertedspace"/>
        </w:rPr>
        <w:t>. Она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представлена следующи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1 класс: «Подвижные игры народов России» (цель: создать условия для полноценной реализации двигательных потребностей обучающихся, возрождать традиции русской народной культуры через осознание роли народных игр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2 класс: «Основы логики и алгоритмики» (цель: освоить основы цифровой грамотности; научить создавать и сохранять текстовые документы, раскрыть основные инструменты стандартного графического редактора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3 класс: «Основы логики и алгоритмики» (цель: рассмотреть устройство компьютера, научить основным методам редактирования и форматирования текстового документа, способам хранения, обработки и передачи информаци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недельный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ФГОС Н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ые игры народов Росс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годовой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ФГОС Н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33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ые игры народов Росс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уровне НОО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началь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Оценивание младших школьников в течение первого года обучения, а также в течение 1 четверти второго года обучения осуществляются в форме словесных качественных оценок на критериальной основе, по итогам проверки самостоятельных работ, техники чтения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>
          <w:rStyle w:val="StrongEmphasis"/>
          <w:b w:val="false"/>
        </w:rPr>
        <w:t>Промежуточная (годовая) аттестация в 2-4 классах проводится по всем предметам учебного плана в соответствии с календарно-тематическим планированием учителя- предметника в форме контрольных, тестовых работ, защиты проектов и рефератов, сдачи зачётов и т.п.</w:t>
      </w:r>
      <w:r>
        <w:rPr/>
        <w:t xml:space="preserve"> (кроме ОРКСЭ). В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классе</w:t>
      </w:r>
      <w:r>
        <w:rPr>
          <w:spacing w:val="4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целью</w:t>
      </w:r>
      <w:r>
        <w:rPr>
          <w:spacing w:val="41"/>
        </w:rPr>
        <w:t xml:space="preserve"> </w:t>
      </w:r>
      <w:r>
        <w:rPr/>
        <w:t>определения</w:t>
      </w:r>
      <w:r>
        <w:rPr>
          <w:spacing w:val="41"/>
        </w:rPr>
        <w:t xml:space="preserve"> </w:t>
      </w:r>
      <w:r>
        <w:rPr/>
        <w:t>уровня</w:t>
      </w:r>
      <w:r>
        <w:rPr>
          <w:spacing w:val="37"/>
        </w:rPr>
        <w:t xml:space="preserve"> </w:t>
      </w:r>
      <w:r>
        <w:rPr/>
        <w:t>усвоения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программ</w:t>
      </w:r>
      <w:r>
        <w:rPr>
          <w:spacing w:val="45"/>
        </w:rPr>
        <w:t xml:space="preserve"> </w:t>
      </w:r>
      <w:r>
        <w:rPr/>
        <w:t xml:space="preserve">возможно </w:t>
      </w:r>
      <w:r>
        <w:rPr>
          <w:spacing w:val="-60"/>
        </w:rPr>
        <w:t xml:space="preserve"> </w:t>
      </w:r>
      <w:r>
        <w:rPr/>
        <w:t>проведение</w:t>
      </w:r>
      <w:r>
        <w:rPr>
          <w:spacing w:val="15"/>
        </w:rPr>
        <w:t xml:space="preserve"> </w:t>
      </w:r>
      <w:r>
        <w:rPr/>
        <w:t>комплексной</w:t>
      </w:r>
      <w:r>
        <w:rPr>
          <w:spacing w:val="20"/>
        </w:rPr>
        <w:t xml:space="preserve"> </w:t>
      </w:r>
      <w:r>
        <w:rPr/>
        <w:t>контрольной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безотметочной), техники чтения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/>
        <w:t xml:space="preserve"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 </w:t>
      </w:r>
      <w:r>
        <w:rPr>
          <w:rStyle w:val="StrongEmphasis"/>
          <w:b w:val="false"/>
        </w:rPr>
        <w:t xml:space="preserve">В качестве административного контроля на промежуточную (годовую) аттестацию обучающихся 1-4 классов с целью определения качества освоения обучающимися содержания учебных программ (полнота, прочность, осознанность, системность) вынесены следующие учебные предметы: 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 xml:space="preserve">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8"/>
        <w:gridCol w:w="2410"/>
        <w:gridCol w:w="14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 (безотметочная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с грамматическим заданием в форме ВПР 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>Учебный план основного общего образования МБОУ СОШ  № 62 имени Е.И. Игнатенко с. Новый Егорлык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БОУ СОШ  № 62 имени Е.И. Игнатенко с. Новый Егорлык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личество учебных занятий за 5 учебных лет составляет 5338 часов, что соответствует ФГОС ООО обновленному (не менее 5058 часов и  не более 5549 часов за 5 учебных лет)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2024-2025 учебный год в МБОУ СОШ № 62 имени Е.И. Игнатенко с. Новый Егорлык начинается 02.09.2024 и заканчивается – 26.05.2025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Продолжительность учебного года в 5-9 классах составляет 34 учебные недели (в 9 классе – без учета государственной итоговой аттестации)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е занятия для учащихся 5-9 классов проводятся по 5-ти дневной учебной неделе и только в первую смену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Максимальный объем аудиторной нагрузки обучающихся в неделю составляет  в  5 классе – 29 часов, в  6 классе – 30 часов, в 7 классе – 32 часа, в 8 классе – 33 часа, в 9 классе – 33 час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widowControl w:val="false"/>
        <w:autoSpaceDE w:val="false"/>
        <w:spacing w:lineRule="auto" w:line="228" w:before="9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Русский язык и литература» включает обязательные учебные предметы «Русский язык» и «Литература». Учебный предмет «Русский язык» в 5 классе изучается в рамках 5 часов в неделю. В 6 классе данный предмет изучается в рамках 6 часов в неделю, в 7 классе – 4 часов в неделю, в 8 и 9 классах – 3 часов в неделю.</w:t>
      </w:r>
    </w:p>
    <w:p>
      <w:pPr>
        <w:pStyle w:val="Normal"/>
        <w:widowControl w:val="false"/>
        <w:autoSpaceDE w:val="false"/>
        <w:spacing w:lineRule="auto" w:line="223" w:before="7" w:after="0"/>
        <w:ind w:right="-30" w:firstLine="567"/>
        <w:jc w:val="both"/>
        <w:rPr/>
      </w:pPr>
      <w:r>
        <w:rPr>
          <w:rStyle w:val="StrongEmphasis"/>
          <w:b w:val="false"/>
        </w:rPr>
        <w:t>В обязательной части учебного плана в 5-6 классах с целью развития основ читательской компетенции, овладения чтением как средством совершенствования техники чтения учебный предмет «Литература»  изучается 3 часа в неделю, в 7 и 8 классах – 2 часа в неделю, в 9 классе – 3 часа в 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п. 33.1 нового ФГОС ООО, на основании заявлений родителей 5-9 классов учебные предметы «Родной язык», «Родная литература», «Второй иностранный язык» не включены в учебный план 5-9 классов основного общего образования в 2024-2025 учебном году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уровне основного общего образования предметная область «Иностранные языки» представлена предметом «Иностранный язык (английский)» и изучается в 5-9 классах 3 часа в неделю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Математика» из обязательной предметной области «Математика и информатика» изучается в 5 классе в рамках 5 часов в неделю. В 6 классе предмет «Математика» изучается в рамках 6 часов в неделю. В 7-9 классах данная предметная область представлена предметами «Алгебра» (3 часа в неделю), «Геометрия» (2 часа в неделю), «Вероятность и статистика» (1 час в неделю), «Информатика» (1 час в неделю)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ая предметная область «Общественно-научные предметы» представлена следующими обязательными предметами: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История» (включающая в себя учебные курсы «История России» и «Всеобщая история»), изучаемая в 5-8 классах в рамках 2 часов  в неделю, в 9 классе – 2,5 часов в неделю (в связи с реализацией модуля «Введение в Новейшую историю России» в курсе «История России»);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Обществознание», изучаемое в рамках 1 часа в неделю в 6-9 классах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География», изучаемая в рамках 1 часа в неделю в 5-6 классах, в рамках 2 часов в неделю в 7-9 классах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В обязательную предметную область «Естественно-научные предметы» входит обязательный учебный предмет «Биология», который изучается в рамках 1 часа в неделю в 5-7 классах, 2 часов – в 8-9 классах. Обязательный предмет «Физика» изучается в 7-8 классах в рамках 2 часов в неделю, в 9 классе – в рамках 3 часов в неделю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На изучение обязательного учебного предмета «Музыка» в 5-8 классах отводится  1 час в неделю из обязательной части учебного плана. На изучение  обязательного учебного предмета «Изобразительного искусства» отводится по 1 часу в неделю в этих классах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ая предметная область «Технология» включает обязательный учебный предмет «Труд (технология)» (5-9 классы).  Учебный предмет «Труд (технология)» в 5-7 классах изучается по 2 часа в неделю, в 8-9 классах – по 1 часу в неделю. 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ый учебный предмет «Физическая культура» в соответствии с требованиями нового ФГОС  ООО в 5-9  классах  изучается в рамках 2 часов в неделю. </w:t>
      </w:r>
      <w:r>
        <w:rPr/>
        <w:t>Третий час реализуется за счет часов внеурочной деятельности и за счет посещения обучающимися спортивных секций, школьных спортивных клубов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. Предметная область ОДНКНР в МБОУ СОШ № 62 имени Е.И. Игнатенко с. Новый Егорлык в 2024-2025 учебном году реализуется в 5-6 классах в рамках 1 часа в неделю. Один из модулей ОДНКНР («Основы православной культуры») выбран родителями (законными представителями) обучающихся (протокол родительского собрания от 15.03.2024  №. 4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асть, формируемая участниками образовательных отношений, представлена следующими учебны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 xml:space="preserve">5 класс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Безопасная жизнь</w:t>
      </w:r>
      <w:r>
        <w:rPr>
          <w:rStyle w:val="StrongEmphasis"/>
          <w:b w:val="false"/>
        </w:rPr>
        <w:t>» (цель: привить привычки здорового образа жизни, умения выявлять признаки потенциальной опасности и, по возможности, устранять их, принимать верные меры по самоспасению и оказанию помощи другим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Языковая грамотность</w:t>
      </w:r>
      <w:r>
        <w:rPr>
          <w:rStyle w:val="StrongEmphasis"/>
          <w:b w:val="false"/>
        </w:rPr>
        <w:t xml:space="preserve">» (цель: эффективно подготовить к выполнению работ ВПР, отработать наиболее сложные случаи в орфографии и пунктуации с учетом специфики КИМ демоверсии 2023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6 класс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«Математическая грамотность» (цель: развивать математическую грамотность как индикатор качества и эффективности образования, научить находить и извлекать математическую информацию из текстов, таблиц, схем, рисунков, диаграм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7 класс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Fonts w:eastAsia="Calibri"/>
          <w:lang w:eastAsia="en-US"/>
        </w:rPr>
        <w:t>Русская словесность</w:t>
      </w:r>
      <w:r>
        <w:rPr/>
        <w:t xml:space="preserve">» (цель: </w:t>
      </w:r>
      <w:r>
        <w:rPr>
          <w:color w:val="000000"/>
        </w:rPr>
        <w:t>формировать устойчивые знания по русскому языку, подготовить к выполнению заданий ВПР в 7 классе, углубить и расширить знания и представления о литературном языке, выявить одарённых в лингвистическом отношении учащихся</w:t>
      </w:r>
      <w:r>
        <w:rPr/>
        <w:t>) ;</w:t>
      </w:r>
    </w:p>
    <w:p>
      <w:pPr>
        <w:pStyle w:val="Normal"/>
        <w:ind w:firstLine="567"/>
        <w:jc w:val="both"/>
        <w:rPr/>
      </w:pPr>
      <w:r>
        <w:rPr/>
        <w:t>- «Шаги в экспериментальную биологию» (цель: развивать представления о живой природе и методах ее познания, формировать систему научных знаний о живых системах, умения их получать и применять в жизненных ситуациях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8 класс:</w:t>
      </w:r>
    </w:p>
    <w:p>
      <w:pPr>
        <w:pStyle w:val="Normal"/>
        <w:ind w:firstLine="567"/>
        <w:jc w:val="both"/>
        <w:rPr/>
      </w:pPr>
      <w:r>
        <w:rPr/>
        <w:t xml:space="preserve">- «Языковая грамотность» (цель: </w:t>
      </w:r>
      <w:r>
        <w:rPr>
          <w:rStyle w:val="StrongEmphasis"/>
          <w:b w:val="false"/>
        </w:rPr>
        <w:t xml:space="preserve">эффективно подготовить к выполнению работ ВПР, отработать наиболее сложные случаи в орфографии и пунктуации с учетом специфики КИМ демоверсии 2024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- «Практикум по математике» (цель: актуализировать, систематизировать и обобщать знания обучающихся по математике, формировать понимание роли математических знаний как инструмента, позволяющего выбрать лучший вариант действий их многих возможных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 класс:</w:t>
      </w:r>
    </w:p>
    <w:p>
      <w:pPr>
        <w:pStyle w:val="Normal"/>
        <w:ind w:firstLine="567"/>
        <w:jc w:val="both"/>
        <w:rPr/>
      </w:pPr>
      <w:r>
        <w:rPr/>
        <w:t>- «История России в лицах» (цель: формировать историческое мышление у обучающихся через изучение роли личности в истории России, воспитывать уважение к отечественной истории через уважение к заслугам отдельных исторических дея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 62 имени Е.И. Игнатенко с. Новый Егорлык </w:t>
      </w:r>
      <w:r>
        <w:rPr>
          <w:b/>
          <w:color w:val="000000"/>
        </w:rPr>
        <w:t>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5-9  классов в рамках ФГОС О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208597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5-дневная учебная неде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02"/>
        <w:gridCol w:w="799"/>
        <w:gridCol w:w="895"/>
        <w:gridCol w:w="966"/>
        <w:gridCol w:w="863"/>
        <w:gridCol w:w="863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ческ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 по математик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России в лицах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 62 имени Е.И. Игнатенко с. Новый Егорлык </w:t>
      </w:r>
      <w:r>
        <w:rPr>
          <w:b/>
          <w:color w:val="000000"/>
        </w:rPr>
        <w:t>на 2024-2025 учебный год</w:t>
      </w:r>
    </w:p>
    <w:p>
      <w:pPr>
        <w:pStyle w:val="Normal"/>
        <w:jc w:val="center"/>
        <w:rPr/>
      </w:pPr>
      <w:r>
        <w:rPr>
          <w:b/>
        </w:rPr>
        <w:t xml:space="preserve">для 5-9  классов в рамках ФГОС ООО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02"/>
        <w:gridCol w:w="799"/>
        <w:gridCol w:w="895"/>
        <w:gridCol w:w="966"/>
        <w:gridCol w:w="863"/>
        <w:gridCol w:w="863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4445</wp:posOffset>
                      </wp:positionV>
                      <wp:extent cx="208597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ческ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 по математик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России в лицах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уровне ООО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снов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в 5-9 классах проводится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В соответствии с поурочным/календарно-тематическим планированием учителя-предметника допустимо проводить промежуточную (годовую) аттестацию в форме итоговых контрольных работ, а также других оценочных процедур: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диктант с грамматическим заданием по русскому языку и(или) тестовая работа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контрольная работа по математике (алгебре, геометрии), физике, информатике, химии, биологии, истории, обществознанию, иностранному языку, родному языку (русскому), родной литературе (русской), литературе (возможно: тестовая контрольная работа, сочинение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сдача нормативов по физической культуре и (или) тестирование (возможна защита реферата или проекта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творческие проекты, работы или тестовая работа по ИЗО, технологии, музыке и ОДНКНР и так далее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ind w:firstLine="567"/>
        <w:jc w:val="both"/>
        <w:rPr/>
      </w:pPr>
      <w:r>
        <w:rPr/>
        <w:t>На административный контроль в конце 2024-2025 учебного года вынесены следующие предмет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57"/>
        <w:gridCol w:w="1937"/>
        <w:gridCol w:w="1727"/>
        <w:gridCol w:w="156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5-8 классах и по всем предметам в 9 классе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5-8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(годовой) аттестации является основанием для перевода в следующий класс или допуска к ГИА (для обучающихся 9 класс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ая итоговая аттестация на уровне основ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Государственная итоговая аттестация выпускников, освоивших общеобразовательные программы основного общего образования, осуществляется в соответствии со статьёй 59 Федерального Закона "Об образовании в Российской Федерации" (от 29.12.2012 № 273-ФЗ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зарегистрированный в Минюсте России 12.05.2023 (регистрационный № 73292).</w:t>
      </w:r>
    </w:p>
    <w:p>
      <w:pPr>
        <w:pStyle w:val="Normal"/>
        <w:ind w:firstLine="567"/>
        <w:jc w:val="both"/>
        <w:rPr/>
      </w:pPr>
      <w:r>
        <w:rPr/>
        <w:t>Условием допуска к ГИА является устное собеседование по русскому языку. По результатам итогового собеседования по русскому языку учащийся может получить отметку «зачёт» или «незачёт». Для участия в ГИА нужно получить отметку «зачёт».</w:t>
      </w:r>
    </w:p>
    <w:p>
      <w:pPr>
        <w:pStyle w:val="Normal"/>
        <w:ind w:firstLine="567"/>
        <w:jc w:val="both"/>
        <w:rPr/>
      </w:pPr>
      <w:r>
        <w:rPr/>
        <w:t>В ходе ГИА выпускники 9 класса сдают 2 обязательных экзамена (русский язык и математика в формате ОГЭ/ГВЭ) и 2 экзамена по выбору выпускника (литература, физика, химия, биология, география, история, обществознание, иностранный язык (английский), информатика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28" w:before="7" w:after="0"/>
        <w:ind w:right="-1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jc w:val="center"/>
        <w:rPr>
          <w:b/>
          <w:b/>
          <w:bCs/>
          <w:iCs/>
          <w:w w:val="95"/>
          <w:sz w:val="20"/>
          <w:szCs w:val="20"/>
        </w:rPr>
      </w:pPr>
      <w:r>
        <w:rPr>
          <w:b/>
          <w:bCs/>
          <w:iCs/>
          <w:w w:val="9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СО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left="3232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план среднего общего образования МБОУ СОШ  №62 имени Е.И. Игнатенко с. Новый Егорлык (далее - учебный план) для 10-11 классов, реализующий основную образовательную программу среднего общего образования, соответствующую ФГОС СОО (Приказ Министерства </w:t>
      </w:r>
      <w:r>
        <w:rPr>
          <w:rStyle w:val="StrongEmphasis"/>
          <w:b w:val="false"/>
        </w:rPr>
        <w:t xml:space="preserve">образования и науки РФ от 17.05.2012 № 413 "Об утверждении федерального государственного образовательного стандарта среднего общего образования" и </w:t>
      </w:r>
      <w:r>
        <w:rPr>
          <w:rFonts w:eastAsia="Calibri"/>
          <w:lang w:eastAsia="en-US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является частью образовательной программы МБОУ СОШ  № 62 имени Е.И. Игнатенко с. Новый Егорлык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widowControl w:val="false"/>
        <w:autoSpaceDE w:val="false"/>
        <w:spacing w:before="5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Количество учебных занятий за 2 учебных года составляет 2312   часов, что соответствует требованиям ФГОС СОО (не менее 2170 часов и  не более 2516 часов за 2 учебных года)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год в МБОУ СОШ  №62 имени Е.И. Игнатенко с. Новый Егорлык начинается 02.09.2024 и заканчивается 26.05.2025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10 классе составляет 34 учебные недели, в 11 классе – 34 учебные недели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Максимальный объем аудиторной нагрузки обучающихся в неделю составляет  в  10 классе – 34 часа, в 11 классе – 34 часа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В МБОУ СОШ  № 62 имени Е.И. Игнатенко с. Новый Егорлык языком обучения является русский язык (</w:t>
      </w:r>
      <w:r>
        <w:rPr/>
        <w:t>за исключением предмета «Иностранный язык», в рамках которого в 10 классе ведется преподавание английского языка, в 11 классе – английского и немецкого языков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10-11 классов содержит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 и «Индивидуальный проект» в 10 классе) и предусматривает изучение 2 учебных предметов на углубленном уровне из соответствующей профилю обучения предметной области и/или смежной с ней предметной област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, поэтому в рамках реализации ФГОС COO в 2024-2025 учебном году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- в 10 классе МБОУ СОШ № 62 имени Е.И. Игнатенко с. Новый Егорлык введено профильное обучение и реализуется естественно-научный профиль;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1 классе – социально-экономический профиль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Принципы построения учебного плана школы для 10-11 классов основан на идее двухуровневого обучения - базового и углубленного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0 класса (естественно-научный профиль) представлен следующими предметами, которые будут изучаться на углублённом уровне: «Химия» - 3 часа, «Биология» - 3 час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1 класса (социально-экономический профиль) представлен следующими предметами, которые будут изучаться на углублённом уровне: «Математика» – 8 часов («Алгебра и начала математического анализа» - 4 часа, «Геометрия» - 3 часа, «Вероятность и статистика» - 1 час), «Обществознание» - 4 часа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Русский язык и литература» включает в себя учебные предметы: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/>
      </w:pPr>
      <w:r>
        <w:rPr>
          <w:rStyle w:val="StrongEmphasis"/>
          <w:b w:val="false"/>
        </w:rPr>
        <w:t>- «Русский язык», который преподается в 10-11 классах на базовом уровне — 2 часа в неделю;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Литература», которая изучается в 10-11 классах на базовом уровне — 3 часа в неделю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 xml:space="preserve">По заявлению родителей (законных представителей) несовершеннолетних обучающихся в 10-11 классах не осуществляется изучение родного языка и родной литературы из числа языков народов РФ, государственных языков республик РФ.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spacing w:before="31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Иностранные языки» включает в себя учебный предмет «Иностранный язык», изучаемый в 10 классе на базовом уровне — 3 часа в неделю (английский), в 11 классе на базовом уровне – 3 часа в неделю (английский/немецкий)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Математика и информатика» изучается: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- в 10 классе на базовом уровне и включает в себя учебные предметы: «Алгебра и начала математического анализа» (2 часа в неделю), «Геометрия» (2 часа в неделю), «Вероятность и статистика» (1 час в неделю);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- в 11 классе на углубленном уровне и включает в себя учебные предметы: «Алгебра и начала математического анализа» (4 часа в неделю), «Геометрия» (3 часа в неделю), «Вероятность и статистика» (1 час в неделю).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Информатика» изучается в 10-11 классах на базовом уровне (1 час в неделю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Общественно-научные предметы» включает в себя изучение учебных предметов «История» (в 10-11 классах изучается на базовом уровне — 2 часа в неделю); «Обществознание» (10 класс базовый уровень – 2 часа в неделю, 11 класс углубленный уровень — 4 часа в неделю), «География» (10-11 классы базовый уровень — 1 час в неделю).</w:t>
      </w:r>
    </w:p>
    <w:p>
      <w:pPr>
        <w:pStyle w:val="Normal"/>
        <w:widowControl w:val="false"/>
        <w:autoSpaceDE w:val="false"/>
        <w:spacing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Естественно-научные предметы» включает в себя учебные предметы «Физика» (10-11 классы базовый уровень —  2 часа в неделю); «Химия» (10 класс  углубленный уровень – 3 часа в неделю, 11 класс базовый уровень – 1 час в неделю); «Биология» (10 класс  углубленный уровень – 3 часа в неделю, 11 класс базовый уровень – 1 час в неделю)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30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Физическая культура» включает в себя учебный предмет «Физическая культура» (10 класс базовый уровень — 2 часа в неделю, 11 класс базовый уровень – 2 часа в неделю)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30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</w:t>
      </w:r>
      <w:r>
        <w:rPr>
          <w:rFonts w:eastAsia="Calibri"/>
          <w:lang w:eastAsia="en-US"/>
        </w:rPr>
        <w:t>Основы безопасности и защиты Родины</w:t>
      </w:r>
      <w:r>
        <w:rPr>
          <w:rStyle w:val="StrongEmphasis"/>
          <w:b w:val="false"/>
        </w:rPr>
        <w:t>» представлена учебным предметом «</w:t>
      </w:r>
      <w:r>
        <w:rPr>
          <w:rFonts w:eastAsia="Calibri"/>
          <w:lang w:eastAsia="en-US"/>
        </w:rPr>
        <w:t>Основы безопасности и защиты Родины</w:t>
      </w:r>
      <w:r>
        <w:rPr>
          <w:rStyle w:val="StrongEmphasis"/>
          <w:b w:val="false"/>
        </w:rPr>
        <w:t>» (10-11 классы базовый уровень — 1 час в неделю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С целью развития навыков проектной деятельности, самостоятельных исследовательских умений, творческих способностей и логического мышления, оказания методической поддержки был введен обязательный курс по выбору «Индивидуальный проект», который является особой формой организации деятельности обучающихся  и выполняется обучающимися самостоятельно под руководством учителя по выбранной теме в рамках одного иди нескольких изучаемых учебных предметов</w:t>
      </w:r>
      <w:r>
        <w:rPr/>
        <w:t xml:space="preserve"> </w:t>
      </w:r>
      <w:r>
        <w:rPr>
          <w:rStyle w:val="StrongEmphasis"/>
          <w:b w:val="false"/>
        </w:rPr>
        <w:t xml:space="preserve">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Данный предмет изучается в 10 классе в рамках 1 часа в неделю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u w:val="single"/>
        </w:rPr>
        <w:t>Учебные курсы в 10 классе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активизации всех видов деятельности, связанных  с совершенствованием устной и письменной речи, развития навыка самостоятельного создания текстов различных типов и стилей, развития логического и абстрактного мышления введен учебный курс «Языковой анализ текста», который реализуется в рамках 1 часа в неделю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сширения кругозора обучающихся по основным вопросам биологии, развития способности школьников к мыслительным операциям (анализ, синтез, сравнение, обобщение, классификация, а также творчество и абстрагирование) введен учебный курс «Исследовательская биология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истематизации и обобщения знаний учеников, развития навыков построения и анализа предполагаемого решения поставленной задачи, формирования способности точно и грамотно формулировать теоритические положения и излагать собственные рассуждения в ходе решения заданий, повышения уровня математической подготовки к ЕГЭ введен курс «</w:t>
      </w:r>
      <w:r>
        <w:rPr>
          <w:rStyle w:val="StrongEmphasis"/>
          <w:rFonts w:cs="Times New Roman" w:ascii="Times New Roman" w:hAnsi="Times New Roman"/>
          <w:b w:val="false"/>
        </w:rPr>
        <w:t>Основные вопросы математики в ЕГЭ</w:t>
      </w:r>
      <w:r>
        <w:rPr>
          <w:rFonts w:cs="Times New Roman" w:ascii="Times New Roman" w:hAnsi="Times New Roman"/>
        </w:rPr>
        <w:t>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u w:val="single"/>
        </w:rPr>
        <w:t>Учебные курсы в 11 классе.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качественной подготовки обучающихся к итоговой аттестации по русскому языку в форме ЕГЭ, упорядочения процесса обучения путем алгоритмизации всех правил, орфографических, пунктуационных, речевых введен учебный курс «</w:t>
      </w:r>
      <w:r>
        <w:rPr>
          <w:rFonts w:cs="Times New Roman" w:ascii="Times New Roman" w:hAnsi="Times New Roman"/>
          <w:lang w:eastAsia="en-US"/>
        </w:rPr>
        <w:t>Языковая грамотность</w:t>
      </w:r>
      <w:r>
        <w:rPr>
          <w:rFonts w:cs="Times New Roman" w:ascii="Times New Roman" w:hAnsi="Times New Roman"/>
        </w:rPr>
        <w:t>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формирования экологического мышления у подрастающего поколения, знакомства обучающихся с современными способами решения глобальных проблем человечества (продовольственной, энергетической, охраны здоровья человека) в 10 классе введен учебный курс «Биотехнология» (1 час в неделю)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целью формирования у учеников 11 класса опыта практического применения полученных знаний для решения заданий на ЕГЭ, развития навыка формулировать на основе приобретенных знаний собственные суждения и аргументы по определенным проблемам, анализировать информацию на основе метода критического мышления, анализа и синтеза введен учебный курс «</w:t>
      </w:r>
      <w:r>
        <w:rPr/>
        <w:t>Практическое обществознание</w:t>
      </w:r>
      <w:r>
        <w:rPr>
          <w:rStyle w:val="StrongEmphasis"/>
          <w:b w:val="false"/>
        </w:rPr>
        <w:t>» (1 час в неделю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0 класса </w:t>
      </w:r>
      <w:bookmarkStart w:id="0" w:name="_Hlk175670117"/>
      <w:r>
        <w:rPr>
          <w:rFonts w:cs="Times New Roman" w:ascii="Times New Roman" w:hAnsi="Times New Roman"/>
          <w:b/>
          <w:i w:val="false"/>
          <w:color w:val="000000"/>
        </w:rPr>
        <w:t xml:space="preserve">в рамках реализации  ФГОС среднего общего образования </w:t>
      </w:r>
      <w:r>
        <w:rPr>
          <w:rFonts w:cs="Times New Roman" w:ascii="Times New Roman" w:hAnsi="Times New Roman"/>
          <w:i w:val="false"/>
          <w:color w:val="000000"/>
        </w:rPr>
        <w:t xml:space="preserve">(с изменениями от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>
          <w:rFonts w:cs="Times New Roman" w:ascii="Times New Roman" w:hAnsi="Times New Roman"/>
          <w:i w:val="false"/>
          <w:color w:val="000000"/>
        </w:rPr>
        <w:t>)  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научны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6"/>
        <w:gridCol w:w="1666"/>
        <w:gridCol w:w="1666"/>
      </w:tblGrid>
      <w:tr>
        <w:trPr>
          <w:trHeight w:val="11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ой анализ тек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следовательская биолог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ые вопросы математики в ЕГЭ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1 класса </w:t>
      </w:r>
      <w:bookmarkStart w:id="1" w:name="_Hlk175670274"/>
      <w:r>
        <w:rPr>
          <w:rFonts w:cs="Times New Roman" w:ascii="Times New Roman" w:hAnsi="Times New Roman"/>
          <w:b/>
          <w:i w:val="false"/>
          <w:color w:val="000000"/>
        </w:rPr>
        <w:t xml:space="preserve">в рамках реализации  ФГОС среднего общего образования </w:t>
      </w:r>
      <w:r>
        <w:rPr>
          <w:rFonts w:cs="Times New Roman" w:ascii="Times New Roman" w:hAnsi="Times New Roman"/>
          <w:i w:val="false"/>
          <w:color w:val="000000"/>
        </w:rPr>
        <w:t xml:space="preserve">(с изменениями от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>
          <w:rFonts w:cs="Times New Roman" w:ascii="Times New Roman" w:hAnsi="Times New Roman"/>
          <w:i w:val="false"/>
          <w:color w:val="000000"/>
        </w:rPr>
        <w:t>)  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05"/>
        <w:gridCol w:w="1767"/>
        <w:gridCol w:w="1887"/>
      </w:tblGrid>
      <w:tr>
        <w:trPr>
          <w:trHeight w:val="8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и начала математического анали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оятность и статист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зыковая грамотност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обществознание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0-11 классов в рамках реализации  ФГОС среднего общего образования </w:t>
      </w:r>
      <w:r>
        <w:rPr/>
        <w:t xml:space="preserve">(с изменениями от </w:t>
      </w:r>
      <w:r>
        <w:rPr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/>
        <w:t>)  (соответствует учебному</w:t>
      </w:r>
      <w:r>
        <w:rPr>
          <w:spacing w:val="-8"/>
        </w:rPr>
        <w:t xml:space="preserve"> </w:t>
      </w:r>
      <w:r>
        <w:rPr/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364"/>
        <w:gridCol w:w="2551"/>
      </w:tblGrid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napToGrid w:val="false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1301" w:right="499" w:firstLine="2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4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й профи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профиль</w:t>
            </w:r>
          </w:p>
        </w:tc>
      </w:tr>
      <w:tr>
        <w:trPr>
          <w:trHeight w:val="86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ой анализ текс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следовательская би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ые вопросы математики в ЕГЭ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грамотност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обществознание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 уровне СОО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 средне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016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среднего общего образования осуществляется по полугодиям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Промежуточная (годовая) аттестация в 10 классе проводится по всем предметам учебного плана в соответствии с календарно-тематическим планированием учителя- предметника в форме контрольных, тестовых работ, защиты проектов и рефератов, сдачи зачётов и т.п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В качестве административного контроля на промежуточную (годовую) аттестацию обучающихся 10 класса с целью определения качества освоения обучающимися содержания учебных программ (полнота, прочность, осознанность, системность) вынесены учебные предметы, изучаемые на профильном уровне: 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  <w:w w:val="95"/>
        </w:rPr>
      </w:pPr>
      <w:r>
        <w:rPr/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4"/>
        <w:gridCol w:w="439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4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272" w:right="254" w:firstLine="705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10 классе и по всем предметам в 11 классе промежуточная (годовая)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10-11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аттестации является основанием для перевода в следующий класс или допуска к ГИА (для обучающихся 11 класса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/>
      </w:pPr>
      <w:r>
        <w:rPr>
          <w:rStyle w:val="StrongEmphasis"/>
        </w:rPr>
        <w:t>Государственная итоговая аттестация на уровне среднего общего образования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Государственная итоговая аттестация выпускников, освоивших общеобразовательные программы среднего общего образования, осуществляется в соответствии со статьёй 59 Федерального Закона "Об образовании в Российской Федерации" (от 29.12. 2012 № 273-ФЗ)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зарегистрированным в Минюсте России 15.05.2023 (регистрационный № 73314).</w:t>
      </w:r>
    </w:p>
    <w:p>
      <w:pPr>
        <w:pStyle w:val="Normal"/>
        <w:widowControl w:val="false"/>
        <w:autoSpaceDE w:val="false"/>
        <w:spacing w:lineRule="auto" w:line="228" w:before="1" w:after="0"/>
        <w:ind w:right="-1" w:firstLine="567"/>
        <w:jc w:val="both"/>
        <w:rPr/>
      </w:pPr>
      <w:r>
        <w:rPr>
          <w:rStyle w:val="StrongEmphasis"/>
          <w:b w:val="false"/>
        </w:rPr>
        <w:t>Итоговое сочинение (изложение) как условие допуска к государственной итоговой аттестации проводится для обучающихся одиннадцатого класса в декабре последнего года обучения. Изложение вправе писать обучающиеся с ограниченными возможностями здоровья и дети—инвалиды. Результатом итогового сочинения (изложения) является «зачет» или «незачет». 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ходе ГИА выпускники 11 класса сдают 2 обязательных экзамена (русский язык и математику в формате ЕГЭ/ГВЭ). Экзамены по остальным предметам (литература, физика, химия, биология, география, история, обществознание, иностранный язык, информатика) обучающиеся сдают на добровольной основе.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right="282" w:hanging="0"/>
        <w:jc w:val="right"/>
        <w:rPr/>
      </w:pPr>
      <w:r>
        <w:rPr/>
        <w:t xml:space="preserve">         </w:t>
      </w:r>
      <w:r>
        <w:rPr>
          <w:sz w:val="28"/>
          <w:szCs w:val="28"/>
        </w:rPr>
        <w:t xml:space="preserve">Выписка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адаптированных основных образовательных программ  НОО и ООО, адаптированной основной общеобразовательной программы для обучающихся с УО (интеллектуальными нарушениями) МБОУ СОШ № 62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Е.И. Игнатенко с. Новый Егорлык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верждены приказом от 29.08.2024 № 191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ПЛАН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62  имени Е.И. Игнатенко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62 имени Е.И. Игнатенко с. Новый Егорлык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/>
      </w:pPr>
      <w:r>
        <w:rPr>
          <w:b/>
          <w:bCs/>
          <w:iCs/>
        </w:rPr>
        <w:t>к   учебному плану Муниципального бюджетного общеобразовательного учреждения средней общеобразовательной школы № 62 имени Е.И. Игнатенко  с. Новый Егорлык на 2024– 2025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ый план Муниципального бюджетного общеобразовательного учреждения средней общеобразовательной школы № 62 имени Е.И. Игнатенко с. Новый Егорлык (далее – МБОУ СОШ № 62 имени Е.И. Игнатенко с. Новый Егорлык), реализующей </w:t>
      </w:r>
      <w:r>
        <w:rPr/>
        <w:t xml:space="preserve">адаптированных основных образовательных программ  НОО  и ООО (далее – </w:t>
      </w:r>
      <w:r>
        <w:rPr>
          <w:sz w:val="28"/>
          <w:szCs w:val="28"/>
        </w:rPr>
        <w:t>АООП НОО и ООО</w:t>
      </w:r>
      <w:r>
        <w:rPr/>
        <w:t>), адаптированной основной общеобразовательной программы для обучающихся с У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(далее – учебный план, общеобразовательная организация) (далее – АООП для УО), обеспечивает реализацию требований федеральных государственных образовательных стандартов общего образования для обучающихся с ОВЗ (далее – ФГОС), федеральных адаптированных основных о0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4-2025 учебном году в МБОУ СОШ № 62 имени Е.И.  Игнатенко с. Новый Егорлык реализуются федеральные государственные образовательные стандар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1-4 классах реализуется федеральный государственный образовательный стандарт начального общего образования обучающихся с ОВЗ (утвержден приказом </w:t>
      </w:r>
      <w:r>
        <w:rPr>
          <w:color w:val="000000"/>
          <w:shd w:fill="FFFFFF" w:val="clear"/>
        </w:rPr>
        <w:t>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ВЗ"</w:t>
      </w:r>
      <w:r>
        <w:rPr/>
        <w:t xml:space="preserve"> </w:t>
      </w:r>
      <w:r>
        <w:rPr>
          <w:rStyle w:val="StrongEmphasis"/>
          <w:b w:val="false"/>
        </w:rPr>
        <w:t xml:space="preserve"> (далее – ФГОС НОО ОВЗ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5-9 классах реализуется федеральный государственный образовательный стандарт обучающихся с умственной отсталостью (интеллектуальными нарушениями) (утвержден приказом </w:t>
      </w:r>
      <w:r>
        <w:rPr>
          <w:color w:val="000000"/>
          <w:shd w:fill="FFFFFF" w:val="clear"/>
        </w:rPr>
        <w:t>Министерства образования и науки Российской Федерации от 19.12.2014 № 1599 "Об утверждении федерального государственного образовательного стандарта обучающихся с ОВЗ"</w:t>
      </w:r>
      <w:r>
        <w:rPr/>
        <w:t xml:space="preserve"> </w:t>
      </w:r>
      <w:r>
        <w:rPr>
          <w:rStyle w:val="StrongEmphasis"/>
          <w:b w:val="false"/>
        </w:rPr>
        <w:t xml:space="preserve"> (далее – ФГОС ОВЗ УО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Созданные учебные планы соответствуют учебным планам Федеральных адаптированных образовательных программ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предусматривает введение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определяет формы проведения промежуточной аттестации учебного предмета, курса, дисциплины (модуля) образовательной программы в соответствии с порядком, установленным образовательной организацией.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1 дополнительного и 4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расстройством аутистического спектра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8.3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-1" w:firstLine="94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Учебный план начального общего образования обучающихся с РАС (вариант 8.3) представляет собой часть адаптированной образовательной программы начального общего образования для обучающихся с расстройством аутистического спектра (вариант 8.3)+-+-, фиксирует общий объём нагрузки, максимальный объём аудиторной нагрузки обучающегося, состав и структуру обязательных предметных и коррекционно-развивающих областей, внеурочной деятельности, распределяет учебное время, отводимое на их освоение.</w:t>
      </w:r>
      <w:r>
        <w:rPr/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1 дополнительного класса (второй год обучения) - не превышает 4 уроков и один раз в неделю -5 уроков (без учета коррекционно-развивающей области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4 класса - не более 5 уроков (без учета коррекционно-развивающей области)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дополнительном классе (второй год обучения)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0"/>
        <w:ind w:left="0" w:right="267" w:firstLine="567"/>
        <w:contextualSpacing/>
        <w:jc w:val="both"/>
        <w:rPr/>
      </w:pPr>
      <w:r>
        <w:rPr/>
        <w:t xml:space="preserve">использование «ступенчатого» режима обучения в первом полугодии (в сентябре, октябре - по 3 урока в день не более 35 минут каждый, в ноябре-декабре - по 4 урока не более 35 минут каждый; январь - май - по 4 урока не более 40 минут каждый)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1 дополнительном классе </w:t>
      </w:r>
      <w:r>
        <w:rPr/>
        <w:t xml:space="preserve">(второй год обучения) </w:t>
      </w:r>
      <w:r>
        <w:rPr>
          <w:rStyle w:val="StrongEmphasis"/>
          <w:b w:val="false"/>
        </w:rPr>
        <w:t>– 33 недели (с учетом дополнительных каникул в середине третьей четверти), в 4 классе – 34 недели. Обучение проходит в первую смену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годам об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гордости за свою страну, приобщение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готовность обучающихся с РАС с легкой умственной отсталостью к продолжению образования в последующие г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личностное развитие обучающегося с РАС в соответствии с его индивидуаль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минимизацию негативного влияния нарушений на развитие обучающегося и профилактику возникновения вторичных отклон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чебном плане представлены семь предметных областей (включая коррекционно-развивающую область) и внеурочная деятельность. Содержание учебных предметов, входящих в состав каждой предметной области, обеспечивает целостное восприятие мира и учитывает особые образовательные особенности и возможности обучающегося с РАС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В обязательную часть учебного плана входят следующие предметы: «Русский язык», «Чтение», «Речевая практика», «Математика», «Мир природы и человек», «Рисование», «Музыка», «Технология», «Физкультура»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1 дополнительном классе </w:t>
      </w:r>
      <w:r>
        <w:rPr/>
        <w:t xml:space="preserve">(второй год обучения) </w:t>
      </w:r>
      <w:r>
        <w:rPr>
          <w:rStyle w:val="StrongEmphasis"/>
          <w:b w:val="false"/>
        </w:rPr>
        <w:t xml:space="preserve">не предусмотрены к реализации часы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4 классе предусмотрено 3 часа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Овладение основами русского языка (1 доп класс - 2 часа в неделю, 4 класс – 3 часа в неделю) и чтения (1 доп класс - 2 часа в неделю, 4 класс – 4 часа в неделю) для обучающихся с РАС представляет большую сложность, связанную с психо-физиологическими особенностями обучающихся: усвоение учебного материала носит неравномерный и избирательный характер, приобретенные навыки, умения с большим трудом переносятся и используются в реальной жизни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целях формирования и развития коммуникативных и речевых умений в различных социальных ситуациях, подготовки обучающихся к жизни в современном обществе на изучение предмета «Речевая практика» в 1 доп классе дано 3 часа в неделю, 4 классе - 2 часа в неделю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Учебный предмет «Математика» изучается в рамках 3 часов в неделю в 1 доп классе и 4 часов в неделю – в 4 класс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Искусство» представлена предметами «Музыка» и «Рисование», которые изучаются  в 1 доп классе 2 часа в неделю, в 4 классе – 1 час в неделю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удовая подготовка обучающихся с РАС имеет важное значение в социальной адаптации. С целью расширения коррекционных возможностей в познавательной деятельности, формирования интеллектуальных трудовых умений, развития точности, ловкости, координации тонких движений рук, развития образного мышления, целенаправленности, умения до конца довести начатое дело на изучение предмета «Технология» в 1 доп классе отводится 2 часа в неделю, в 4 классе – 1 час в неделю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Учебный предмет «Физическая культура» изучается в рамках 3 часов в неделю в 1 доп классе и 4 класс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В 4 классе часть, формируемая участниками образовательных отношений, представлена учебными курсами: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Пиши, думай» (цель: содействие интеллектуальному, социальному развитию обучающихся с ОВЗ, создание условий для приобретения обучающимися с ограниченными возможностями здоровья позитивного образовательного и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)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</w:t>
      </w:r>
      <w:r>
        <w:rPr/>
        <w:t>Развитие устной речи</w:t>
      </w:r>
      <w:r>
        <w:rPr>
          <w:rStyle w:val="StrongEmphasis"/>
          <w:b w:val="false"/>
        </w:rPr>
        <w:t>» (цель: преодоление и ослабление дефектов устной речи, обогащение и развитие активного и пассивного словаря, совершенствование связной речи)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</w:t>
      </w:r>
      <w:r>
        <w:rPr/>
        <w:t>Обработка бумаги и картона</w:t>
      </w:r>
      <w:r>
        <w:rPr>
          <w:rStyle w:val="StrongEmphasis"/>
          <w:b w:val="false"/>
        </w:rPr>
        <w:t>» (цель: формирование практических умений и навыков использования различных материалов в предметно-преобразующей деятельности, развитие сенсомоторных процессов, руки, глазомера через формирование практических умений)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Коррекционно-развивающая область включена в структуру учебного плана с целью коррекции недостатков психофизиологического развития обучающегося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Содержание коррекционно-развивающей области учебного плана представлено коррекционными занятиями (психокоррекционными). В ходе психокоррек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>В учебном плане начального общего образования обучающихся с РАС (вариант 8.3) в части «Коррекционно-развивающие курсы»   запланированы   коррекционно-развивающие   курсы: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1 дополнительный класс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Социально-бытовая ориентировка» (цель: </w:t>
      </w:r>
      <w:r>
        <w:rPr>
          <w:rFonts w:eastAsia="Calibri"/>
          <w:lang w:eastAsia="en-US"/>
        </w:rPr>
        <w:t>освоение значимых для адаптации элементарных умений и навыков социально-бытовой ориентировки к школьной жизни, самостоятельности и независимости от помощи окружающих людей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Формирование коммуникативного поведения» (цель: </w:t>
      </w:r>
      <w:r>
        <w:rPr>
          <w:rStyle w:val="StrongEmphasis"/>
          <w:b w:val="false"/>
        </w:rPr>
        <w:t>формирование разнообразных моделей общения с постепенным сокращением дистанции взаимодействия с окружающими, формирование возможных форм визуального и тактильного контакта, способности проникать в эмоциональный смысл ситуации общения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>- коррекционный курс «Формирование продуктивной деятельности» (цель: формирование когнитивных процессов, развитие эмоционально-волевой сферы, умений и навыков (создании конструкции, мозаики, рисунка, аппликации));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4 класс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Социально-бытовая ориентировка» (цель: </w:t>
      </w:r>
      <w:r>
        <w:rPr>
          <w:rFonts w:eastAsia="Calibri"/>
          <w:lang w:eastAsia="en-US"/>
        </w:rPr>
        <w:t>освоение значимых для адаптации элементарных умений и навыков социально-бытовой ориентировки к школьной жизни, самостоятельности и независимости от помощи окружающих людей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Формирование коммуникативного поведения» (цель: </w:t>
      </w:r>
      <w:r>
        <w:rPr>
          <w:rStyle w:val="StrongEmphasis"/>
          <w:b w:val="false"/>
        </w:rPr>
        <w:t>формирование разнообразных моделей общения с постепенным сокращением дистанции взаимодействия с окружающими, формирование возможных форм визуального и тактильного контакта, способности проникать в эмоциональный смысл ситуации общения</w:t>
      </w:r>
      <w:r>
        <w:rPr/>
        <w:t>)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Формирование грамматически правильно устной и письменной речи» (цель: </w:t>
      </w:r>
      <w:r>
        <w:rPr>
          <w:rStyle w:val="StrongEmphasis"/>
          <w:rFonts w:eastAsia="Calibri"/>
          <w:b w:val="false"/>
        </w:rPr>
        <w:t>формирование и развитие различных видов устной и письменной речи (разговорно-диалогической, описательно–повествовательной), обогащение словарного запаса));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/>
        <w:t xml:space="preserve"> </w:t>
      </w:r>
      <w:r>
        <w:rPr/>
        <w:t>В</w:t>
      </w:r>
      <w:r>
        <w:rPr>
          <w:rStyle w:val="StrongEmphasis"/>
          <w:b w:val="false"/>
        </w:rPr>
        <w:t xml:space="preserve"> части «Внеурочная деятельность» - занятия внеурочной деятельности, имеющие в своей основе коррекцию различных спектр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1 дополнительный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 xml:space="preserve">- «Читай, считай, думай» (цель: </w:t>
      </w:r>
      <w:r>
        <w:rPr>
          <w:rStyle w:val="StrongEmphasis"/>
          <w:b w:val="false"/>
        </w:rPr>
        <w:t>содействие интеллектуальному, социальному развитию обучающихся с ОВЗ, создание условий для приобретения обучающимися с ограниченными возможностями здоровья позитивного образовательного и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</w:t>
      </w:r>
      <w:r>
        <w:rPr/>
        <w:t>);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Волшебный карандаш» (цель: воспитание интереса к изобразительному искусству; развитие творческих способностей, эстетического вкуса; поддержание интереса к изобразительной деятельности через ситуацию успеха; создание условий для эмоционального восприятия мира;)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Азбука здорового питания» (цель: формирование представлений о факторах, оказывающих влияющих на здоровье; правильном (здоровом) питании и его режиме; полезных продуктах; основных компонентах культуры здоровья и здорового образа жизни; влиянии эмоционального состояния на здоровье и общее благополуч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Здоровячок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1 дополнительного класса (вариант 8.3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99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ополнительный класс (2о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655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ечевая прак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ис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Физическая 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Техн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оциально-бытовая ориентиров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коммуникативного повед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продуктивной деятельност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Внеурочная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Читай, считай, думай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Волшебный каранда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i/>
          <w:i/>
        </w:rPr>
      </w:pPr>
      <w:r>
        <w:rPr>
          <w:b/>
          <w:iCs/>
          <w:color w:val="000000"/>
        </w:rPr>
        <w:t xml:space="preserve">для обучающихся 4 класса (вариант 8.3) на 2024-2025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bookmarkStart w:id="2" w:name="_Hlk169002843"/>
            <w:bookmarkEnd w:id="2"/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73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(6ы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ечевая прак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ис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Физическая 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Техн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учебный курс «Пиши, думай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учебный курс «Развитие уст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</w:rPr>
            </w:pPr>
            <w:r>
              <w:rPr/>
              <w:t>- учебный курс «Обработка бумаги и карт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оциально-бытовая ориентиров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коммуникативного повед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грамматически правильно устной и письмен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Внеурочная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 xml:space="preserve">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Азбука здорового питания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началь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>
          <w:rFonts w:eastAsia="Calibri"/>
        </w:rPr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расстройствами аутистического спектра в соответствии с АОП НОО для обучающихся с РАС (вариант 8.3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годовая промежуточная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8 класса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нарушением опорно-двигательного аппарата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</w:t>
      </w:r>
      <w:r>
        <w:rPr>
          <w:b/>
        </w:rPr>
        <w:t>6.1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bookmarkStart w:id="3" w:name="116534"/>
      <w:bookmarkEnd w:id="3"/>
      <w:r>
        <w:rPr>
          <w:color w:val="000000"/>
        </w:rPr>
        <w:t>Учебный план для обучающихся с НОДА (вариант 6.1) в целом соответствует обязательным требованиям ФГОС ООО и </w:t>
      </w:r>
      <w:hyperlink r:id="rId8">
        <w:r>
          <w:rPr>
            <w:rStyle w:val="InternetLink"/>
            <w:color w:val="000000"/>
            <w:u w:val="none"/>
          </w:rPr>
          <w:t>ФОП</w:t>
        </w:r>
      </w:hyperlink>
      <w:r>
        <w:rPr>
          <w:color w:val="000000"/>
        </w:rPr>
        <w:t> ООО,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/>
      </w:pPr>
      <w:r>
        <w:rPr>
          <w:color w:val="000000"/>
        </w:rPr>
        <w:t>Учебный план для обучающихся с НОДА (вариант 6.1) соответствует учебному плану ООП ООО для 8 класса и так же состоит из обязательно части (где в соответствии с ФГОС ООО в учебный план ФАОП ООО для обучающихся с НОДА вместо учебного предмета "Физическая культура" включен учебный предмет "Адаптивная физическая культура") и части, формируемой участниками образовательных отношений. Последняя часть представлена учебными курсами:</w:t>
      </w:r>
    </w:p>
    <w:p>
      <w:pPr>
        <w:pStyle w:val="Normal"/>
        <w:ind w:firstLine="567"/>
        <w:jc w:val="both"/>
        <w:rPr/>
      </w:pPr>
      <w:r>
        <w:rPr/>
        <w:t xml:space="preserve">- «Языковая грамотность» (цель: </w:t>
      </w:r>
      <w:r>
        <w:rPr>
          <w:rStyle w:val="StrongEmphasis"/>
          <w:b w:val="false"/>
        </w:rPr>
        <w:t xml:space="preserve">эффективно подготовить к выполнению работ ВПР, отработать наиболее сложные случаи в орфографии и пунктуации с учетом специфики КИМ демоверсии 2024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- «Практикум по математике» (цель: актуализировать, систематизировать и обобщать знания обучающихся по математике, формировать понимание роли математических знаний как инструмента, позволяющего выбрать лучший вариант действий их многих возможных);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нятия коррекционной работы представлены следующими коррекционными курсами: 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Коррекция и развитие эмоциональной сферы» (цель: </w:t>
      </w:r>
      <w:r>
        <w:rPr>
          <w:rStyle w:val="C5"/>
          <w:color w:val="000000"/>
          <w:shd w:fill="FFFFFF" w:val="clear"/>
        </w:rPr>
        <w:t>поддержание комфортной образовательной среды, способствующей наиболее полному развитию интеллектуального и личностного потенциала ребенка с ОВЗ.</w:t>
      </w:r>
      <w:r>
        <w:rPr>
          <w:rStyle w:val="C2"/>
          <w:color w:val="000000"/>
          <w:shd w:fill="FFFFFF" w:val="clear"/>
        </w:rPr>
        <w:t> О</w:t>
      </w:r>
      <w:r>
        <w:rPr>
          <w:rStyle w:val="C5"/>
          <w:color w:val="000000"/>
          <w:shd w:fill="FFFFFF" w:val="clear"/>
        </w:rPr>
        <w:t>беспечение условий для личностного и познавательного развития ребенка при освоении основной образовательной программы</w:t>
      </w:r>
      <w:r>
        <w:rPr/>
        <w:t>)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/>
        <w:t>- коррекционный курс «Логопедическая коррекция» (цель: развитие мыслительных процессов и коррекция общего развития).</w:t>
      </w:r>
    </w:p>
    <w:p>
      <w:pPr>
        <w:pStyle w:val="Pboth"/>
        <w:shd w:fill="FFFFFF" w:val="clear"/>
        <w:spacing w:lineRule="atLeast" w:line="293"/>
        <w:ind w:firstLine="567"/>
        <w:jc w:val="both"/>
        <w:rPr>
          <w:color w:val="000000"/>
        </w:rPr>
      </w:pPr>
      <w:bookmarkStart w:id="4" w:name="116536"/>
      <w:bookmarkStart w:id="5" w:name="116535"/>
      <w:bookmarkEnd w:id="4"/>
      <w:bookmarkEnd w:id="5"/>
      <w:r>
        <w:rPr>
          <w:color w:val="000000"/>
        </w:rPr>
        <w:t>Федеральный учебный план ФАОП ООО для обучающихся с НОДА (вариант 6.1) адресован обучающимся с нарушениями опорно-двигательного аппарата, осваивающим АООП ООО (вариант 6.1) в условиях инклюзивного образования (значительная часть предметов из обязательной части и части, формируемой участниками образовательных отношений, внеурочная деятельность), но часть предметов ведется индивидуально: русский язык, литература, иностранный язык, алгебра, геометрия, адаптивная физическая культура. Коррекционные занятия проводятся педагогами индивидуально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Продолжительность учебного года для обучающегося 7 класса (вариант 6.2) составляет 34 учебные недели. Продолжительность учебных занятий не более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</w:t>
      </w:r>
    </w:p>
    <w:p>
      <w:pPr>
        <w:pStyle w:val="Pboth"/>
        <w:shd w:fill="FFFFFF" w:val="clear"/>
        <w:spacing w:lineRule="atLeast" w:line="293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" w:name="116540"/>
      <w:bookmarkStart w:id="7" w:name="116539"/>
      <w:bookmarkStart w:id="8" w:name="116537"/>
      <w:bookmarkStart w:id="9" w:name="116540"/>
      <w:bookmarkStart w:id="10" w:name="116539"/>
      <w:bookmarkStart w:id="11" w:name="116537"/>
      <w:bookmarkEnd w:id="9"/>
      <w:bookmarkEnd w:id="10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ый)</w:t>
      </w:r>
    </w:p>
    <w:p>
      <w:pPr>
        <w:pStyle w:val="Normal"/>
        <w:jc w:val="center"/>
        <w:rPr/>
      </w:pP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Normal"/>
        <w:jc w:val="center"/>
        <w:rPr/>
      </w:pPr>
      <w:r>
        <w:rPr>
          <w:b/>
        </w:rPr>
        <w:t xml:space="preserve">для обучающегося 8  класса (вариант 6.1)  </w:t>
      </w:r>
      <w:r>
        <w:rPr/>
        <w:t>(соответствует рекомендациям к учебному</w:t>
      </w:r>
      <w:r>
        <w:rPr>
          <w:spacing w:val="-8"/>
        </w:rPr>
        <w:t xml:space="preserve"> </w:t>
      </w:r>
      <w:r>
        <w:rPr/>
        <w:t>плану ФАОП ООО для обучающихся с НОДА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       </w:t>
            </w:r>
            <w:r>
              <w:rPr>
                <w:b/>
                <w:color w:val="00000A"/>
                <w:lang w:val="en-US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86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(технология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вная физическая культу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курса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Языковая грамотность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Практикум по математике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(обязательные занятия по программе коррекционной работы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и развитие эмоциональной сферы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- коррекционный курс «Логопедическая коррек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занятия по направлениям внеурочной деятельности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Первые шаги в химию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5 класса </w:t>
      </w:r>
      <w:r>
        <w:rPr>
          <w:b/>
        </w:rPr>
        <w:t>с</w:t>
      </w:r>
      <w:r>
        <w:rPr>
          <w:b/>
          <w:spacing w:val="-15"/>
        </w:rPr>
        <w:t xml:space="preserve"> нарушением опорно-двигательного аппарата с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6</w:t>
      </w:r>
      <w:r>
        <w:rPr>
          <w:b/>
        </w:rPr>
        <w:t>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ый план основного общего образования для обучающегося с нарушением опорно-двигательного аппарата с задержкой психического развития (вариант 6.2) представляет собой часть адаптированной образовательной программы основного общего образования для обучающихся с нарушением опорно-двигательного аппарата (вариант 6.2) (далее - AOП ОOO), </w:t>
      </w:r>
      <w:r>
        <w:rPr>
          <w:bCs/>
        </w:rPr>
        <w:t>фиксирует максимальный объем учебной нагрузки обучающихся, определяет (регламентирует) перечень учебных предметов, курсов и время, отводимое на их освоение и организацию, распределяет учебные предметы, курсы, модули по классам и учебным годам</w:t>
      </w:r>
      <w:r>
        <w:rPr>
          <w:rStyle w:val="StrongEmphasis"/>
          <w:b w:val="false"/>
        </w:rPr>
        <w:t>. У</w:t>
      </w:r>
      <w:r>
        <w:rPr>
          <w:bCs/>
        </w:rPr>
        <w:t xml:space="preserve">чебный план АОП ООО для обучающихся с нарушениями опорно-двигательного аппарата (вариант 6.2) в целом соответствует обязательным требованиям ФГОС ООО и </w:t>
      </w:r>
      <w:hyperlink r:id="rId9">
        <w:r>
          <w:rPr>
            <w:rStyle w:val="InternetLink"/>
            <w:bCs/>
            <w:color w:val="000000"/>
            <w:u w:val="none"/>
          </w:rPr>
          <w:t>ФАОП</w:t>
        </w:r>
      </w:hyperlink>
      <w:r>
        <w:rPr>
          <w:bCs/>
        </w:rPr>
        <w:t xml:space="preserve"> ООО для обучающихся с ОВЗ (приказ Министерства просвещения Российской Федерации от 24.11.2022 № 1025 "</w:t>
      </w:r>
      <w:r>
        <w:rPr>
          <w:rFonts w:eastAsia="Calibri" w:cs="Tahoma" w:ascii="Tahoma" w:hAnsi="Tahoma"/>
          <w:sz w:val="48"/>
          <w:szCs w:val="48"/>
        </w:rPr>
        <w:t xml:space="preserve"> </w:t>
      </w:r>
      <w:r>
        <w:rPr>
          <w:bCs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)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5 классе – 34 недели. 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включает в себя те же предметные области («Русский язык и литература», «И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», «</w:t>
      </w:r>
      <w:r>
        <w:rPr>
          <w:rFonts w:eastAsia="Calibri"/>
          <w:lang w:eastAsia="en-US"/>
        </w:rPr>
        <w:t>Основы духовно-нравственной культуры народов России</w:t>
      </w:r>
      <w:r>
        <w:rPr>
          <w:rStyle w:val="StrongEmphasis"/>
          <w:b w:val="false"/>
        </w:rPr>
        <w:t>»), что и остальные обучающиеся 5 класса. На основании заявления родителей индивидуальное обучение в 2024-2025 учебном году организовано по всем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bCs/>
        </w:rPr>
      </w:pPr>
      <w:r>
        <w:rPr>
          <w:bCs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НО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Часть, формируемая участниками образовательных отношений, в учебном плане обучающегося с НОДА 5 класса представлена следующими учебными курсами: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ебный курс «Русский с увлечением» (цель: развитие навыка орфографически, синтаксически и стилистически правильного оформления текста);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ебный курс «Литературная гостиная» (цель: формирование навыка делать выводы о прочитанном, прививать любовь к отечественной и зарубежной литературы);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- учебный курс «За страницами учебника географии» (цель: развитие знания о географических особенностях ближайшего окружения места проживания, знакомство с его рельефом, погодой, водами, растительным и животным миром)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. 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НОДА (вариант 6.2) в части   «Коррекционно-развивающая область»   запланированы   коррекционно-развивающие   курсы «</w:t>
      </w:r>
      <w:r>
        <w:rPr/>
        <w:t>Взаимопонимание и социальная поддержка</w:t>
      </w:r>
      <w:r>
        <w:rPr>
          <w:rStyle w:val="StrongEmphasis"/>
          <w:b w:val="false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задачи реализации коррекционных курсов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Жизненные навыки» </w:t>
      </w:r>
      <w:r>
        <w:rPr>
          <w:rFonts w:eastAsia="Calibri"/>
          <w:lang w:eastAsia="en-US"/>
        </w:rPr>
        <w:t>(цель: развитие эмоционально-волевой и личностной сферы, формирование коммуникативных компетенций)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Коррекция письменной речи» </w:t>
      </w:r>
      <w:r>
        <w:rPr>
          <w:rFonts w:eastAsia="Calibri"/>
          <w:lang w:eastAsia="en-US"/>
        </w:rPr>
        <w:t xml:space="preserve">(цель: </w:t>
      </w:r>
      <w:r>
        <w:rPr>
          <w:bCs/>
          <w:color w:val="333333"/>
          <w:shd w:fill="FFFFFF" w:val="clear"/>
        </w:rPr>
        <w:t>формирование и развитие различных видов письменной речи ( разговорно-диалогической, описательно-повествовательной), развитие познавательной деятельности(предметно-практического,наглядно-образного,словесно-логического мышления)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- коррекционный курс «Развитие познавательной деятельности» </w:t>
      </w:r>
      <w:r>
        <w:rPr>
          <w:rFonts w:eastAsia="Calibri"/>
          <w:lang w:eastAsia="en-US"/>
        </w:rPr>
        <w:t xml:space="preserve">(цель: </w:t>
      </w:r>
      <w:r>
        <w:rPr>
          <w:bCs/>
          <w:color w:val="333333"/>
          <w:shd w:fill="FFFFFF" w:val="clear"/>
        </w:rPr>
        <w:t>формирова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интересов и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действий обучающегося,</w:t>
      </w:r>
      <w:r>
        <w:rPr>
          <w:bCs/>
          <w:color w:val="333333"/>
          <w:shd w:fill="FFFFFF" w:val="clear"/>
        </w:rPr>
        <w:t xml:space="preserve"> направленна</w:t>
      </w:r>
      <w:r>
        <w:rPr>
          <w:color w:val="333333"/>
          <w:shd w:fill="FFFFFF" w:val="clear"/>
        </w:rPr>
        <w:t> на  </w:t>
      </w:r>
      <w:r>
        <w:rPr>
          <w:bCs/>
          <w:color w:val="333333"/>
          <w:shd w:fill="FFFFFF" w:val="clear"/>
        </w:rPr>
        <w:t>логическое мышление, внимание, память, речь, воображ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/>
        <w:t>Внеурочная деятельность представлена следующими курсами:</w:t>
      </w:r>
    </w:p>
    <w:p>
      <w:pPr>
        <w:pStyle w:val="Normal"/>
        <w:widowControl w:val="false"/>
        <w:autoSpaceDE w:val="false"/>
        <w:ind w:left="107" w:firstLine="567"/>
        <w:rPr/>
      </w:pPr>
      <w:r>
        <w:rPr/>
        <w:t>- «Разговоры о важном» (цель: формирование российской идентичности, развитие общекультурной компетентности, выстраивание совей позиции с точки зрения нравственных норм);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- «Здоровячок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Продолжительность учебного года для обучающегося 5 класса (вариант 6.2) составляет 34 учебные недели. Продолжительность учебных занятий не более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5 класса (вариант 6.2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ООО для обучающихся с НОДА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119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351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       </w:t>
            </w:r>
            <w:r>
              <w:rPr>
                <w:b/>
                <w:color w:val="00000A"/>
                <w:lang w:val="en-US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56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1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вная физическая культу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1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Русский с увлечение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Литературная гостин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За страницами учебника географ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(обязательные занятия по программе коррекционной работы) 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Жизненные навык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письмен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занятия по направлениям внеурочной деятельности) 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«Разговоры о важном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5 и 7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</w:t>
      </w:r>
      <w:r>
        <w:rPr>
          <w:b/>
        </w:rPr>
        <w:t>7.1)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bookmarkStart w:id="12" w:name="121768"/>
      <w:bookmarkEnd w:id="12"/>
      <w:r>
        <w:rPr>
          <w:rStyle w:val="StrongEmphasis"/>
          <w:b w:val="false"/>
        </w:rPr>
        <w:t>Учебный план основного общего образования для обучающихся с 3ПP (вариант 7) представляет собой часть адаптированной образовательной программы начального общего образования для обучающихся с задержкой психического развития (вариант 7) (далее - AOП HOO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5 уроков (без учета коррекционно-развивающей области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5 7 классах – 34 недели. 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/>
      </w:pPr>
      <w:r>
        <w:rPr>
          <w:color w:val="000000"/>
        </w:rPr>
        <w:t>Учебный план для обучающихся с задержкой психического развития (вариант 7) в целом соответствует обязательным требованиям ФГОС ООО и </w:t>
      </w:r>
      <w:hyperlink r:id="rId10">
        <w:r>
          <w:rPr>
            <w:rStyle w:val="InternetLink"/>
            <w:color w:val="000000"/>
            <w:u w:val="none"/>
          </w:rPr>
          <w:t>ФОП</w:t>
        </w:r>
      </w:hyperlink>
      <w:r>
        <w:rPr>
          <w:color w:val="000000"/>
        </w:rPr>
        <w:t> ООО, в том числе требованиям о включении во внеурочную деятельность коррекционных курсов по Программе коррекционной работы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bookmarkStart w:id="13" w:name="121779"/>
      <w:bookmarkStart w:id="14" w:name="121774"/>
      <w:bookmarkStart w:id="15" w:name="121773"/>
      <w:bookmarkStart w:id="16" w:name="121769"/>
      <w:bookmarkEnd w:id="13"/>
      <w:bookmarkEnd w:id="14"/>
      <w:bookmarkEnd w:id="15"/>
      <w:bookmarkEnd w:id="16"/>
      <w:r>
        <w:rPr>
          <w:rStyle w:val="StrongEmphasis"/>
          <w:b w:val="false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готовность обучающихся к продолжению образования на уровне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пределение часов из части, формируемой участниками образовательных отношений, производилось исходя их психофизиологических особенностей обучающихся и представлены следующими учебными курсами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 xml:space="preserve">5 класс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Безопасная жизнь</w:t>
      </w:r>
      <w:r>
        <w:rPr>
          <w:rStyle w:val="StrongEmphasis"/>
          <w:b w:val="false"/>
        </w:rPr>
        <w:t>» (цель: привить привычки здорового образа жизни, умения выявлять признаки потенциальной опасности и, по возможности, устранять их, принимать верные меры по самоспасению и оказанию помощи другим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Языковая грамотность</w:t>
      </w:r>
      <w:r>
        <w:rPr>
          <w:rStyle w:val="StrongEmphasis"/>
          <w:b w:val="false"/>
        </w:rPr>
        <w:t xml:space="preserve">» (цель: эффективно подготовить к выполнению работ ВПР, отработать наиболее сложные случаи в орфографии и пунктуации с учетом специфики КИМ демоверсии 2023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)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7 класс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Fonts w:eastAsia="Calibri"/>
          <w:lang w:eastAsia="en-US"/>
        </w:rPr>
        <w:t>Русская словесность</w:t>
      </w:r>
      <w:r>
        <w:rPr/>
        <w:t xml:space="preserve">» (цель: </w:t>
      </w:r>
      <w:r>
        <w:rPr>
          <w:color w:val="000000"/>
        </w:rPr>
        <w:t>формировать устойчивые знания по русскому языку, подготовить к выполнению заданий ВПР в 7 классе, углубить и расширить знания и представления о литературном языке, выявить одарённых в лингвистическом отношении учащихся</w:t>
      </w:r>
      <w:r>
        <w:rPr/>
        <w:t>) ;</w:t>
      </w:r>
    </w:p>
    <w:p>
      <w:pPr>
        <w:pStyle w:val="Normal"/>
        <w:ind w:firstLine="567"/>
        <w:jc w:val="both"/>
        <w:rPr/>
      </w:pPr>
      <w:r>
        <w:rPr/>
        <w:t>- «Шаги в экспериментальную биологию» (цель: развивать представления о живой природе и методах ее познания, формировать систему научных знаний о живых системах, умения их получать и применять в жизненных ситуациях).</w:t>
      </w:r>
    </w:p>
    <w:p>
      <w:pPr>
        <w:pStyle w:val="Normal"/>
        <w:widowControl w:val="false"/>
        <w:autoSpaceDE w:val="false"/>
        <w:spacing w:lineRule="exact" w:line="281" w:before="77" w:after="0"/>
        <w:ind w:firstLine="567"/>
        <w:jc w:val="both"/>
        <w:rPr/>
      </w:pPr>
      <w:bookmarkStart w:id="17" w:name="_Hlk80880182"/>
      <w:bookmarkEnd w:id="17"/>
      <w:r>
        <w:rPr>
          <w:rStyle w:val="StrongEmphasis"/>
          <w:b w:val="false"/>
        </w:rPr>
        <w:t>Основные задачи реализации коррекционных курсов:</w:t>
      </w:r>
    </w:p>
    <w:p>
      <w:pPr>
        <w:pStyle w:val="Normal"/>
        <w:ind w:firstLine="567"/>
        <w:jc w:val="both"/>
        <w:rPr/>
      </w:pPr>
      <w:bookmarkStart w:id="18" w:name="_Hlk80880182"/>
      <w:bookmarkEnd w:id="18"/>
      <w:r>
        <w:rPr>
          <w:rFonts w:eastAsia="Calibri"/>
          <w:lang w:eastAsia="en-US"/>
        </w:rPr>
        <w:t>- коррекционный курс «Жизненные навыки» (цель: развитие эмоционально-волевой и личностной сферы, формирование коммуникативных компетенций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коррекционный курс «Коррекция письменной речи» (цель: </w:t>
      </w:r>
      <w:r>
        <w:rPr>
          <w:bCs/>
          <w:color w:val="333333"/>
          <w:shd w:fill="FFFFFF" w:val="clear"/>
        </w:rPr>
        <w:t>формирование и развитие различных видов письменной речи ( разговорно-диалогической, описательно-повествовательной), развитие познавательной деятельности(предметно-практического,наглядно-образного,словесно-логического мышления)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ррекционный курс «Развитие познавательной деятельности» (цель: </w:t>
      </w:r>
      <w:r>
        <w:rPr>
          <w:bCs/>
          <w:color w:val="333333"/>
          <w:shd w:fill="FFFFFF" w:val="clear"/>
        </w:rPr>
        <w:t>формирова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интересов и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действий обучающегося,</w:t>
      </w:r>
      <w:r>
        <w:rPr>
          <w:bCs/>
          <w:color w:val="333333"/>
          <w:shd w:fill="FFFFFF" w:val="clear"/>
        </w:rPr>
        <w:t xml:space="preserve"> направленна</w:t>
      </w:r>
      <w:r>
        <w:rPr>
          <w:color w:val="333333"/>
          <w:shd w:fill="FFFFFF" w:val="clear"/>
        </w:rPr>
        <w:t> на  </w:t>
      </w:r>
      <w:r>
        <w:rPr>
          <w:bCs/>
          <w:color w:val="333333"/>
          <w:shd w:fill="FFFFFF" w:val="clear"/>
        </w:rPr>
        <w:t>логическое мышление, внимание, память, речь, воображ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коррекционный курс «Логопедические занятия» (цель: коррекция логопедических проблем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рекционный курс «Психологические занятия» (цель: развитие психо-эмоциональной сферы с учетом рекомендаций, данных в заключении ТПМПК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>- коррекционный курс «Дефектологические занятия» (цель: преодоление дефектологических проблем, развитие навыка общения с социумом)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0"/>
          <w:szCs w:val="20"/>
        </w:rPr>
      </w:pPr>
      <w:r>
        <w:rPr>
          <w:rStyle w:val="StrongEmphasis"/>
          <w:b w:val="false"/>
        </w:rPr>
        <w:t xml:space="preserve">Все учебные занятия и занятия внеурочной деятельности осуществляются инклюзивно. Коррекционные курсы проводятся педагогами индивидуально. </w:t>
      </w:r>
      <w:r>
        <w:rPr/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- до 4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5, 7 классов (вариант 7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ООО для обучающихся с ЗПР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499"/>
        <w:gridCol w:w="11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2548255" cy="4972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урочная деятельность (включая коррекционно-развивающую область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Жизненные навы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Коррекция письменной реч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Развитие познавательн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Логопедические занят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ррекционный курс «Психологические занятия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ррекционный курс «Дефектологические занят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6, 9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вариант</w:t>
      </w:r>
      <w:r>
        <w:rPr>
          <w:b/>
          <w:spacing w:val="-14"/>
        </w:rPr>
        <w:t xml:space="preserve"> </w:t>
      </w:r>
      <w:r>
        <w:rPr>
          <w:b/>
        </w:rPr>
        <w:t>1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основного общего образования для обучающихся с УО (вариант 1) представляет собой часть адаптированной основной общеобразовательной программы для обучающихся с умственной отсталостью (интеллектуальными нарушениями) (вариант 1) (далее - AOOП),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Учебный план создан на основе учебного плана Федеральной адаптированной основной общеобразовательной программы обучающихся с умственной отсталостью (интеллектуальными нарушениями) (п</w:t>
      </w:r>
      <w:r>
        <w:rPr>
          <w:bCs/>
        </w:rPr>
        <w:t>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щий объем учебной нагрузки составляет 5066 часов за 5 учебных лет при 5-дневной учебной неделе (34 учебных недели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6,9 классах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включает в себя следующие предметные области: «Язык и речевая практика», «Математика», «Естествознание», «Искусство», «Человек и общество», «Физическая культура», «Технология»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овладение обучающимися функциональной языковой грамотностью, социальную адаптацию в плане общего развития и формирования нравственных качеств и представлена учебными предметами: «Русский язык» и «Чтение»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Математика» включает учебный предмет «Математика», который ориентирован на подготовку обучающихся к практической деятельности в повседневной жизни. Учебный предмет «Информатика» в 9 классе нацелен на развитие навыков владения информационной грамотностью, работы с компьютером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едметная   область      «Естествознание»   представлена   учебным   предметом «Природоведение» в 6 классе и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  <w:r>
        <w:rPr>
          <w:bCs/>
        </w:rPr>
        <w:t xml:space="preserve"> Предмет       «Биология» в 9 классе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/>
      </w:pPr>
      <w:r>
        <w:rPr>
          <w:rStyle w:val="StrongEmphasis"/>
          <w:b w:val="false"/>
        </w:rPr>
        <w:t>В рамках предметной области «Человек и общество» изучается предмет «Основы социальной жизни», который способству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3" w:leader="none"/>
        </w:tabs>
        <w:autoSpaceDE w:val="false"/>
        <w:spacing w:lineRule="exact" w:line="281"/>
        <w:ind w:left="0" w:right="-1" w:firstLine="567"/>
        <w:jc w:val="both"/>
        <w:rPr/>
      </w:pPr>
      <w:r>
        <w:rPr>
          <w:rStyle w:val="StrongEmphasis"/>
          <w:b w:val="false"/>
        </w:rPr>
        <w:t>формированию знаний, умений, навыков, соответствующих социальной адаптации выпускников школы;</w:t>
      </w:r>
    </w:p>
    <w:p>
      <w:pPr>
        <w:pStyle w:val="Normal"/>
        <w:widowControl w:val="false"/>
        <w:autoSpaceDE w:val="false"/>
        <w:spacing w:lineRule="auto" w:line="230" w:before="18" w:after="0"/>
        <w:ind w:right="-1" w:firstLine="567"/>
        <w:jc w:val="both"/>
        <w:rPr/>
      </w:pPr>
      <w:r>
        <w:rPr>
          <w:rStyle w:val="StrongEmphasis"/>
          <w:b w:val="false"/>
        </w:rPr>
        <w:t>- повышению уровня общего развития учащихся и их всесторонней подготовки к будущей самостоятельной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3" w:leader="none"/>
        </w:tabs>
        <w:autoSpaceDE w:val="false"/>
        <w:spacing w:lineRule="exact" w:line="270"/>
        <w:ind w:left="0" w:right="-1" w:firstLine="567"/>
        <w:jc w:val="both"/>
        <w:rPr/>
      </w:pPr>
      <w:r>
        <w:rPr>
          <w:rStyle w:val="StrongEmphasis"/>
          <w:b w:val="false"/>
        </w:rPr>
        <w:t>формирует у учеников жизненно важные знания и ум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8" w:leader="none"/>
        </w:tabs>
        <w:autoSpaceDE w:val="false"/>
        <w:spacing w:lineRule="auto" w:line="228" w:before="7" w:after="0"/>
        <w:ind w:left="0" w:right="-1" w:firstLine="567"/>
        <w:jc w:val="both"/>
        <w:rPr/>
      </w:pPr>
      <w:r>
        <w:rPr>
          <w:rStyle w:val="StrongEmphasis"/>
          <w:b w:val="false"/>
        </w:rPr>
        <w:t>способствуют реабилитации и их общему развитию, расширению кругозора, развитию элементарных творческих способ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28" w:before="6" w:after="0"/>
        <w:ind w:left="0" w:right="-1" w:firstLine="567"/>
        <w:jc w:val="both"/>
        <w:rPr/>
      </w:pPr>
      <w:r>
        <w:rPr>
          <w:rStyle w:val="StrongEmphasis"/>
          <w:b w:val="false"/>
        </w:rPr>
        <w:t>обеспечивает возможность систематизирован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6, 9 классах в рамках этой предметной области изучаются предметы: «География», способствующий пониманию целостности географического мира, его пространственной протяженности,  и «Мир истории» (6 класс), «История Отечества» (9 класс),  который строится на принципах социокультурного развития и способствует воспитанию гражданских, патриотических чувств при изучении самых значительных исторических событий в становлении и развитии основ Российской государственности с древнейших времён до новейшей истории, включая знания об истории и культуре родного края, а также формированию простейших обществоведческих представлений: о религиях, видах и структуре государственной власти, этике, правовых устоях, культурных достижениях общества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редмет «Адаптивная физическая культура» ориентирована на формирование физического, психического здоровья, выполнение спортивных нормативов, направлен на реализацию коррекционно-компенсирующих и лечебно-оздоровительных задач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228" w:before="11" w:after="0"/>
        <w:ind w:right="-1" w:firstLine="567"/>
        <w:jc w:val="both"/>
        <w:rPr/>
      </w:pPr>
      <w:r>
        <w:rPr>
          <w:rStyle w:val="StrongEmphasis"/>
          <w:b w:val="false"/>
        </w:rPr>
        <w:t>Особое значение уделяется подготовке детей с ограниченными возможностями здоровья к трудовой деятельности. Предмет «Трудовое обучение» воспитывает у обучающегося общую готовность к труду и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73"/>
        <w:ind w:left="0" w:right="-1" w:firstLine="567"/>
        <w:rPr/>
      </w:pPr>
      <w:r>
        <w:rPr>
          <w:rStyle w:val="StrongEmphasis"/>
          <w:b w:val="false"/>
        </w:rPr>
        <w:t>выработку определенных трудовых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способность к трудовым усил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35"/>
        <w:ind w:left="0" w:right="-1" w:firstLine="567"/>
        <w:rPr/>
      </w:pPr>
      <w:r>
        <w:rPr>
          <w:rStyle w:val="StrongEmphasis"/>
          <w:b w:val="false"/>
        </w:rPr>
        <w:t>формирование отношения к труду как нравственной норме и источнику средств сущес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63"/>
        <w:ind w:left="0" w:right="-1" w:firstLine="567"/>
        <w:rPr/>
      </w:pPr>
      <w:r>
        <w:rPr>
          <w:rStyle w:val="StrongEmphasis"/>
          <w:b w:val="false"/>
        </w:rPr>
        <w:t>воспитание трудолюбия, терпения и настойчив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умение соотносить свои желания и собствен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умение действовать по инстр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7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обучение культуре труда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Целью занятий трудовой подготовки является включение обучающегося в домашний, хозяйственный, прикладной труд. Обучающийся приобретёт навыки приготовления простой пищи, уборки квартиры, освоит работу с тканью, картоном, древесиной, научится ухаживать за растениям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Каждый образовательный предмет учебного плана имеет коррекционную направленность. На уроках педагоги школы учитывают индивидуальные особенности каждого ребёнка, задания направлены на его индивидуальное сопровождение, коррекцию и педагогическую поддержку. Коррекционная работа на уроке включает в себя задания, направленные на развитие их познавательной деятельности, формирование и развитие у обучающихся навыков самообслуживания и социального ориентирования, на коррекцию памяти и внимания, развитие мелкой и общей моторики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Часть учебного плана, формируемая участниками образовательных отношений, предусматривает учебные курсы, обеспечивающие удовлетворение особых образовательных потребностей обучающихся с умственной отсталостью и необходимую коррекцию недостатков в психофизиологическом, социальном развитии. 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  <w:u w:val="single"/>
        </w:rPr>
        <w:t>6 класс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- «Секреты орфографии» (цель: формирование навыков грамотного письма, развитие интеллектуальных и творческих способностей);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- «Читаем вместе» (цель: совершенствование всех видов речевой деятельности школьника (слушание, чтение, говорение, письмо, пересказ), знакомство ученика с богатым миром отечественной и зарубежной литературы)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  <w:u w:val="single"/>
        </w:rPr>
        <w:t>9 класс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Fonts w:eastAsia="Calibri"/>
          <w:lang w:eastAsia="en-US"/>
        </w:rPr>
        <w:t>«Технология обработки материалов»</w:t>
      </w:r>
      <w:r>
        <w:rPr>
          <w:rStyle w:val="StrongEmphasis"/>
          <w:b w:val="false"/>
        </w:rPr>
        <w:t xml:space="preserve"> (цель: формирование и развитие навыка обработки различных видов материалов: дерево, пластик, текстиль, металл; развитие представления обучающегося о труде как основной деятельности человека)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Организация занятий по направлениям внеурочной деятельности является неотъемлемой частью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 — развитие психомоторики и сенсорных процессов, логопедические занятия, специально направленные на индивидуальную коррекцию сенсорного, интеллектуального развит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1) 6 класса в части   «Коррекционно-развивающая область (коррекционные занятия и ритмика)»   запланированы   коррекционно-развивающие   кур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азвитие познавательных процессов» (цель: ф</w:t>
      </w:r>
      <w:r>
        <w:rPr>
          <w:bCs/>
          <w:shd w:fill="FFFFFF" w:val="clear"/>
        </w:rPr>
        <w:t>ормирова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знавательных</w:t>
      </w:r>
      <w:r>
        <w:rPr>
          <w:shd w:fill="FFFFFF" w:val="clear"/>
        </w:rPr>
        <w:t> интересов и </w:t>
      </w:r>
      <w:r>
        <w:rPr>
          <w:bCs/>
          <w:shd w:fill="FFFFFF" w:val="clear"/>
        </w:rPr>
        <w:t>познавательных</w:t>
      </w:r>
      <w:r>
        <w:rPr>
          <w:shd w:fill="FFFFFF" w:val="clear"/>
        </w:rPr>
        <w:t> действий обучающегося,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на развитие </w:t>
      </w:r>
      <w:r>
        <w:rPr>
          <w:bCs/>
          <w:shd w:fill="FFFFFF" w:val="clear"/>
        </w:rPr>
        <w:t xml:space="preserve">логического мышления, внимания, памяти, речи, воображения, 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знаватель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деятельности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ррекционный курс «Коррекция письма и чтения» (цель: </w:t>
      </w:r>
      <w:r>
        <w:rPr>
          <w:bCs/>
          <w:shd w:fill="FFFFFF" w:val="clear"/>
        </w:rPr>
        <w:t>коррекция</w:t>
      </w:r>
      <w:r>
        <w:rPr>
          <w:shd w:fill="FFFFFF" w:val="clear"/>
        </w:rPr>
        <w:t> речевых нарушений, анализ </w:t>
      </w:r>
      <w:r>
        <w:rPr>
          <w:bCs/>
          <w:shd w:fill="FFFFFF" w:val="clear"/>
        </w:rPr>
        <w:t>письма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чтения</w:t>
      </w:r>
      <w:r>
        <w:rPr>
          <w:shd w:fill="FFFFFF" w:val="clear"/>
        </w:rPr>
        <w:t>, формирование словарного запаса (учить чётко проговаривать слова, развивать грамматические навыки, связной речи, как устной, так и письменной)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азвитие познавательной деятельности» (цель: через создание зоны ближайшего развития  корригирование познавательного развития обучающегося с умственной отсталостью (интеллектуальными нарушениями), содействуя эмоциональному, социальному и интеллектуальному потенциалу ребенка и формированию его позитивных личностных качест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В учебном плане 9 класса разработаны следующие коррекционно-развивающие кур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Формирование навыков произвольной регуляции» (цель: развитие у детей способности к эмоциональной регуляции собственного поведения, формирование психических новообразований, необходимых для успешного обучения в школе, в первую очередь, произволь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</w:t>
      </w:r>
      <w:r>
        <w:rPr>
          <w:rFonts w:eastAsia="Calibri"/>
          <w:lang w:eastAsia="en-US"/>
        </w:rPr>
        <w:t>Формирование письменной речи</w:t>
      </w:r>
      <w:r>
        <w:rPr/>
        <w:t xml:space="preserve">» (цель: научить распознавать простое и сложное предложение, находить и объяснять главные члены предложения; </w:t>
      </w:r>
      <w:r>
        <w:rPr>
          <w:color w:val="000000"/>
          <w:shd w:fill="FFFFFF" w:val="clear"/>
        </w:rPr>
        <w:t>правильно писать и объяснять лексическое значение сложных слов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</w:t>
      </w:r>
      <w:r>
        <w:rPr>
          <w:rFonts w:eastAsia="Calibri"/>
          <w:lang w:eastAsia="en-US"/>
        </w:rPr>
        <w:t>Формирование алгоритмов учебной деятельности</w:t>
      </w:r>
      <w:r>
        <w:rPr/>
        <w:t xml:space="preserve">» (цель: развитие представлений обучающегося об </w:t>
      </w:r>
      <w:r>
        <w:rPr>
          <w:color w:val="000000"/>
        </w:rPr>
        <w:t>учебно-познавательном процесс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умения самостоятельно оценивать себя, принимать решения, определять содержание своей деятельности и находить способы ее реализации</w:t>
      </w:r>
      <w:r>
        <w:rPr/>
        <w:t>)</w:t>
      </w:r>
    </w:p>
    <w:p>
      <w:pPr>
        <w:pStyle w:val="Normal"/>
        <w:spacing w:before="0" w:after="160"/>
        <w:ind w:firstLine="567"/>
        <w:jc w:val="both"/>
        <w:rPr/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урсов внеурочной деятельности: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Style w:val="StrongEmphasis"/>
          <w:b w:val="false"/>
          <w:u w:val="single"/>
        </w:rPr>
        <w:t>6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Разговоры о важном» (цель: формирование российской идентичности, развитие общекультурной компетентности, выстраивание совей позиции с точки зрения нравственных норм);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/>
        <w:t xml:space="preserve">- «Будь здоров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Подросток и право» (цель: формирование умений анализировать социальную действительность, жизненные ситуации с правовой точки зрения; способствовать вовлечению в познавательную деятельность);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- «ОФП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егося 6 класса с УО (вариант 1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ОП обучающихся с умственной отсталостью (интеллектуальными нарушениями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80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Секреты орфограф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 «Читаем вмест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 и ритмика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ых процессов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письма и чт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ой деятельност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Будь здор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 xml:space="preserve">для обучающегося 9 класса с УО (вариант 1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ОП обучающихся с умственной отсталостью (</w:t>
      </w:r>
      <w:r>
        <w:rPr>
          <w:bCs/>
        </w:rPr>
        <w:t>интеллектуальными нарушениями</w:t>
      </w:r>
      <w:r>
        <w:rPr/>
        <w:t xml:space="preserve">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14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  «Технология обработки материал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 и ритмика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навыков произвольной регуляци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</w:t>
            </w:r>
            <w:r>
              <w:rPr>
                <w:rFonts w:eastAsia="Calibri"/>
                <w:lang w:eastAsia="en-US"/>
              </w:rPr>
              <w:t>Формирование письменной реч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</w:t>
            </w:r>
            <w:r>
              <w:rPr>
                <w:rFonts w:eastAsia="Calibri"/>
                <w:lang w:eastAsia="en-US"/>
              </w:rPr>
              <w:t>Формирование алгоритмов учебной деятель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Подросток и право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ОФ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интеллектуальными нарушениями) (вариант</w:t>
      </w:r>
      <w:r>
        <w:rPr>
          <w:b/>
          <w:spacing w:val="-14"/>
        </w:rPr>
        <w:t xml:space="preserve"> </w:t>
      </w:r>
      <w:r>
        <w:rPr>
          <w:b/>
        </w:rPr>
        <w:t>2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для обучающихся с УО (интеллектуальными нарушениями) (вариант 2) представляет собой часть адаптированной основной общеобразовательной программы для обучающихся с умственной отсталостью (вариант 2) (далее - AOOП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 Учебный план создан на основе учебного плана примерной адаптированной основной общеобразовательной программы обучающихся с умственной отсталостью (интеллектуальными нарушениями) (</w:t>
      </w:r>
      <w:r>
        <w:rPr>
          <w:bCs/>
        </w:rPr>
        <w:t>п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9 классе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Содержанием учебного плана для учеников  9 класса, обучающихся по адаптированной основной общеобразовательной программе для детей с умственной отсталостью (интеллектуальными нарушениями), школа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ихся, а также их интеграцию в социальное окружение;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ебный план включает две части: обязательную часть и часть, формируемую участниками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бязательная часть в учебном плане представлена </w:t>
      </w:r>
      <w:r>
        <w:rPr>
          <w:bCs/>
          <w:shd w:fill="FFFFFF" w:val="clear"/>
        </w:rPr>
        <w:t>шестью</w:t>
      </w:r>
      <w:r>
        <w:rPr>
          <w:bCs/>
        </w:rPr>
        <w:t xml:space="preserve"> предметными областями (</w:t>
      </w:r>
      <w:r>
        <w:rPr>
          <w:rStyle w:val="StrongEmphasis"/>
          <w:b w:val="false"/>
        </w:rPr>
        <w:t>«Язык и речевая практика», «Математика», «Окружающий мир», «Искусство», «Физическая культура», «Технология»</w:t>
      </w:r>
      <w:r>
        <w:rPr>
          <w:bCs/>
        </w:rPr>
        <w:t>). Содержание всех учебных предметов, входящих в состав каждой предметной области, имеет ярко выраженную коррекционно-развивающую направленность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развитие обучающимися как средства общения в контексте познания окружающего мира и личного опыта учеников, овладение доступными средствами коммуникации и общения – вербальными и невербальными, развитие умения пользоваться доступными средствами коммуникации в практике экспрессивной и импрессивной речи для решения соответствующих возрасту житейских задач. Данная область представлена учебным предметом «Речь и альтернативная коммуникация»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ый предмет «Математические представления» имеет своей целью дать элементарные математические представления о форме, величине; количественные (дочисловые), пространственные, временные представления;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знакомство с цифрами, составом числа в доступных ребенку пределах, счет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редметная область «Окружающий мир» представлена рядом предметов, имеющих различные цели: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- «Окружающий природный мир»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Домоводство»: овладение умением выполнять доступные бытовые поручения (обязанности)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Окружающий социальный мир»: формирование первоначальных представлений о мире, созданном человеком: о доме, школе, о расположенных в них и рядом объектах, о транспорте и т.д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Музыка и движение» направлен на накопление впечатлений и формирование интереса к доступным видам музыкального искусства, развитие слуховых и двигательных восприятий, танцевальных, певческих умени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Адаптивная физическая культура» ориентирована на развитие восприятия собственного тела, осознание своих физических возможностей и ограничений, формирование двигательных навыков, координации движений, физических качеств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На овладение трудовыми умениями, необходимыми в разных жизненных сферах,  направлен предмет «Трудовое обучение», в рамках которого ученики должны овладеть умением адекватно применять доступные технологии и освоенные трудовые навыки для социального и трудов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цесс обучения по предметам организуется в форме урока. Педагогический работник проводит урок для состава всего класса или для группы обучающихся, а также индивидуальную работу с обучающимся в соответствии с расписанием уроков. Продолжительность индивидуальных занятий не должна превышать 25 мин., фронтальных, групповых и подгрупповых занятий - не более 40 минут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"среднего" обучающегося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каждой группы обучающихся, а также индивидуальных потребностей каждого обучающегося. Она представлена следующими учебными курсам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Удивительный мир книг» (цель: развитие любви к чтению, прослушиванию текста; развитие пассивного читательского потенциал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Мастерская творческих дел» (цель развитие навыка работы с природным материалом и канцелярскими принадлежностями: работа с ножницами, клеем, бумагой, картоном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Математика вокруг нас» (цель: развитие элементарных представлений о математике; формирование умения применять в жизни полученные зна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Содержание коррекционно-развивающей области учебного плана представлено коррекционными курсами и коррекционно-развивающими занят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еренной умственной отсталостью (интеллектуальными нарушениями) на основании рекомендаций территориальной психолого-медико-педагогической комиссии г. Сальска. Время, отведенное на реализацию коррекционно-развивающей области, не учитывается при определении максимально допустимой учебной нагрузки, но учитывается при определении объемов финансир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Коррекционные курсы реализуются в форме индивидуальных занятий. Продолжительность коррекционного занятия варьируется с учетом психофизического состояния обучающегося до 25 минут. Курсы коррекционно-развивающей области реализуются в рамках внеур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2) в части   «Коррекционные курсы»   запланированы   коррекционно-развивающие   курсы «Сенсорное развитие», «</w:t>
      </w:r>
      <w:r>
        <w:rPr/>
        <w:t>Предметно-практические действия</w:t>
      </w:r>
      <w:r>
        <w:rPr>
          <w:rStyle w:val="StrongEmphasis"/>
          <w:b w:val="false"/>
        </w:rPr>
        <w:t>», «Альтернативная коммуникация» и занятия внеурочной деятельности, имеющие в своей основе коррекцию различных спектров, «Математика с увлечением», «ОФП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Сенсорное развитие» - коррекция недостатков познавательной деятельности школьников путём систематического и целенаправленного воспитания у них формы, цвета, величины, временных ориентиров, слуховых координаций, исправление неточности координаций, снятие эмоционального напряжения, развитие памяти, внимания, восприятия, мышления, мелкой моторики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Альтернативная коммуникация» направлен на формирование понимания обращенной речи, развитие речи обучающегося, коммуникативных и речевых навыков с использованием средств вербальной и невербальной речи,  умения пользоваться средствами альтернативной коммуникации: жестом, взгля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ционный курс «</w:t>
      </w:r>
      <w:r>
        <w:rPr/>
        <w:t>Предметно-практические действия</w:t>
      </w:r>
      <w:r>
        <w:rPr>
          <w:rStyle w:val="StrongEmphasis"/>
          <w:b w:val="false"/>
        </w:rPr>
        <w:t>» направлен на формирование реальных представлений об окружающей действительности и жизни, овладение ориентировки в различных видах бытовой и соци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урочная деятельность «Математика с увлечением» направлена на развитие основ формирования минимальных знаний, умений и навыков, необходимых обучающемуся с ОВЗ для использования в повседневной жизн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внеурочная деятельность «ОФП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для обучающегося 9 класса с УО (вариант 2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ОП обучающихся с умственной отсталостью (</w:t>
      </w:r>
      <w:r>
        <w:rPr>
          <w:bCs/>
        </w:rPr>
        <w:t>интеллектуальными нарушениями</w:t>
      </w:r>
      <w:r>
        <w:rPr/>
        <w:t xml:space="preserve">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14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ечь и альтернативная коммуник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природный 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од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кружающий социальный 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узыка и дви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Удивительный мир книг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Мастерская творческих де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rFonts w:eastAsia="Calibri"/>
                <w:lang w:eastAsia="en-US"/>
              </w:rPr>
              <w:t>- учебный курс «Математика вокруг на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: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енсорное развитие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Предметно-практические действ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Альтернативная коммуника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по направлениям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Математика с увлечением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ОФ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снов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в 5-9 классах проводится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В соответствии с поурочным/календарно-тематическим планированием учителя-предметника допустимо проводить промежуточную (годовую) аттестацию в форме итоговых контрольных работ, а также других оценочных процедур: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диктант с грамматическим заданием по русскому языку и(или) тестовая работа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контрольная работа по математике (алгебре, геометрии), физике, информатике, химии, биологии, истории, обществознанию, иностранному языку, родному языку (русскому), родной литературе (русской), литературе (возможно: тестовая контрольная работа, сочинение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сдача нормативов по физической культуре и (или) тестирование (возможна защита реферата или проекта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творческие проекты, работы или тестовая работа по ИЗО, технологии, музыке и ОДНКНР и так далее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ind w:firstLine="567"/>
        <w:jc w:val="both"/>
        <w:rPr/>
      </w:pPr>
      <w:r>
        <w:rPr/>
        <w:t>На административный контроль в конце 2024-2025 учебного года вынесены следующие предмет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57"/>
        <w:gridCol w:w="1937"/>
        <w:gridCol w:w="1727"/>
        <w:gridCol w:w="156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ариант 7.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ариант 6.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вариант 7.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вариант 6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5-8 классах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5-8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(годовой) аттестации является основанием для перевода в следующий класс.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умственной отсталостью в соответствии с АООП обучающихся с умственной отсталостью (интеллектуальными нарушениями) (вариант 1, вариант 2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промежуточная (годовая)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3" w:hanging="327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7" w:hanging="149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77" w:hanging="197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color w:val="00000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C1">
    <w:name w:val="c1"/>
    <w:basedOn w:val="Style10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sudact.ru/law/prikaz-minprosveshcheniia-rossii-ot-16112022-n-993/federalnaia-obrazovatelnaia-programma-osnovnogo-obshchego/" TargetMode="External"/><Relationship Id="rId9" Type="http://schemas.openxmlformats.org/officeDocument/2006/relationships/hyperlink" Target="https://login.consultant.ru/link/?req=doc&amp;demo=2&amp;base=LAW&amp;n=435192&amp;date=30.04.2023&amp;dst=100010&amp;field=134" TargetMode="External"/><Relationship Id="rId10" Type="http://schemas.openxmlformats.org/officeDocument/2006/relationships/hyperlink" Target="https://sudact.ru/law/prikaz-minprosveshcheniia-rossii-ot-16112022-n-993/federalnaia-obrazovatelnaia-programma-osnovnogo-obshchego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5:00Z</dcterms:created>
  <dc:creator>Светлана</dc:creator>
  <dc:description/>
  <cp:keywords/>
  <dc:language>en-US</dc:language>
  <cp:lastModifiedBy>User</cp:lastModifiedBy>
  <cp:lastPrinted>2024-09-02T16:34:00Z</cp:lastPrinted>
  <dcterms:modified xsi:type="dcterms:W3CDTF">2024-09-03T13:55:00Z</dcterms:modified>
  <cp:revision>2</cp:revision>
  <dc:subject/>
  <dc:title/>
</cp:coreProperties>
</file>