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ЕДНЯЯ ОБЩЕОБРАЗОВАТЕЛЬНАЯ ШКОЛА № 62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И Е.И. ИГНАТЕНКО С. НОВЫЙ ЕГОРЛЫК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47615, Ростовская область, Сальский район,                               ИНН    6153015340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овый Егорлык, ул. Ленина, 14                                                    ОГРН    1026102515658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8 (863-72) 4 – 24 – 2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/С        205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815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ch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gorly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К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Ростовской области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йт школы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gorly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х. № ______  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27.09.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льска и Саль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анской Г.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БОУ СОШ № 6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Е.И. Игнатенко с. Новый Егорлы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ндаровой С.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ая Галина Валентиновна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нести изменения в муниципальное задание на 2022 год с 01 сентября 2022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. Реализация основных   общеобразовательных   программ начального  общего образования.  Категории потребителей муниципальной услуги -физические  лица,  пункт 3.2.  Реализация основных общеобразовательных программ начального общего образования. Проходящие обучение по состоянию здоровья на до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тарые – 2. Показатели,  которые нужно внести –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: 1) Заключение ГБУ РО «Психоневрологический диспансер» от 13.07.2022, согласно которому обучающемуся 3 класса было рекомендовано индивидуальное обучение (Савченко В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Реализация адаптированных основных   общеобразовательных   программ начального  общего образования.  Категории потребителей муниципальной услуги - физические  лица с ограниченными возможностями здоровья и дети-инвалиды,  пункт 3.2.  Реализация адаптированных основных общеобразовательных программ начального общего образования. Проходящие обучение в общеобразовательном учрежд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тарые – 3. Показатели,  которые нужно внести –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1) приказ по МБОУ СОШ № 62 имени Е.И. Игнатенко с. Новый Егорлык от 25.05.2022 № 13 обучающийся 4 класса был переведен в 5 класс (Николаенко Миро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ГБУ РО «Психоневрологический диспансер» от 13.07.2022, согласно которому обучающемуся 3 класса было рекомендовано индивидуальное обучение (Савченко Владисла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Реализация основных   общеобразовательных   программ основного  общего образования.  Категории потребителей муниципальной услуги - физические  лица,  пункт 3.2.  Реализация основных общеобразовательных программ основного общего образования. Проходящие обучение в общеобразовательном учрежд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тарые – 70. Показатели,  которые нужно внести – 8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1) приказы по МБОУ СОШ № 62 имени Е.И. Игнатенко с. Новый Егорлык за июль-август о прибытии обучающихся из других ОО, о переводе обучающихся с уровня НОО на уровень О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ализация основных   общеобразовательных   программ основного  общего образования.  Категории потребителей муниципальной услуги - физические  лица,  пункт 3.2.  Реализация основных общеобразовательных программ основного общего образования. Проходящие обучение в общеобразовательном учреждении. Адаптированные образовательные программы для обучающихся с ограниченными возможностями здор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тарые – 2. Показатели,  которые нужно внести – 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по МБОУ СОШ № 62 имени Е.И. Игнатенко с. Новый Егорлык от 28.06.2022 № 18 обучающийся 9 класса выбыл из списочного состава в связи с окончанием обучения на уровне ООО (Сафин Фари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ыписка из протокола заседания ВК МБУЗ «ЦРБ» Сальского района от 11.07.2022 № 53, согласно которой обучающемуся 6 класса было рекомендовано индивидуальное обучение (Андреев Анто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ализация основных   общеобразовательных   программ среднего  общего образования.  Категории потребителей муниципальной услуги - физические  лица,  пункт 3.2.  Реализация основных общеобразовательных программ среднего общего образования. Проходящие обучение в общеобразовательном учреждении. По образовательным программам, обеспечивающим профильное обучение отдельных учебных предм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тарые – 21. Показатели,  которые нужно внести – 1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1) по итогам 2021-2022 учебного года обучающиеся 10 класса (универсальный профиль) были переведены в 11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 родителей обучающихся 10 класса 2022-2023 учебного года, на основании которых был введен естественнонаучный профи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Изменения в муниципальное задание на 2022 год (на 2022-2023 учебный год, сентябрь-декабрь на 9 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Е.И. Игнатенко с. Новый Егорлык</w:t>
        <w:tab/>
        <w:tab/>
        <w:tab/>
        <w:t>Самандарова С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i/>
      <w:i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4:00Z</dcterms:created>
  <dc:creator>user</dc:creator>
  <dc:description/>
  <cp:keywords/>
  <dc:language>en-US</dc:language>
  <cp:lastModifiedBy>школа</cp:lastModifiedBy>
  <cp:lastPrinted>2022-09-27T17:12:00Z</cp:lastPrinted>
  <dcterms:modified xsi:type="dcterms:W3CDTF">2022-09-27T14:12:00Z</dcterms:modified>
  <cp:revision>8</cp:revision>
  <dc:subject/>
  <dc:title/>
</cp:coreProperties>
</file>