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18"/>
          <w:szCs w:val="18"/>
          <w:lang w:eastAsia="ar-SA"/>
        </w:rPr>
        <w:t xml:space="preserve">Приложение 1 </w:t>
      </w:r>
    </w:p>
    <w:p>
      <w:pPr>
        <w:pStyle w:val="Normal"/>
        <w:suppressAutoHyphens w:val="true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к основной образовательной программе </w:t>
      </w:r>
    </w:p>
    <w:p>
      <w:pPr>
        <w:pStyle w:val="Normal"/>
        <w:suppressAutoHyphens w:val="true"/>
        <w:jc w:val="right"/>
        <w:rPr>
          <w:bCs/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среднего общего образова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8"/>
          <w:szCs w:val="18"/>
          <w:lang w:eastAsia="ar-SA"/>
        </w:rPr>
      </w:pPr>
      <w:r>
        <w:rPr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highlight w:val="yellow"/>
          <w:lang w:eastAsia="ar-SA"/>
        </w:rPr>
      </w:pPr>
      <w:r>
        <w:rPr>
          <w:b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ИНИСТЕРСТВО ПРОСВЕЩЕНИЯ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инистерство общего и профессиональногообразования Рос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Управление образования Саль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БОУ СОШ № 62 имени  Е.И. Игнатенко с. Новый  Егорлы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459"/>
        <w:gridCol w:w="4395"/>
      </w:tblGrid>
      <w:tr>
        <w:trPr>
          <w:trHeight w:val="2036" w:hRule="atLeast"/>
        </w:trPr>
        <w:tc>
          <w:tcPr>
            <w:tcW w:w="33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9" w:hanging="0"/>
              <w:jc w:val="right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549" w:hanging="0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549" w:hanging="0"/>
              <w:rPr>
                <w:b/>
                <w:b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«Утверждаю»:</w:t>
            </w:r>
          </w:p>
          <w:p>
            <w:pPr>
              <w:pStyle w:val="Normal"/>
              <w:suppressAutoHyphens w:val="true"/>
              <w:spacing w:lineRule="auto" w:line="276"/>
              <w:ind w:left="6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иректор МБОУ СОШ  № 62 имени Е.И. Игнатенко с. Новый Егорлык</w:t>
            </w:r>
          </w:p>
          <w:p>
            <w:pPr>
              <w:pStyle w:val="Normal"/>
              <w:suppressAutoHyphens w:val="true"/>
              <w:spacing w:lineRule="auto" w:line="276"/>
              <w:ind w:left="6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иказ от «       » августа 2022г. № </w:t>
            </w:r>
          </w:p>
          <w:p>
            <w:pPr>
              <w:pStyle w:val="Normal"/>
              <w:suppressAutoHyphens w:val="true"/>
              <w:spacing w:lineRule="auto" w:line="276"/>
              <w:ind w:left="6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 Самандарова С.Н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lang w:eastAsia="ar-SA"/>
        </w:rPr>
        <w:t xml:space="preserve">дополнительного образования  </w:t>
      </w:r>
    </w:p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lang w:eastAsia="ar-SA"/>
        </w:rPr>
        <w:t xml:space="preserve"> </w:t>
      </w:r>
      <w:r>
        <w:rPr>
          <w:b/>
          <w:sz w:val="40"/>
          <w:szCs w:val="40"/>
          <w:lang w:eastAsia="ar-SA"/>
        </w:rPr>
        <w:t>«футбол»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для 5 - 11  классов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основного общего образования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на 2022 – 2023 учебный год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40"/>
          <w:szCs w:val="40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оставитель: Лотник Сергей Николаевич,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итель ОБЖ  и физической культуры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Новый Егорлык, 2022год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футболу   является программой дополнительного образования, предназначенной для дополнительных занятий по физическому воспитанию общеобразовательного учреждения учащихся 5 – 11 классов.   Программа рассчитана на 35 часов  (в неделю 1часа) реализуется за 34 часа, так как  государственный праздник 23 февраля совпадает с рабочим днем, в программе произошло  уплот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в фу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углубленное изучение спортивной игры футбол    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программы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крепления здоров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действие правильному физическому развит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ие необходимых теоретических зн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основными приёмами техники и тактики иг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витие ученикам организаторских навы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ышение специальной, физической, тактической подготовки школьников по футболу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подготовка учащихся к соревнованиям по футбол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даётся в трёх разделах: основы знаний; общая и специально физическая подготовка; техника и тактика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Основы знаний» представлен материал по истории футболу правила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Общая и специально физическая подготовка» даны упражнения, которые способствуют  формированию общей культуры движений, подготавливают организм  к физической деятельности, развивают определённые двигательные ка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Техника и тактика игры» представлении материал, способствующий обучению техническими и тактическими приёмами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нце, обучения по программе, учащиеся должны знать правила игры и применять участие в соревнов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самостоятельной работы включает в себя выполнение комплексов упражнений для повышения общей и специальной физической подготов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Полученные знания и умения. Занятия по технической, тактической, общефизической подготовке проводятся в режиме учебно-тренировочных по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а в нед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интереса занимающихся к занятиям по футболу  и более успешного решения образовательных, воспитательных и оздоровительных задач  применяются  разнообразные формы и методы проведения этих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мет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тоды упражн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грово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ревновательны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уговой тренир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цел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час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обучения: индивидуальная, фронтальная, групповая, поточ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формы контроля уровня достижений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я и навыки проверяются во время участия учащихся в школьном этапе соревнований. Подведение итогов по технической и общефизической подготовке 2 раза в год (сентябрь, май), учащиеся выполняют контрольные норм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о физической и технической подготов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899"/>
        <w:gridCol w:w="895"/>
        <w:gridCol w:w="895"/>
        <w:gridCol w:w="895"/>
        <w:gridCol w:w="895"/>
        <w:gridCol w:w="893"/>
      </w:tblGrid>
      <w:tr>
        <w:trPr>
          <w:trHeight w:val="64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>
          <w:trHeight w:val="14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(с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00м (с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 (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/м (с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едением мяча (с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х30м с ведением мяча (с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на дальность – сумма ударов правой и левой ногой (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ногой на точность (число попадани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обводка стоек и удар по воротам (сек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(кол-во ра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ногой с рук на дальность и точность (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ание подвешенного мяча кулаком в прыжке (с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 (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 краевых мероприятиях, качественное освоение практических и теоретических навыков  игры в футбол, привитие любви к спортивным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тематическое планирование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01"/>
        <w:gridCol w:w="2389"/>
      </w:tblGrid>
      <w:tr>
        <w:trPr>
          <w:trHeight w:val="9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матери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/Б на спортивных играх. Организационный момен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игры в футбо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ередвижения игрока. Удар внутренней стороной стоп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катящегося мяча подошвой, остановка катящегося мяча внутренней стороной сто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катящемуся мячу внешней частью подъе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носк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серединой лба на мест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летящему мячу внутренней стороной сто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летящему мячу внутренней стороной сто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летящему мячу средней частью подъе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летящему мячу средней частью подъе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брасывание мяча из-за боковой ли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брасывание мяча из-за боковой ли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с активным сопротивлением защит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с активным сопротивлением защит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анные движения (финт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мячу серединой лб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боковой частью лб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катящегося мяча подошв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мяча груд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ведения мяч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ор мяча подкат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перемещений и владения мячом. Финт ухо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т удар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т остановк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актики игры,  тактические действия в защит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ческие действия в нападе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ухстороння игра (Соревнование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Спортивное оборудование и инвентарь: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наличие футбольного поля и спортивного зала, размеры 12</w:t>
      </w:r>
      <w:r>
        <w:rPr>
          <w:sz w:val="28"/>
          <w:szCs w:val="28"/>
        </w:rPr>
        <w:t>x</w:t>
      </w:r>
      <w:r>
        <w:rPr>
          <w:sz w:val="28"/>
          <w:szCs w:val="28"/>
        </w:rPr>
        <w:t>9.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стойки для обводки мячей - 10 штук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стойки для подвески мячей- 2 штуки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переносные мишени- 2 штуки 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ворота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маты гимнастические 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скакалки-15 штук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мячи набивные 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форма спортивная 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мячи футбольные -10 штук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мячи волейбольные и баскетбольные 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гири, гантели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освещённость в нормах САНПИ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дактическое обеспечение образовательного процесса: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учебно-демонстрационные плакаты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видеофильмы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компьютер </w:t>
      </w:r>
    </w:p>
    <w:p>
      <w:pPr>
        <w:pStyle w:val="Style16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екто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Андреев С. Н. Футбол в школе: Кн. Для учителя. - М.: Просвещение. 2016.-144с., и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Теоретическая подготовка юных спортсменов. Пособие для тренеров ДЮСШ. М.,2018</w:t>
      </w:r>
    </w:p>
    <w:p>
      <w:pPr>
        <w:pStyle w:val="Style1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Гогунов Е. Н., Мартьянов Б. И, Психология физического воспи</w:t>
        <w:softHyphen/>
        <w:t>тания и спорта. - М.: АСА</w:t>
      </w:r>
      <w:r>
        <w:rPr>
          <w:sz w:val="28"/>
          <w:szCs w:val="28"/>
        </w:rPr>
        <w:t>D</w:t>
      </w:r>
      <w:r>
        <w:rPr>
          <w:sz w:val="28"/>
          <w:szCs w:val="28"/>
        </w:rPr>
        <w:t>ЕМ</w:t>
      </w:r>
      <w:r>
        <w:rPr>
          <w:sz w:val="28"/>
          <w:szCs w:val="28"/>
        </w:rPr>
        <w:t>I</w:t>
      </w:r>
      <w:r>
        <w:rPr>
          <w:sz w:val="28"/>
          <w:szCs w:val="28"/>
        </w:rPr>
        <w:t>А, 2017..</w:t>
      </w:r>
    </w:p>
    <w:p>
      <w:pPr>
        <w:pStyle w:val="Style16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Дополнительное образование детей: Учеб. пособие для студ. высш. учеб. заведений / Под ред. О. Е. Лебедева. - М.: Гуманит.-изд. центр ВЛАДОС, 2017.</w:t>
      </w:r>
    </w:p>
    <w:p>
      <w:pPr>
        <w:pStyle w:val="Style16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Комплексная программа физического воспитания учащих</w:t>
        <w:softHyphen/>
        <w:t>ся 1-11-х классов общеобразовательной школы, 2016.</w:t>
      </w:r>
    </w:p>
    <w:p>
      <w:pPr>
        <w:pStyle w:val="Style16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Коротков И. М. Подвижные игры. - М.: Физкультура и спорт, 2017.</w:t>
      </w:r>
    </w:p>
    <w:p>
      <w:pPr>
        <w:pStyle w:val="Style16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Краевский В. В. Методология педагогического исследования: Учеб. пособие для курсов повышения квалификации науч. - пед. кад</w:t>
        <w:softHyphen/>
        <w:t>ров. - Самара: СамГПИ, 2017.</w:t>
      </w:r>
    </w:p>
    <w:p>
      <w:pPr>
        <w:pStyle w:val="Style16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Сучилина А.А.Юный футболист. Учебное пособие для тренеров. -М.:2017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Сушков М.П.Ваш друг -«Кожаный мяч».М.,2019</w:t>
      </w:r>
    </w:p>
    <w:p>
      <w:pPr>
        <w:pStyle w:val="Style16"/>
        <w:rPr/>
      </w:pPr>
      <w:r>
        <w:rPr>
          <w:sz w:val="28"/>
          <w:szCs w:val="28"/>
        </w:rPr>
        <w:t>10.Цирин Б.Я., Лукашин Ю.С.Футбол. М.,2019.</w:t>
      </w:r>
    </w:p>
    <w:p>
      <w:pPr>
        <w:pStyle w:val="Style16"/>
        <w:rPr/>
      </w:pPr>
      <w:r>
        <w:rPr>
          <w:sz w:val="28"/>
          <w:szCs w:val="28"/>
        </w:rPr>
        <w:t>11.Чанади А. Футбол. Техника. М.,2018.</w:t>
      </w:r>
    </w:p>
    <w:p>
      <w:pPr>
        <w:pStyle w:val="Style16"/>
        <w:rPr/>
      </w:pPr>
      <w:r>
        <w:rPr>
          <w:sz w:val="28"/>
          <w:szCs w:val="28"/>
        </w:rPr>
        <w:t>12.Чанади А. Футбол. Стратегия. М.,2017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8:00Z</dcterms:created>
  <dc:creator>Анастасия</dc:creator>
  <dc:description/>
  <cp:keywords/>
  <dc:language>en-US</dc:language>
  <cp:lastModifiedBy>Пользователь</cp:lastModifiedBy>
  <cp:lastPrinted>2020-09-21T11:20:00Z</cp:lastPrinted>
  <dcterms:modified xsi:type="dcterms:W3CDTF">2022-10-26T17:01:00Z</dcterms:modified>
  <cp:revision>25</cp:revision>
  <dc:subject/>
  <dc:title/>
</cp:coreProperties>
</file>