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Частное общеобразовательное учреждение «Гимназия «Развитие»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ЧОУ «Гимназия «Развитие»)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44113, г.Ростов-на-Дону, пр.Комонавтов,41/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единственного учредите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» июня 2023г.                                                                            №  04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остов-на-Дону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рядка оплаты родителей (законных представителей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оговору  об образовании 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образовательном учреждении «Гимназии «Развитие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определения порядка оплаты родителей (законных представителей)  по договору  об образовании 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образовательном учреждении «Гимназии «Развитие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Я, Пастухова Светлана Николаевна, являясь единственным  учредителем ЧОУ «Гимназии «Развитие», приняла решен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и ввести в действие с 01 июня 2023 года «Порядок оплаты родителей (законных представителей) по договору 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(Приложение 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у ЧОУ «Гимназии «Развитие» довести данное решение до сведения администрации ЧОУ «Гимназии «Развит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й учредитель                                                  Пастухова С.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У «Гимназии «Развитие»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ухова С.Н.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Учредителя 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6.2023 №04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Ростова-на-Д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латы родителей (законных представите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говору  об образовании  по образовательным программам дошкольного образования, начального общего, основного общего и среднего общего образования, по договору об организации пит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щеобразовательном учреждении «Гимназии «Развитие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оплаты родителей (законных представителей) по договору 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разработан в целях регулирования вопросов установления и взимания родительской платы за содержание ребенка (далее – родительская плата).</w:t>
      </w:r>
    </w:p>
    <w:p>
      <w:pPr>
        <w:pStyle w:val="Normal"/>
        <w:ind w:left="142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одительской платы за воспитание и обучение ребенка в ЧОУ «Гимназии «Развитие» осуществляется  в соответстви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Конституцией Российской Федерации, Гражданским кодексом Российской Федерации, Законами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"Об образовании" и  "О защите прав потребителей",  а также Правилами оказания платных образовательных услуг в  сфере дошкольно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пределение размера родительской платы, порядок оплаты за воспитание и обучение ребенка в Частном общеобразовательном учреждении «Гимназии «Развитие»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родительской платы по договору об образовании  по образовательным программам дошкольного образования  в ЧОУ «Гимназии «Развитие»  с 01.09.2023г. по 31.08.2024г. составляет: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ского сада – 20500 рублей в месяц с питанием, из них: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00 руб./ месяц - обучение; 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00 руб./месяц – питание: 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1800 руб./месяц; обед – 3500 руб./ месяц; полдник – 1700 руб./ месяц;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.2. Размер родительской пл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ЧОУ «Гимназии «Развитие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догов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разовании на обучение по образовательной программе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2023/2024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3г. по   31.05.2024г.  -  153000 (сто пятьдесят три тысячи) рублей 00 копеек;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2023/2024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3г. по   31.05.2024г.  -  153000 (сто пятьдесят три тысячи) рублей 00 копеек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еднего общего образования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2023/2024  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3г. по    31.05.2024г.  -  153000 (сто пятьдесят три тысячи) рублей 00 копее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01.06.2024г. по 30.06.2024г. для выпускников 9-х, 11-х классов устанавливается экзаменационный период для подготовки и сдачи экзаменов по обязательным предметам и предметам по  выбору.   Оплата  за  период  с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1.06.2024 г. по 30.06.2024г. составляет 17 000 (семнадцать тысяч) рублей. В случае, если выпускник направлен на пересдачу экзаменов (включая перенесение экзаменов на сентябрь), период пересдачи подлежит оплате. Оплата рассчитывается исходя из ежемесячной стоимости обучения и количества дней, отведенных на подготовку к пересдаче и пересдачу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родительской платы за питание в школе з</w:t>
      </w:r>
      <w:r>
        <w:rPr>
          <w:rFonts w:cs="Times New Roman" w:ascii="Times New Roman" w:hAnsi="Times New Roman"/>
          <w:sz w:val="23"/>
          <w:szCs w:val="23"/>
        </w:rPr>
        <w:t xml:space="preserve">а период с 01.09.2023г. по 31.05.2024г 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000 руб./месяц, из них: 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втрак – 1800 руб./месяц; обед – 3500 руб./ месяц; полдник – 1700 руб./ месяц;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расчете размера родительской платы учитываются  затраты на содержание ребенка в ЧОУ «Гимназии «Развитие» на основании сметы расходов, утвержденной единственным учредителем ЧОУ «Гимназии «Развитие» на каждый новый учебный год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целях материальной поддержки воспитанников и обучающихся, посещающих ЧОУ «Гимназию «Развитие», родителям (законным представителям) предоставляется скидка по оплате за обучение и воспитание на второго и последующих детей в размере 1500 рублей ежемесячно на каждого из детей, посещающих данную гимназию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скидки по оплате имеет один из родителей (законных представителей), внесших родительскую плату за обучение детей в данном образовательном учреждении. 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ежемесячной оплате за обучение и содержание детей в ЧОУ «Гимназии «Развитие» родительская плата за текущий месяц вносится родителями (законными представителями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не позднее 10 числа текущего месяца.</w:t>
      </w:r>
    </w:p>
    <w:p>
      <w:pPr>
        <w:pStyle w:val="Normal"/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и по родительской плате производятся автоматически при зачислении в гимназию второго и последующих детей на основании данного решения учредителя о предоставлении  скидки за обучение детей.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 случае непосещения ребенком ЧОУ «Гимназии «Развитие» по уважительной причине плата родителей  пересчитывается и взимается за вычетом суммы питания за пропущенные дни. Перерасчет родительской платы производится по окончании текущего месяца на основании табеля посещаемости детей.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ительными причинами непосещения ребенком ЧОУ «Гимназии «Развитие»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ое леч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болезн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едова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родителей или лиц, их замен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ортивных мероприят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случае непосещения ребенком общеобразовательного учреждения (за исключением случаев, связанных  с температурными условиями погоды) родители обязаны представить документальное подтверждение уважительности причин отсут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5-11 классов перерасчет суммы за питание во время учебного периода производится на основании документа, подтверждающего отсутствие обучающегося по уважительной причине.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родителей (законных представителей)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В случае невнесения родительской платы более двух месяцев подряд ЧОУ «Гимназия «Развитие»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бщеобразовательное учреждение вправе отчислить ребенка, достигшего возраста 15 лет, и обратиться в суд за взысканием задолженности.</w:t>
      </w:r>
    </w:p>
    <w:p>
      <w:pPr>
        <w:pStyle w:val="Normal"/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й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ы родителей (законных представителей) за обучение и воспитание ребенка в частном общеобразовательном учреждении «Гимназии «Развитие» содержит общие положения, регулирующие установление и взимание родительской платы. Более подробные положения, регулирующие отношения между гимназией и родителями (законными представителями)  содержатся в договоре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 заключаемом между гимназией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7:00Z</dcterms:created>
  <dc:creator>Пользователь</dc:creator>
  <dc:description/>
  <dc:language>en-US</dc:language>
  <cp:lastModifiedBy>Пользователь</cp:lastModifiedBy>
  <dcterms:modified xsi:type="dcterms:W3CDTF">2024-01-19T09:29:00Z</dcterms:modified>
  <cp:revision>1</cp:revision>
  <dc:subject/>
  <dc:title/>
</cp:coreProperties>
</file>