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1" w:leader="none"/>
        </w:tabs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1" w:leader="none"/>
        </w:tabs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8"/>
          <w:szCs w:val="28"/>
        </w:rPr>
        <w:t>Частное общеобразовательное учреждение « Гимназия « Развитие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618236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  <w:gridCol w:w="5482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нято 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им собранием трудового коллектива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казом № 1 от 30.08.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ректор ЧОУ «Гимназия «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/ Пастухов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ставитель трудового колл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/Курдюмова Л.Г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6.2pt;mso-wrap-distance-left:9pt;mso-wrap-distance-right:9pt;mso-wrap-distance-top:0pt;mso-wrap-distance-bottom:0pt;margin-top:11.4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  <w:gridCol w:w="5482"/>
                      </w:tblGrid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нято 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им собранием трудового коллектива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ом № 1 от 30.08.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ректор ЧОУ «Гимназия «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 Пастухов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ставитель трудового колл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Курдюмова Л.Г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67" w:leader="none"/>
        </w:tabs>
        <w:ind w:righ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ВНУТРЕННЕГО ТРУДОВОГО РАСПОРЯДКА</w:t>
      </w:r>
    </w:p>
    <w:p>
      <w:pPr>
        <w:pStyle w:val="Normal"/>
        <w:widowControl w:val="false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 w:val="false"/>
        <w:ind w:righ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ЧОУ «ГИМНАЗИИ «РАЗВИТИЕ»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е Правила внутреннего трудового распорядка (далее - Правила) регламентируют внутренний трудовой распорядок в ЧОУ «Гимназии «Развитие» (далее - организация), а также иные вопросы, тесно связанные с регулированием трудовых отношений в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 Правила имеют целью укреплять трудовую дисциплину, способствовать рациональному использованию рабочего времени, высокому качеству работы, повышению производительности и эффективности труда в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 Действие Правил распространяется на всех работников, работающих в организации на основании заключенных трудовых до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 Правила вступают в силу со дня их утверждения дирек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 Хранение Правил осуществляет специалист по кадрам, при его отсутствии директор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 Порядок приема и увольнения работн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рудовые отношения возникают между работником и Работодателем на основании трудового договора, который заключается в соответствии с Трудовым кодексом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заключении трудового договора Работодатель обязан потребовать от поступающег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 и (или) сведения о трудовой деятельности, за исключением случаев, когда трудовой договор заключается впервы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 и/или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с учетом специфики работы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 лицо, поступающее на работу впервые, не был открыт индивидуальный лицевой счет, Организацией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аботника ведется трудовая книжка и (или)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 и Инструкции о порядке ведения трудовых книжек. Трудовые книжки работников хранятся у Работода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(резюме) выполняемой ранее работы, проверить умение пользоваться оргтехникой, работать на компьютере и т.д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на работу в Организацию осуществляется, как правило, с прохождением испытательного срока продолжительностью от одного до трех месяцев, а для руководителей Организации и их заместителей, главных бухгалтеров и их заместителей, руководителей филиалов, представительств или иных обособленных структурных подразделений - не более шести месяцев, если иное не установлено федеральным законом. При заключении трудового договора на срок от двух до шести месяцев испытание не может превышать две недел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 Условие об испытании должно быть прямо указано в трудовом договоре. Отсутствие в трудовом договоре условия об испытании означает, что работник принят на работу без испыт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пытание при приеме на работу не устанавливае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енных женщин и женщин, имеющих детей в возрасте до полутора ле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не достигших возраста восемнадцати ле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избранных на выборную должность на оплачиваемую работ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заключающих трудовой договор на срок до двух месяце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лиц в случаях, предусмотренных Трудовым кодексом Российской Федерации, иными федеральными законами, коллективным договор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ем на работу оформляется трудовы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ного трудового договора издается приказ о приеме на работу. Содержание приказа должно соответствовать условиям заключенного трудового догов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6.  Лицо, поступающее на работу, проходит предварительный медицинский осмотр в индивидуальном порядке - по месту жительства. Для этого ему выдается направление, в котором указываются вредные и опасные производственные факторы и виды работ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направлений осуществляет специалист по кадрам,  при  этом используется информация о работах, которые будут поручены работнику и утвержденный континген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озмещение сделанных претендентом затрат осуществляется на основании ст. 220 и 213, 214 Трудового кодекса РФ в случае, если с ним заключается трудовой договор - по предъявлению Договора на оказание медицинских услуг и платеж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дицинской комиссии о результатах медицинского осмотра и возможности допуска к работе  хранится у специалиста по кадрам, при его отсутствии у директора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ники, занятые в производстве пищевой продукции, обязаны перед поступлением на работу в установленном порядке пройти медицинский осмотр, обследование на бактерионосительство, гельминтозы и рентгенологическое исследование (рентгеноскопия, флюорография), сделать прививки против инфекционных желудочно-кишечных заболеваний (результаты осмотра должны оформляться в медицинской книжк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 Трудовой договор заключается в письменной форме, составляется в двух экземплярах, каждый из которых подписывается работником и директором организации. Один экземпляр трудового договора под роспись передается работнику, другой хранится в  организации в личном деле сотрудника. Трудовой договор вступает в силу со дня его подписания работником и уполномоченным лицом Организации, если иное не установлено трудовым договором. Организация не вправе требовать от работника выполнения работы, не обусловленной трудовым договором, за исключением случаев, предусмотренных законодательством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 На основании трудового договора директор организации издает приказ о приеме на работу, который объявляется работнику под расписку в трехдневный срок со дня подписания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 Фактический допуск к работе считается заключением трудового договора независимо от того, был ли прием на работу оформлен надлежащим образом. Правом фактического допуска к работе обладает директ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 При поступлении на работу специалист по кадрам должен ознакомить работника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мом и содержанием предстоящей работы, условиями труда, системой оплаты труда, разъяснить его права и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и Прави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ем сведений, составляющих коммерческую тайну, если такие имеют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ником также должны быть  проведены  вводный инструктаж  п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 труда и вводный противопожарный инструктаж, инструктаж на рабочем мес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Специалист по кадрам (при его отсутствии директор) ведет трудовые книжки на каждого работника, проработавшего на основании трудового договора в организации свыше 5 дней, если работа в организации является для работника основ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 Порядок заполнения трудовой книжки регламентируется нормативными правовыми актами РФ. В трудовую книжку вносятся сведения о работнике, выполняемой им работе, переводах на другую постоянную работу, а также основания прекращения трудового договора и сведения о награждениях за успехи в рабо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 Расторжение трудового договора возможно только по основаниям, предусмотренным действующим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 Работники имеют право расторгнуть трудовой договор, предупредив об этом организацию письменно не менее чем за две недели, если иной срок предупреждения в отношении отдельных категорий работников не установлен действующим законодательством. 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 До истечения срока предупреждения об увольнении работник имеет право в любое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и иными федеральными законами не может быть отказано в заключении трудово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 Срочный трудовой договор расторгается по истечении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, заключенный на время выполнения определенной работы, расторгается по завершении этой работы. Трудовой договор, заключенный на время исполнения обязанностей отсутствующего работник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ается с выходом этого работника на рабо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, заключенный на время выполнения сезонных работ, расторгается по истечении определенного сезона. Предупреждение о досрочном расторжении срочного трудового договора осуществляется в сроки, установленные Трудовым кодек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 оформляется приказом дир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может быть прекращен по инициативе работодателя на основании и в порядке, которые предусмотрены Трудовым кодексом РФ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4"/>
          <w:szCs w:val="24"/>
        </w:rPr>
        <w:t xml:space="preserve">Помимо оснований, предусмотренных  Трудов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4683/7f620a454c887c9e40ba27275b7e5827e2fbd1d7/" \l "dst1005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декс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 РФ и</w:t>
      </w:r>
      <w:r>
        <w:rPr>
          <w:color w:val="000000"/>
          <w:sz w:val="24"/>
          <w:szCs w:val="24"/>
        </w:rPr>
        <w:t xml:space="preserve">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0" w:name="dst1988"/>
      <w:bookmarkEnd w:id="0"/>
      <w:r>
        <w:rPr>
          <w:color w:val="000000"/>
          <w:sz w:val="24"/>
          <w:szCs w:val="24"/>
        </w:rPr>
        <w:t>1) повторное в течение одного года грубое нарушение устава организации, осуществляющей образовательную деятель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1" w:name="dst101889"/>
      <w:bookmarkEnd w:id="1"/>
      <w:r>
        <w:rPr>
          <w:color w:val="000000"/>
          <w:sz w:val="24"/>
          <w:szCs w:val="24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 До подготовки документов на увольнение работник в сроки и в порядке, согласованные с администрацией организации, обязан сдать выполненную работу, всю документацию, материалы, рабочие проекты, созданные в ходе трудовой деятельности; вернуть имущество, переданное ему для исполнения трудовых обязанностей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екращение трудового договора может иметь место только по основаниям, предусмотренным трудовым законодательств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право расторгнуть трудовой договор, заключенный на неопределенный срок, письменно предупредив об этом Работодателя за две недел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предупреждения об увольнении работник вправе прекратить работу, а Работодатель обязан выдать ему трудовую книжку и/или предоставить сведения о трудовой деятельности за период работы в Организации и произвести с ним рас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. Днем увольнения считается последний день работы или последний день ежегодного оплачиваемого отпуска при увольнении работника согласно ст. 127 Трудового Кодекса  РФ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между работником и Работодателем трудовой договор может быть расторгнут в срок, о котором просит работни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 трудовой договор может быть расторгнут по инициативе работника, по соглашению сторон и иным основаниям, предусмотренным Трудовым кодекс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 оформляется приказом Работода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увольнения считается последний день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Сотрудники, в чьи обязанности входит оформление приема сотрудников на работу, их увольнения, а также прочие обязанности по ведению кадрового учета, руководствуются положениями настоящего раздела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    Права и обязанности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 Перечень служебных обязанностей, права и обязанности, размер ответственности каждого работника организации определяется непосредственно трудовым договором или должностной инстру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Трудовые договора, должностные инструкции каждого работника разрабатываются специалистом по кадрам (или директором) с участием других специалистов организации, утверждаются директором и хранятся у специалиста по кадрам (директора). При этом каждый работник должен быть ознакомлен с его должностной инструкцией до начал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 Работники имеют право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изменение и расторжение трудового договора в порядке, установленном действующим законодательством и настоящими Прави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боты, обусловленной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ее место, соответствующее требованиям охраны и безопасности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дение предварительного и периодических медицинских осмотров за счет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тдых, обеспечиваемый установлением нормальной продолжительности рабочего времен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м еженедельных выходных дней, нерабочих праздничных дней, ежегодных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подготовку, переподготовку и повышение своей квалификации в порядке, установленном действующим законодательством, локальными нормативными актами организации,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е в управлении организацией в предусмотрен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100175"/>
      <w:bookmarkEnd w:id="2"/>
      <w:r>
        <w:rPr>
          <w:color w:val="000000"/>
          <w:sz w:val="24"/>
          <w:szCs w:val="24"/>
        </w:rPr>
        <w:t>-разрешение индивидуальных и коллективных трудовых споров, включая право на забастовку, в порядке, установленном Трудовым Кодексом РФ,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язательное социальное страхование в случаях, предусмотренных федеральными законами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пользуются также иными правами, предоставленными действующим законодательством РФ, локальными нормативными актами организации,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 Работники организации обяз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честно и добросовестно исполнять свои трудовые обязанност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ные на них трудовым договором и  должностной инструк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ать настоящие Правила, положения иных локальных нормативных актов организации, приказы (распоряжения) директора организации, указания своего непосредственного руково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блюдать трудовую дисциплину: вовремя приходить на работу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ую продолжительность рабочего дня, своевременно и точно исполнять распоряжения администрации организации, использовать рабочее время для производительного труда, не допускать потерь рабочего времени, воздерживаться от действий, мешающих другим работникам выполнять их трудовые обязан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облюдать нормы, правила и инструкции по охране труда и пожарной безопасности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  допускать нарушений, которые могут привести к возникновению чрезвычайных ситуаций, аварий, несчастных случаев на производстве; нанесение ущерба имуществу работодателя и окружающей сред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олнять установленные нормы труд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авильно и по назначению применять средства индивидуальной и коллективной защиты; инвентарь и приспособления при необходим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ходить обязательные периодические (в течение трудовой деятельности) медицинские осмотры (обследования) по установленным показа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ходить в процессе трудовой деятельности все предусмотренные формы инструктажа, обучения и проверки знаний по соответствующим направлениям безопасности труд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замедлительно сообщить непосредственному руководителю о возникновении ситуации, представляющей угрозу жизни и здоровью людей, сохранности имущества работодателя; о каждом несчастном случае, происшедшем на производстве, об ухудшении состояния своего здоровья, в том числе о проявлении признаков заболевания, острого отра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олнять установленные правила поведения при угрозе и возникновении опасных, аварийных и чрезвычайных ситуаций; при необходимости  -  оказывать  содействие  в  проведении аварийно-спасательных и других неотложных работ по ликвидации аварий, пожаров и т.п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блюдать общепринятые правила общения с коллегами, иметь опрятный и надлежащий внешний вид, соблюдать дресс-код, установленный в учрежде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организ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озместить организации средства, затраченные на обучение и повышение квалификации в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е, установленном действующим законодательством РФ, трудовым договором и/или ученическим договор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 Перечень обязанностей (работ), которые выполняет каждый работник по своей должности, профессии, определяется Единым тарифно-квалификационным справочником работ и профессий рабочих, Квалификационным справочником должностей руководителей, специалистов и других служащих и локальными нормативными актами, разработанными на их основе, в том числе – должностными инструкциями, локальными актами гимназ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  Работникам организации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ищу и напитки непосредственно на рабочем мес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носить с собой имущество, предметы или материалы, принадлежащие гимназии, без получения на то соответствующего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ыполнять какие-либо действия на оборудовании в личных целя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осить с собой предметы или товары, предназначенные для продажи на рабочем мес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вешивать объявления вне отведенных для этого мест без соответствующего разреш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носить с собой или употреблять алкогольные напитки, наркотические средства, проходить на территорию организации или находиться там в нетрезвом состоя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7.  Общение с потребителями услуг, должностными лицами органов надзора и контроля должны осуществлять только специально уполномоченные на эт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 Права и обязанности организ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Организация при осуществлении деятельности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, изменять, дополнять и расторгать трудовые договоры с работниками в порядке и на условиях, которые установлены федеральными законами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ов за добросовестный и эффективный тру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ть от работников исполнения ими трудовых обязанностей и бережного отношения к имуществу организации и друг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ть соблюдения положений настоящих Правил и иных локальных нормативных актов, приказов (распоряжений) дирек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влекать    работников  к   дисциплинарной   и материальной ответственности в порядке, установленном трудовым законодательством РФ,  настоящими Правилами и локальными нормативн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, изменять и отменять локальные нормативн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 Осуществляя в пределах своих полномочий оперативное руководство текущей деятельностью, организация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труд работников, закрепить за каждым рабочее место, отвечающее требованиям безопасности и гигиены труда; обеспечить работников необходимым для выполнения служебных обязанностей оборудованием, инструментами, оргтехникой, программным обеспечением, специальной одеждой, обувью, материалами и документаци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работников надлежащими санитарно-бытовыми помещениями, помещениями для приема пищи, санитарным постом с аптечкам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ивлекать работников к работе, не обусловленной трудовым договор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изменять перечень и объем служебных обязанностей работника без внесения соответствующих изменений в трудовой догов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допускать простоев по вине администрации; поддерживать необходимый запас материалов и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 начала работы ознакомить каждого работника с содержанием локальных нормативных актов организации, непосредственно касающихся трудовой деятельности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ть безопасные условия труда, поддерживать исправное и безопасное состояние зданий, сооружений, оборудования, механизмов, инструментов и приспособ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вать условия для роста производительности труда, осуществлять мероприятия по повышению эффективности производства, принимать меры по сокращению ручного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оставлять за работу во вредных и (или) опасных условиях труда компенсац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усмотренные законодательством РФ или содействовать такому предоставлению по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ю с Пенсионным фондом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ть соблюдение работниками норм рабочего времени и отдыха в соответствии с законодательством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ть обязательное социальное страхование работников и обеспечивать оформление полисов обязательного медицинского страхования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заработную плату в установленном по организации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транять от работы (не допускать к работе) работника в случаях, установленных законодательством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 Рабочее время и время отдых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 Общий для всех работников организации режим рабочего времени устанавливается настоящими Правилами. В случае, если режим работы конкретного работника отличается от установленного в настоящей статье Правил, продолжительность рабочего дня, время начала и окончания работы, чередование рабочих/нерабочих дней устанавливаются трудовым договором, дополнительным соглашением к н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должительность  рабочего  времени  в организации устанавливается 40 часов в недел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рабочего времени для педагогических работников школы за 1 ставку – 18 часов в нед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 рабочего времени для воспитателей дошкольных групп – 36 часов в нед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на работу сокращенная продолжительность рабочего времени устанавливается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 в возрасте до 16 лет - не более 24 часов в неделю (при обучении в организациях, осуществляющих образовательную деятельность, - не более 12 часов в неделю)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 в возрасте от 16 до 18 лет - не более 35 часов в неделю (при обучении в организациях, осуществляющих образовательную деятельность, - не более 17,5 часа в неделю)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, являющихся инвалидами I или II группы, - не более 35 часов в неделю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, условия труда на рабочих местах которых по результатам специальной оценки условий труда отнесены к вредным условиям труда 3-й или 4-й степени либо опасным условиям труда, - не более 36 часов в неделю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нуне нерабочих праздничных дней продолжительность рабочего дня сокращается на 1 час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ми праздничными днями в Российской Федерации являются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, 6 и 8 января - Новогодние каникулы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января - Рождество Христово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- День защитника Отечеств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- Международный женский день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- Праздник Весны и Труда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- День Победы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ня - День России;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- День народного един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ы -  определяется в трудовом договоре с каждым работником. Если начало работы точно определить не возможно (например, для учителей-предметников), начало работы для работника определяется в соответствии с расписанием занятий в гимназии, индивидуальным графиком работы, рабочим пл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для отдыха и питания (обеденный) – 30 минут в течении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аботы – определяется в трудовом договоре с каждым работником. Если окончание работы точно определить не возможно (например, для учителей-предметников), окончание работы для работника определяется в соответствии с расписанием занятий в гимназии, индивидуальным графиком работы, рабочим пл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- суббота и воскресенье, общегосударственные празднич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ых категорий граждан в соответствии со ст.92 Трудового Кодекса РФ устанавливается сокращенная продолжительность рабоче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 Для некоторых категорий работников, устанавливается сменный режим рабочего времени и выходные дни согласно графику см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ты при сменном режиме, в том числе время начала и окончания ежедневной работы и перерыва для отдыха и приема пищи, определяется графиками сменности, утверждаемыми директором организации с соблюдением установленной законодательством продолжительности рабочего времени за месяц или другой учетный период. Графики сменности доводятся до сведения работников не позднее чем за один месяц до введения их в действ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чередуются по сменам равномер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 Привлечение работника к сверхурочным работам производится организацией в исключительных случаях в порядке, предусмотренном Трудовым кодексом, на основании приказ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 Перечень должностей (профессий), при исполнении трудовых обязанностей по которы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ненормированный рабочий день, устанавливается приказом директор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6.  Работникам предоставляются ежегодные отпуска с сохранением места работы и среднего заработ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предоставляется работникам продолжительностью 28 календарных дней. Для учителей школы отпуск составляет 56 календарных дней, для воспитателей детского сада – 42 календарных дн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отпуск должен быть использован не позднее 12 месяцев после окончания того рабочего года, за который он предоставляется. Нерабочие праздничные дни, приходящиеся на период отпуска, в число календарных дней отпуска не включаются и не оплачиваются. Также в число календарных дней отпуска не включается период временной нетрудоспособности работника при наличии больничного лис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аво на использование отпуска за первый год работы возникает у работника по истечении шести месяцев его непрерывной работы в Организации. По соглашению сторон оплачиваемый отпуск работнику может быть предоставлен и до истечения шести месяце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(графиком отпусков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ость предоставления отпусков (график отпусков) утверждается Работодателем с учетом мнения выборного органа первичной профсоюзной организации. При этом отпуск предоставляется по письменному заявлению работника, согласованному и завизированному его непосредственным руководителем и предоставленному за две недели до начала отпус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5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, определив месяц и продолжительность каждой части отпуска, для составления графика отпуск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Работодатель обязан по письменному заявлению работника предоставить отпуск без сохранения заработной платы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 Великой Отечественной войны - до 35 календарных дней в год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м пенсионерам по старости (по возрасту) - до 14 календарных дней в год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м инвалидам - до 60 календарных дней в год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предусмотренных Трудовым кодексом Российской Федерации,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аботники, успешно обучающиеся в вузах, имеющих государственную аккредитацию, по заочной или вечерней форме обучения, имеют право на дополнительные отпуска с сохранением среднего заработка в соответствии с Трудовым кодексом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 Перечень нерабочих праздничных дней определяется ст. 112 ТК РФ. Продолжительность рабочего дня, непосредственно предшествующего нерабочему праздничному дню, уменьшается на один час. На отдельных видах работ, где невозможно уменьшение продолжительности работы в предпраздничный день, переработка компенсируется предоставлением работнику дополнительного времени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 Привлечение работников к работе в выходные и нерабочие праздничные дни производится в порядке, установленном ТК РФ. О работе в такие дни издается приказ директора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 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с администрацией количество дней, если это не приведет к нарушению сроков и срыву текущих работ на основании письменного заявления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 Оплата тру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 Заработная    плата    определяется    согласно   штатного расписания, трудового договора, дополнительных соглашений к нему, тарификаций для педагогических работников,  в зависимости от квалификации работника, сложности, количества, качества и условий выполняемой работы, а также на основании Положений, регулирующих выплаты сотрудникам гимназ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ожиточного минимума для трудоспособного населения устанавливается Постановлением Правительства  Ростовской области за каждый квартал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гимназии установлена тарифная система оплаты труда, которая включает в себя тарифную ставку (оклад). Тарифная ставка (оклад)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– фиксированный размер оплаты труда работника за выполнение трудовых обязанностей определенной сложности (квалификации) за единиц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гимназии может применяться сдельная оплата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 Заработная плата выплачивается работнику</w:t>
      </w:r>
      <w:r>
        <w:rPr>
          <w:rFonts w:cs="Times New Roman" w:ascii="Times New Roman" w:hAnsi="Times New Roman"/>
          <w:color w:val="000000"/>
          <w:sz w:val="24"/>
          <w:szCs w:val="24"/>
        </w:rPr>
        <w:t> не реже, чем каждые полмесяца в дни, установленные правилами внутреннего трудового рас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ными днями для произведения расчетов с работника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 и  25 числа текущего меся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 Для целей учета начисления и выплаты заработной платы,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. Учет рабочего времени, отработанного каждым работником, ведется лицом, назначенным приказом директора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 Удержания из заработной платы работника производятся только в случаях и в размерах, предусмотренных федеральными законами РФ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.5.  При выплате заработной платы работодатель  извещает в письменной форме каждого работника: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bookmarkStart w:id="3" w:name="dst1806"/>
      <w:bookmarkEnd w:id="3"/>
      <w:r>
        <w:rPr>
          <w:color w:val="000000"/>
          <w:sz w:val="24"/>
          <w:szCs w:val="24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bookmarkStart w:id="4" w:name="dst1807"/>
      <w:bookmarkEnd w:id="4"/>
      <w:r>
        <w:rPr>
          <w:color w:val="000000"/>
          <w:sz w:val="24"/>
          <w:szCs w:val="24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bookmarkStart w:id="5" w:name="dst1808"/>
      <w:bookmarkEnd w:id="5"/>
      <w:r>
        <w:rPr>
          <w:color w:val="000000"/>
          <w:sz w:val="24"/>
          <w:szCs w:val="24"/>
        </w:rPr>
        <w:t>3) о размерах и об основаниях произведенных удержаний;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bookmarkStart w:id="6" w:name="dst1809"/>
      <w:bookmarkEnd w:id="6"/>
      <w:r>
        <w:rPr>
          <w:color w:val="000000"/>
          <w:sz w:val="24"/>
          <w:szCs w:val="24"/>
        </w:rPr>
        <w:t>4) об общей денежной сумме, подлежащей выплате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орма расчетного листка утверждена работодателем. 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6. Выплата заработной платы производится в валюте Российской Федерации (в рублях). </w:t>
      </w:r>
      <w:r>
        <w:rPr>
          <w:sz w:val="24"/>
          <w:szCs w:val="24"/>
        </w:rPr>
        <w:t>Заработная плата может выплачиваться через кассу гимназии или на расчетный счет сотрудника в кредитной организации (банк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выплате заработной платы из кассы, местом получения заработной платы является бухгалтерия, расположенная по адресу: 344113, г.Ростов-на-Дону, пр.Космонаватов,41/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, чем за пять рабочих дней до дня выплаты заработной платы.</w:t>
      </w:r>
    </w:p>
    <w:p>
      <w:pPr>
        <w:pStyle w:val="Normal"/>
        <w:shd w:fill="FFFFFF" w:val="clear"/>
        <w:ind w:firstLine="547"/>
        <w:jc w:val="both"/>
        <w:rPr/>
      </w:pPr>
      <w:bookmarkStart w:id="7" w:name="dst663"/>
      <w:bookmarkStart w:id="8" w:name="dst100925"/>
      <w:bookmarkEnd w:id="7"/>
      <w:bookmarkEnd w:id="8"/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7. 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</w:t>
      </w:r>
    </w:p>
    <w:p>
      <w:pPr>
        <w:pStyle w:val="Normal"/>
        <w:shd w:fill="FFFFFF" w:val="clear"/>
        <w:ind w:firstLine="547"/>
        <w:jc w:val="both"/>
        <w:rPr/>
      </w:pPr>
      <w:bookmarkStart w:id="9" w:name="dst100928"/>
      <w:bookmarkStart w:id="10" w:name="dst664"/>
      <w:bookmarkEnd w:id="9"/>
      <w:bookmarkEnd w:id="10"/>
      <w:r>
        <w:rPr>
          <w:color w:val="000000"/>
          <w:sz w:val="24"/>
          <w:szCs w:val="24"/>
        </w:rPr>
        <w:t>Для отдельных категорий работников могут быть установлены иные сроки выплаты заработной платы.</w:t>
      </w:r>
      <w:bookmarkStart w:id="11" w:name="dst100930"/>
      <w:bookmarkStart w:id="12" w:name="dst100929"/>
      <w:bookmarkEnd w:id="11"/>
      <w:bookmarkEnd w:id="12"/>
      <w:r>
        <w:rPr>
          <w:color w:val="000000"/>
          <w:sz w:val="24"/>
          <w:szCs w:val="24"/>
        </w:rPr>
        <w:t xml:space="preserve"> Оплата отпуска производится не позднее, чем за три дня до его начал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bookmarkStart w:id="13" w:name="dst100958"/>
      <w:bookmarkEnd w:id="13"/>
      <w:r>
        <w:rPr>
          <w:color w:val="000000"/>
          <w:sz w:val="24"/>
          <w:szCs w:val="24"/>
        </w:rPr>
        <w:t xml:space="preserve">В части положений по оплате труда, не прописанных в  настоящих правилах внутреннего трудового распорядка, </w:t>
      </w:r>
      <w:r>
        <w:rPr>
          <w:sz w:val="24"/>
          <w:szCs w:val="24"/>
        </w:rPr>
        <w:t xml:space="preserve"> стороны руководствуются законодательством Российской Федерации, в частности Трудовым Кодексом Российской Федерации, Гражданским кодексом Российской Федерации; локальными актам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 Поощрения за успехи в рабо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добросовестное выполнение трудовых обязанностей, повышение производительности труда, продолжительную и безупречную работу и другие достижения в труде применяются следующие меры поощрения работников орган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денежного вознаграждения (прем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поощрения в соответствии с локальными актами гимназ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 Поощрения оформляются приказом (распоряжением) директора организации с указанием вида поощрения и его основания, затем доводятся до сведения всех работников и заносятся в трудовую книжку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 Дисциплина тру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 Работники организации несут ответственность за совершение дисциплинарных проступков, то есть неисполнение или ненадлежащее исполнение по вине работника возложенных на него трудов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ие дисциплинарного проступка к работнику могут быть применены следующие виды дисциплинарных взысканий: замечание; выговор; увольнение по соответствующи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Правом наложения и снятия дисциплинарных взысканий обладает директор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 Независимо от применения мер дисциплинарного взыскания работнику, нарушившему трудовую дисциплину, может быть уменьшено вознаграждение по итогам работы организации, если приказом о наказании ему объя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 (уменьшение премии по результатам работы за соответствующий период премирования - до 100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 (уменьшение премии по результатам работы за соответствующий период премирования - до 50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 До наложения дисциплинарного взыскания от нарушителя трудовой дисциплины должны быть затребованы письменные объяснения. Отказ работника дать письменные объяснения не является препятствием для применения дисциплинарного взыскания. Об отказе в даче письменных объяснений со стороны работника составляется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 За каждый дисциплинарный проступок на работника может быть наложено только одно дисциплинарное взыск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 Приказ директора о применении дисциплинарного взыскания с указанием мотивов его применения объявляется (сообщается) работнику, на которого наложено взыскание, под расписку (с указанием даты ознакомления) в трехдневный срок со дня его издания. В случае отказа работника от подписи отделом кадров составляется соответствующий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 Дисциплинарное взыскание может быть снято до истечения года, если подвергнутый дисциплинарному взысканию работник не совершил нового проступ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 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9. 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4" w:name="dst101200"/>
      <w:bookmarkEnd w:id="1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 представительного органа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 (или)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, установленном Трудовым кодексом и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 Материальная ответственность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 Одна из сторон трудового договора (работник или организация), причинившая ущерб другой стороне, возмещает этот ущерб в соответствии с Трудовым кодексом РФ и иными федеральными законами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 В отношении некоторых категорий работников, перечень которых устанавливается законодательством РФ, может устанавливаться полная материальная ответственность за необеспечение сохранности товарно-материальных ценностей, переданных работнику под отчет. В этом случае организация заключает с работником письменный договор о полной материальной ответственности на весь период работы с вверенными ему товарно-материальными ценностями. Необоснованный отказ работника от заключения такого договора квалифицируется как нарушение трудовой дисциплины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4"/>
          <w:szCs w:val="24"/>
        </w:rPr>
        <w:t xml:space="preserve">9.3.  </w:t>
      </w:r>
      <w:r>
        <w:rPr>
          <w:color w:val="000000"/>
          <w:sz w:val="24"/>
          <w:szCs w:val="24"/>
        </w:rPr>
        <w:t>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настоящим Кодексом или иными федеральными законам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15" w:name="dst101522"/>
      <w:bookmarkEnd w:id="15"/>
      <w:r>
        <w:rPr>
          <w:color w:val="000000"/>
          <w:sz w:val="24"/>
          <w:szCs w:val="24"/>
        </w:rPr>
        <w:t>Каждая из сторон трудового договора обязана доказать размер причиненного ей ущерб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4.  Расторжение трудового договора после причинения ущерба не влечет за собой освобождения сторон этого договора от материальной ответственности, предусмотренной Трудовым кодексом РФ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4"/>
          <w:szCs w:val="24"/>
        </w:rPr>
        <w:t xml:space="preserve">9.5.  </w:t>
      </w:r>
      <w:r>
        <w:rPr>
          <w:color w:val="000000"/>
          <w:sz w:val="24"/>
          <w:szCs w:val="24"/>
        </w:rPr>
        <w:t>Работодатель обязан возместить работнику не полученный им заработок во всех случаях незаконного лишения его возможности трудиться. Такая обязанность, в частности, наступает, если заработок не получен в результате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16" w:name="dst101526"/>
      <w:bookmarkEnd w:id="16"/>
      <w:r>
        <w:rPr>
          <w:color w:val="000000"/>
          <w:sz w:val="24"/>
          <w:szCs w:val="24"/>
        </w:rPr>
        <w:t>-незаконного отстранения работника от работы, его увольнения или перевода на другую работу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17" w:name="dst101527"/>
      <w:bookmarkEnd w:id="17"/>
      <w:r>
        <w:rPr>
          <w:color w:val="000000"/>
          <w:sz w:val="24"/>
          <w:szCs w:val="24"/>
        </w:rPr>
        <w:t>-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18" w:name="dst101528"/>
      <w:bookmarkEnd w:id="18"/>
      <w:r>
        <w:rPr>
          <w:color w:val="000000"/>
          <w:sz w:val="24"/>
          <w:szCs w:val="24"/>
        </w:rPr>
        <w:t>-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  <w:bookmarkStart w:id="19" w:name="dst1037"/>
      <w:bookmarkEnd w:id="19"/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4"/>
          <w:szCs w:val="24"/>
        </w:rPr>
        <w:t>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, восстановление имущества либо на возмещение ущерба, причиненного работником третьим лица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атериальная ответственность работника исключается в случаях возникновения ущерба вследствие 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, вверенного работник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 причиненный ущерб работник несет материальную ответственность в пределах своег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среднего месячного заработка</w:t>
      </w:r>
      <w:r>
        <w:rPr>
          <w:color w:val="000000"/>
          <w:sz w:val="24"/>
          <w:szCs w:val="24"/>
          <w:shd w:fill="FFFFFF" w:val="clear"/>
        </w:rPr>
        <w:t>, если иное не предусмотрено Трудовы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Кодексом Российской Федераци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ли иными федераль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законам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  Заключительные положения</w:t>
      </w:r>
    </w:p>
    <w:p>
      <w:pPr>
        <w:pStyle w:val="Normal"/>
        <w:shd w:fill="FFFFFF" w:val="clear"/>
        <w:spacing w:lineRule="atLeast" w:line="300"/>
        <w:ind w:left="600" w:hanging="0"/>
        <w:jc w:val="both"/>
        <w:rPr/>
      </w:pPr>
      <w:r>
        <w:rPr>
          <w:color w:val="343434"/>
          <w:sz w:val="24"/>
          <w:szCs w:val="24"/>
        </w:rPr>
        <w:t>10.1.  </w:t>
      </w:r>
      <w:r>
        <w:rPr>
          <w:sz w:val="24"/>
          <w:szCs w:val="24"/>
        </w:rPr>
        <w:t>Настоящие Правила вступают в силу с даты их введения, указанной в соответствующем приказе  директора учреждения, и действуют до их изменения или отмен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2.  Вопросы организации труда и внутреннего трудового распорядка, не урегулированные настоящими Правилами, разрешаются в порядке, установленном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> РФ, Гражданским кодексом РФ, локальными актами учреждения  и другими нормативно-правовыми актами  законодательств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2"/>
        <w:widowControl w:val="false"/>
        <w:suppressAutoHyphens w:val="false"/>
        <w:jc w:val="both"/>
        <w:rPr/>
      </w:pPr>
      <w:r>
        <w:rPr>
          <w:sz w:val="24"/>
          <w:szCs w:val="24"/>
        </w:rPr>
        <w:t>Приложение 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язательное)</w:t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СТРУКЦИЯ</w:t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езопасному поведению и охране труда для работников организации</w:t>
      </w:r>
    </w:p>
    <w:p>
      <w:pPr>
        <w:pStyle w:val="FR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уются при проведении всех видов инструктажей,</w:t>
      </w:r>
    </w:p>
    <w:p>
      <w:pPr>
        <w:pStyle w:val="FR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шивается в общедоступном месте для ознакомления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1.  Введение и основ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1.  Настоящие требования предназначены для всех работников организации. Выполнение требования является необходимым условием безопасности персонала. Требования являются обязательными и должны исполняться как персоналом при непосредственном выполнении работ, так и руководителями при организации, проектировании, согласовании производствен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 Каждый работник должен знать требования безопасности и гигиены труда, направленные для снижения (исключения) воздействия вредных и опасных производственных факторов на своем рабочем мес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3.  Выполнять следует только ту работу, которая предусмотрена должностными или профессиональными обязанностями (трудовым договором, должностной инструкцией). При необходимости выполнения других работ работник должен получить инструктаж по охране труда у лица, ответственного за безопасное производство рабо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  Запрещается самостоятельно осуществлять действия, которые закреплены за соответствующими службами или организациями (например -  ремонт оборудования, электроприборов, замену перегоревших электрических лампочек и предохранителей в электросети; ремонт помещений, инвентаря и приспособлений), если это не входит в обязанности работн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5.  Запрещается приступать к работам в состоянии опьянения (алкогольном, наркотическом, токсическом), на рабочем месте употреблять спиртные напитки; а также - принимать пищу и напитки непосредственно на рабочих местах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 Выполняйте требования пожарной безопасности, соблюдайте  и поддерживайте противопожарный режи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курить на территории гимназии, т.к. гимназия является общеобразовательным учреждением и общественным мест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хламлять рабочие места и территорию сгораемыми материалами и мусором; а также оставлять неубранным промасленный обтирочный материал по окончании работы (необходимо вынести его в организованные  для сбора мусора места; для горючего мусора предусматриваются металлическая тар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громождать проходы, выходы и подходы; захламлять проходы и подходы к средствам пожаротушения, электрощитам, пути эваку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 рабочих местах хранить и применять легковоспламеняющиеся и горючие жидкости в  количестве, превышающем сменную потребность (кроме складских помещений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тавлять без надзора работающее оборудова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одить уборку помещений с применением бензина, керосина и других легковоспламеняющиеся и горючих жидкостей; пользоваться бензином для мытья рук и отмывания стен и полов; выполнять ремонт с применением спирта, обезжиривателя без организации защитных мер (вентиляция, отключение электрооборудования и др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ходить к открытому огню, зажигать спички, курить, если руки, спецодежда загрязнены топливом, краской, керосином (руки должны быть своевременно вымыты, а спецодежда – сдана в чистк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7.  Соблюдайте правила личной и производственной гигиены, не допускайте загрязнения, захламления рабочих мест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1.  Поскольку в учреждении функционирует столовая, к работникам, </w:t>
      </w:r>
      <w:r>
        <w:rPr>
          <w:b/>
          <w:sz w:val="24"/>
          <w:szCs w:val="24"/>
        </w:rPr>
        <w:t>непосредственно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вязанным с приготовлением пищевой продукции и ремонтом технологического оборудования, предъявляются повышенные требования по соблюдению правил личной гиги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) перед поступлением на работу в установленном порядке пройти медицинский осмотр, обследование на бактерионосительство, гельминтозы и рентгенологическое исследование (рентгеноскопия, флюорография), сделать прививки против инфекционных желудочно-кишечных заболеваний; результаты должны оформляться в медицинской книжк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слушать курс санитарно-технического миниму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ходить на работу в чистой личной одежде и обуви, при входе на территорию производственных участков тщательно очищать обувь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ерхнее платье, головной убор, уличную обувь, личные вещи оставлять в гардеробной, в индивидуальном шкаф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еред работой надеть чистую санодежду, подобрать волосы под колпак или косынку; запрещается застегивать санодежду булавками, иголками и хранить в карманах халатов папиросы, булавки, деньги и другие посторонние предмет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и выходе из здания на территорию, перед посещением санузла оставлять санодежду в специально отведенном  месте, после посещения уборной дважды вымыть руки теплой водой  с мылом; при выходе из туалета продезинфицировать обувь на дезинфицирующем коврике;   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ж) особенно тщательно работники должны следить за чистотой рук ногти на руках нужно стричь коротко и не покрывать их лаком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мыть и дезинфицировать руки следует перед началом работы и после каждого перерыва в работе,   при переходе от одной операции к другой, после соприкосновения с загрязненными предме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7.2.  Слесари, электрики, монтажники и другие рабочие, занятые ремонтно-строительными  и наладочными  работами, обязан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ть правила личной гигиены (личная опрятность, пользование спецодеждой, содержание инструмента и рук в чистоте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инструмент и запасные части хранить в специальном шкафу и переносить их в специальных закрытых ящиках с ручк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при проведении работ принимать меры к предупреждению попадания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оронних  предметов в сырье и готовую продук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8. Работник обязан проходить периодические медицинские осмотры в установленном порядке. Лица, не прошедшие своевременно медицинский осмотр, могут быть отстранены от работы в соответствии с действующим законодательством. Не допускаются к работе лица, страдающие следующими заболеваниями (или являющиеся бактерионосителями)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юшной тиф, паратиф, сальмонеллез, дизентер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именолепидоз, энтеробиоз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филис в заразном период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пр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разные кожные заболевания: чесотка, трихофития, микроспория, парша, актиномикоз с изъязвлениями или свищами на открытых частях тел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разные и деструктивные формы туберкулеза легких; внелегочный туберкулез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нойничковые забол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9. Перед началом, во время и по окончании  работы персонал должен быть внимательным, выполнять производственные операции с соблюдением необходимых мер безопасности и осторожности, не отвлекаться посторонними делами и не отвлекать других ли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 Требования перед началом работ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. Работник должен явиться на свое рабочее место за 5 - 10 минут до начала рабочего дня. Явившись на рабочее место, включите освещение, если в этом есть необходимость, а также проверьте помещение на отсутствие следов противоправного посягательства (взлом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2.  Перед началом работ следует проверить внешним осмотром и привести в порядок рабочую одежду. Все пуговицы должны быть на месте. На одежде не должно быть разорванных мест, отвисающих карманов. Обувь не должна иметь скользкую подошву; а шнурки ботинок  не должны выступать на длину, которая может вызвать их попадание между подошвой и поверхностью, а также зацепление за различные предме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3.  Верхнее платье, головной убор, уличную обувь, личные вещи нужно оставлять в гардеробной, в индивидуальном шкафу; затем следует надеть спецодежду, подобрать волосы под головной убор, застегнуть манжеты рукавов; заправить одежду так, чтобы не было свисающих концов (по необходимости). Запрещается застегивать спецодежду булавками,  иголками; хранить в карманах посторонние предме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4.  Если персонал работает в личной одежде (выдача по данному рабочему месту не требуется), ее также необходимо привести в порядок. В рабочее время на территории организации необходимо использовать личную одежду и обувь, отвечающую требованиям безопасности и гигиены труда и условиям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 В случаях, если это необходимо - получите задание на выполнение работы у руководителя. Если выполняемая работа определяется должностной инструкцией или ранее выданным заданием, выдача сменного задания может не производиться. Если работа выполняется по наряду-допуску – выполните предусмотренные им мероприятия по обеспечению безопасности 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6.  Подготовьте рабочее место к безопасной работе, уберите с рабочего места все лишнее, проверьте внешним осмотром необходимые оборудование, материалы, принадлежности, инструменты и приспособления, убедитесь в их исправности. Подготовьте необходимые принадлежности, инструменты и приспособления на рабочем месте так, чтобы ими было удобно и безопасно пользоваться. Проверьте освещенность рабочего мест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обходимых случаях выполните мероприятия, указанные в соответствующих инструкциях (наличие заземления, исправность вытяжной вентиляции, наличие ограждений движущихся частей, устойчивость оборудования, отсутствие острых кромок и заусенцев, возможность удобного и безопасного доступа на рабочее место и др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7.  Перед поездкой в служебную командировку проверьте наличие у себя на руках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достоверение личности (паспорт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траховой медицинский полис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мандировочное удостоверение и задание на командиров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8. Перед включением в сеть электроприборов визуально проверьте их исправность и  соответствие применяемого напряжения прибора и се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9.  Обо всех замеченных недостатках в организации рабочих мест, неисправностях оборудования немедленно сообщите руководителю работ и до их устранения к работе на приступай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3. Требования во время работ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 Применяйте безопасные методы и приемы выполнения работ, необходимые для предупреждения возможных несчастных случаев как с самими, так и с коллегами, согласно настоящей инструкции и  конкретных инструкций по данному рабочему мес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  Работу   производите  на  соответствующем  оборудовании,  исправными и специально предназначенными для данной операции инструментами и приспособлениями, в соответствии с технологией или проектом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3.  Поддерживайте на рабочем месте чистоту и порядок, сдержите в чистоте и не загромождайте эвакуационные выходы и пути доступа на рабочие мес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  Не допускайте случайного соприкосновения с токоведущими частями электрооборудования, не прикасайтесь к распределительным щиткам, арматуре освещения, к электропроводам и другим токоведущим частям; не открывайте двери электрораспределительных шкафов (сборок), не снимайте ограждения и защитные кожухи с токоведущих частей оборудования. Эти работы может осуществлять только специальный персонал. Не допускайте перетирания, излома, изгиба электрических проводов на рабочем мес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При эксплуатации действующих электроустановок запрещ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использовать электроприборы в условиях, не соответствующих требованиям инструкций изготовителей; или имеющие неисправности,  которые  могут привести  к пожар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ключать и устанавливать оборудование таким образом, чтобы амперная нагрузка на электропроводку превышала допустимую для данного сечения провода, допускать перегрев проводки и коммутаций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допускать опасное расположение электрического оборудования, перекручивание электрических проводов и др.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эксплуатировать электропровода и кабели с поврежденной или потерявшей защитные свойства изоляцией; пользоваться поврежденными розетками, рубильниками, другими электротехническими изделия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6.  Не поднимайте вручную тяжести массой сверх допустимой нор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23"/>
        <w:gridCol w:w="398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мещении гру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раз в ча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носке тяжести в течение рабочей смен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к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к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г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 необходимости  перемещения  грузов  с большей массой следует привлекать к работе такое количество людей, чтобы на каждого работника приходилась норма поднятия грузов, или применять средства мех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7. При хранении, перемещении грузов, материалов, изделий соблюдайте основные правила безопасност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хранение исходных материалов, заготовок, полуфабрикатов, готовой продукции и отходов производства должно предусматривать применение безопасных устройств для хранения (стеллажей, шкафчиков, полок, ящиков, тары и др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аемые грузы должны укладываться так, чтобы исключалась опасность их падения, опрокидывания, разваливания и чтобы при этом обеспечивались доступность и безопасность их выемки при выдаче в производство или при погрузк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транспортировании материалов, заготовок, продукции и отходов производства необходимо обеспечивать применение средств  и способов транспортирования, исключающих возникновение опасных и вредных производственных фактор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носить и перевозить инструменты, приспособления, приборы следует  осторожно,  в  специально   предназначенных   для   этого  чехлах,  футлярах; ящичках, не ставить их на скользкие и неровные поверхност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3.8. При организации обстановки административных помещений следует учитывать требования безопасности, эргономики и не допускать: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размещение полок с массивными предметами над рабочими местами и проходами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развешивание гирлянд, елочных игрушек в зонах перемещения и работы; украшение помещений целлулоидными игрушками, марлей и ватой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размещение ваз и горшков с цветами на полках, расположенных непосредственно над рабочими местами, ПЭВМ и электрическими розетками (пилотами); не допускать касание стеблей растений электрической проводки и светильников ос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9. При хранении материалов и объектов следует учитывать их пожароопасных физико-химических свойства (способность к окислению, самонагреванию и воспламенению при попадании влаги, соприкосновении с воздухом и т.п.), и осуществлять хранение с учетом признаков совмести-мости и однородности огнетушащих веще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0.  Соблюдайте правила передвижения на территории. Внимательно изучите маршрут вашего движения. При ходьбе избегайте участков, имеющих повреждения поверхности (ямки, трещины линолеума, выбоины и др.). О наличии таких мест ставьте в известность руко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11.  При посещении производственных участков  (при необходимости) будьте особенно внимательны и осторожны, поскольку травма может быть вызвана производственным оборудованием или технологическим процессом, применяемым в данном подразделении. При необходимости посещения другого участка поставьте в известность руководителя или коллег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2.  Пользуйтесь установленными проходами по территории организации. При выходе из здания убедитесь в отсутствии движущегося транспорта. Не переходите и не перебегайте дорогу перед движущимся транспортом. При перемещении по лестницам не торопитесь, не перешагивайте через ступеньку, обязательно  держитесь за поручни. Ходите по середине коридоров, избегая приближаться к дверям помещений, могущим внезапно открыть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3.  Работники должн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осторожность при передвижении в зонах возможного движения автомобилей, особенно при ограничении обзор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выходе из-за стоящих автомобилей, из-за углов зданий, из ворот необходимо остановиться и осмотреть путь дальнейшего движения, чтобы убедиться в отсутствии автомоби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ропустить движущийся транспор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соблюдать осторожность при переноске (перевозке) предметов, ограничивающих обзор пути движения и окружающей обстановки, а также при движении по скользкому покрытию и в темное время суток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 осторожностью передвигаться в узких проходах между автомобиля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ередвижении на  производственных площадках для перехода через канавы, ниши пользоваться только переходными мостик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4.  Проход на территорию организации осуществляется через центральный вход. Запрещается проход работников через двери и ворота, не предназначенные для прохода персон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5.  При нахождении в местной служебной командировке по городу соблюдайте правила дорожного движения. Знайте сигналы светофора и основные дорожные зна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16.  Пешеходы должны пересекать проезжую часть по пешеходным переходам, в том числе по подземным и надземным (они обозначены соответствующим дорожным знаком и «зеброй»); а при их отсутствии – на перекрестках по линии тротуаров или обочи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7.  Переходить дорогу можно только на зеленый сигнал светофора. Пешеходы, не успевшие закончить переход, должны остановиться на линии, разделяющей транспортные потоки противоположных направлений, и спокойно ожидать. Продолжать переход можно, лишь убедившись в безопасности дальнейшего движения и с учетом сигнала светоф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8.  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19.  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сечении проезжей части вне пешеходного перехода пешеходы, кроме того, не должны создавать помех для движения транспортных средств, не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20.  Выйдя на проезжую часть, пешеходы не должны задерживаться или останавливаться, если это не связано с обеспечением безопасности дви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1.  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2.  При нахождении в служебной командировке соблюдайте правила безопасности при пользовании городским или междугородним транспорто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бегите за уходящим транспорт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тарайтесь избегать поездок в чрезмерно наполненном транспорт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пускаясь и поднимаясь в транспорт, а также внутри него держитесь за поручн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ходите автобус сзади, а троллейбус и трамвай – сперед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ходясь в метро, не приближайтесь к краю перрона ближе линии разметки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23.  При следовании к месту командировки на служебном авто-транспорте садитесь на места, указанные водителем, пристегнитесь ремнем безопасности, а при движении – не отвлекайте водителя машины. При посадке в высокую кабину держитесь за упор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адиться и выходить из автомашины, открывать и закрывать борта, производить разгрузку или погрузку материалов до полной остановки автомашины и предупреждения 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4.  При следовании к месту командировки на поездах соблюдайте требования безопасности при нахождении внутри вагонов и правила поведения на железнодорожных вокзалах. При следовании к месту командировки другим видом транспорта (воздушным, водным) соблюдайте правила поведения и требования безопасности, установленные при пользовании этим транспор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5.  При нахождении в служебной командировке персонал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йти в других организациях вводный инструктаж по охране труда у лица, на которого возложены эти обязан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блюдать правила внутреннего трудового распорядка на данном объект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дыхать, принимать пищу, посещать туалет в специально предназначенных для этого мест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 время отдыха не совершать действия, могущих привести к травме и несчастному случа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26.  Персоналу при исполнении обязанностей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влекать к выполнению работы посторонних лиц и допускать их нахождение в опасных зонах работы оборудования и механизм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амовольно выполнять элементы работы, которые должны быть разъяснены и санкционированы до начала их исполнения руководителями подраздел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ходиться в опасных зонах, заходить в электроустановки, спускаться в колодцы, подниматься на высоту в случае, если это не предусмотрено его обязанностя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noBreakHyphen/>
        <w:t> </w:t>
      </w:r>
      <w:r>
        <w:rPr>
          <w:sz w:val="24"/>
          <w:szCs w:val="24"/>
        </w:rPr>
        <w:t>находиться без производственной необходимости вблизи оборудования, находящегося в работе, а также при его пуске, останове и испыта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если это не входит в обязанности - самостоятельно устранять возникшие в процессе работ недостатки и нарушения, снимать и устанавливать ограждения и предохранительные приспособления, открывать дверцы электрических шкафов, прикасаться к токоведущим частям оборудования, сбрасывать с высоко расположенных площадок материалы и предметы; производить ремонт электросети и арматуры, производить замену перегоревших электрических лампочек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работе вблизи трубопроводов и сосудов (баллонов) касаться их поверхностей, трогать вентили и муфт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пираться, садиться и становиться на перильные ограждения, барьеры площадок, перепрыгивать или перелезать через трубопроводы, ограждения, заборы; ходить по трубопроводам, а также по конструкциям и перекрытиям, не предназначенным для прохода по ним, выполнять работу стоя или сидя на трубопровод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ступать на оборванные, свешивающиеся или лежащие на земле и полу провода, а также на обрывки проволоки, веревки, тросы, соприкасающиеся с этими проводами, или прикасаться к н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7. При работе на открытом воздухе в условиях слепящего действия солнечных лучей следует располагаться таким образом, чтобы свет не мешал адекватной оценке ситуации; в жаркое время - носить  головной убо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8. При работе на открытом воздухе в зимнее время следует применять теплую одежду (выданную, дежурную или личную), головной убор. Все лица, находящиеся в местах производства ремонтно-строительных работ, должны носить защитные кас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29. Соблюдайте режим установленных Правилами внутреннего трудового распорядка перерывов. Не оставляйте на перерыв работающее оборудование, незавершенный технологический процесс без присмотр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еденный перерыв уходите, отключив оборудование, закрыв при необходимости помещени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и, занятые на работах с применением химических веществ, и с интенсивным загрязнением, должны обязательно снять спецодежду при следовании на обеденный перерыв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Для работников во время перерывов организуются «физкультурные минутки» по методикам, рекомендованным Минздравом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0. При посещении санитарно-бытовых помещений, туалетов запрещается вставать ногами на унитазы, бросать в унитазы мусор. После посещения туалета обязательно следует вымыть руки водой с мы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1. Обеденный перерыв – личное время работника, он не включается в рабочее время. Тем не менее, работник при нахождении в обеденный перерыв на территории организации должен выполнять все меры безопасности, указанные в настоящих Правил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2. При выполнении своих должностных или производственных обязанностей старайтесь избегать конфликтных ситуаций на рабочем месте (психоэмоциональная нагрузка в виде стресса) и вне организации (возможные провокации и противоправные действия, насилие  со стороны посторонних), придерживайтесь принципов профессиональной этики во взаимоотношениях с коллег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3. Каждый работник должен в целях обеспечения экологической безопасности выполнять при работе требования, направленные на минимизацию отрицательных воздействий на окружающую сред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 Действия при негативных ситуациях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 Персоналу следует знать основные причины негативных ситуаций в (несчастных случаев, профессиональных заболеваний, травм, аварий, пожаров)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рганизационны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хническ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стоятельства непреодолимой силы (форс-мажорные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1.1. К организационным причинам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изводственного процесса правилам и нормам по охране труда, промышленной и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надлежащая организация работ; несогласованность действий; недостатки в проектах производства работ, неправильная технолог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требуемой документации, инструкций, сх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к работе необученного персонала; отсутствие у персонала навыков безопасной работы и эффективных действий при ликвидации аварийных и опасных ситуаций; действия посторонних лиц; низкая квалификация лиц, осуществляющих руководство рабо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о стороны ответственных лиц должного контроля и надзора за соблюдением требований безопасности, внутреннего трудового распорядка при выполнении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ая трудовая и производственная дисциплина; неисполнение работниками свои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и психофизиологические -потеря самообладания, нарушение координации движений, неосторожные действия, небрежное выполнение своей работы; недооценка имеющихся опасных и вредных производственных факторов со стороны работающих; работа в условиях дефицита времени 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ие, неисправность спецодежды, спецобуви и других средств индивиду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1.2.   К техническим причинам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оборудования вследствие непра-вильной и неэффективной эксплуатации (нарушения порядка и сроков технических освидетельствований, экспертиз, ремонта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адлежащее качество монтажа и установки оборуд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недостатки и неисправность оборудования, приборов, приспособлений, инструмента, механизм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 устройств безопасности на опасных участках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4.1.3. К форс-мажорным  причинам относятся </w:t>
      </w:r>
      <w:r>
        <w:rPr>
          <w:sz w:val="24"/>
          <w:szCs w:val="24"/>
        </w:rPr>
        <w:t>стихийные бедствия (ураганы, наводнения, оползни, карстовые провалы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еорологические условия (сильный ветер, низкая и высокая температуры воздуха, дождь, снег, туман, гололед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генные катастрофы, аварии на территории региона (района, города); террористический акт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ПАСНЫХ СИТУАЦИЯХ ТЕХНОЛОГИЧЕСКОГО ХАРАКТЕР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 Незамедлительно отключите электрооборудовани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обнаружении запаха гари, горелой изоля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искре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появлении постороннего шу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 всех случаях обнаружения обрыва проводов, неисправности заземления, других повреждений электрооборуд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 других отклонениях в работе электроприборов от номинального значения, которые могут привести к нечастному случа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 При обнаружении неустойчивого расположения грузов в месте складирования работник должен поставить в известность об этом ответствен-ного за безопасное производство рабо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 При появлении признаков разрушения, повреждения инженерных коммуникаций, конструктивных элементов здания (сооружения) следует незамедлительно прекратить работу, отключить оборудование, выйти из опасной зоны и доложить руковод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 Пролитые   нефтепродукты,   лакокрасочные  материалы   удалить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ой, хорошо впитывающей жидкость ветошью; большое количество лакокрасочных материалов сначала засыпать песком или опилками и удалить с помощью щетки и совка на место временного сбора бытовых отход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лива на все время ликвидации данной ситуации должно наблюдаться дежурным работником во избежание падения работников или случаев загор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 При уборке просыпанных пылящих порошкообразных веществ надеть очки и респиратор, небольшое их количество осторожно удалить влажной тряпкой или пылесос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6 При нарушении целостности люминесцентных ламп (бой стекла) необходимо в резиновых перчатках, защитных очках и респираторе  собрать битые лампы в металлическую емкость и залить 20%-ным раствором хлорной извести или 5%-ным раствором хлорамина и оставить на 4 дня для проведения демеркуризации, после чего стекло из емкости вынести на место временного сбора бытовых отходов, а раствор слить в канализацию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РИ ПОЖАРАХ И ВОЗГОРАНИЯХ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Действия работников при обнаружении пожаров и возгораний в общем случае должны соответствовать требованиям, изложенным в инструкции о мерах пожарной безопасности; а также в планах эваку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работников при обнаружении пожаров и возгораний на объектах должны соответствовать требованиям, изложенным в инструкции о мерах пожарной безопасности; а также в планах эвакуаци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РИ ЗАБОЛЕВАНИЯХ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 При плохом самочувствии (заболевании) используйте соответствующие лекарственные средства из медицинской аптеч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.4.2 В случае ухудшения самочувствия, в том числе - проявления признаков острого профессионального отравления прекратите работу, сообщите об этом руководителю подразделения или коллегам и обратитесь в службу скорой медицинской помощи </w:t>
      </w:r>
      <w:r>
        <w:rPr>
          <w:b/>
          <w:sz w:val="24"/>
          <w:szCs w:val="24"/>
        </w:rPr>
        <w:t>по телефону 03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3 В случае заболевания при невозможности выйти на работу сообщите об этом по телефону руководителю подразделения или коллега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4 Работники обязаны при появлении признаков желудочно-кишечных заболеваний, повышении температуры, нагноениях, симптомах других заболеваний сообщить об этом администрации и обратиться в здравпункт предприятия или другое медицинское учреждение для получения соответствующего леч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5 Лица, имеющие в семье или квартире, в которой они проживают, инфекционных больных, к работе не допускаются до проведения специальных противоэпидемиологических мероприятий и представления специальной справки от Роспотребнадз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РИ НЕСЧАСТНЫХ СЛУЧАЯХ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1 При несчастном случае в быту пострадавший или его родственники должны незамедлительно сообщить о нем в организацию, указав при этом дату и время получения травмы, номер и характер записи в больничном лис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2 Несчастные случаи на производстве -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травма</w:t>
      </w:r>
      <w:r>
        <w:rPr>
          <w:sz w:val="24"/>
          <w:szCs w:val="24"/>
        </w:rPr>
        <w:t xml:space="preserve">, в том числе полученная в результате нанесения телесных повреждений другим лицом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ое отравление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удар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ог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орожение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пление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ажение электрическим током, молнией, излучением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усы насекомых и пресмыкающихся, телесные повреждения, нанесённые животными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реждения, полученные в результате взрывов, аварий, разрушений зданий, сооружений и конструкций, стихийных бедствий и других чрезвычайных ситуаций),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влекшие за собой необходимость </w:t>
      </w:r>
      <w:r>
        <w:rPr>
          <w:sz w:val="24"/>
          <w:szCs w:val="24"/>
        </w:rPr>
        <w:t xml:space="preserve">перевода работника на другую работу, временную или стойкую утрату им трудоспособности либо его смерть </w:t>
      </w:r>
      <w:r>
        <w:rPr>
          <w:b/>
          <w:sz w:val="24"/>
          <w:szCs w:val="24"/>
        </w:rPr>
        <w:t>и происшедшие при выполнении работником своих трудовых обязанностей (работ) в рабочее время на территории предприятия или вне её, а также во время следования к месту работы или с работы на транспорте, предоставленном организацие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3 При несчастном случае  на  производстве  работодатель  (его представитель)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 организовать  первую  помощь  пострадавшему  и при необходимости доставку его в учреждение здравоохранения за собственный сч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 неотложные 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до начала  расследования  несчастного  случая  обстановку,  какой  она была на момент происшествия, если  это  не  угрожает  жизни  и здоровью других лиц и не ведет к аварии,  а  в случае  невозможности  ее сохранения – зафиксировать сложившуюся  обстановку  (составить  схемы,  сделать  фотографии и произвести другие мероприятия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 своевременное  расследование несчастного случая на производстве и его учет; немедленно проинформировать  о несчастном   случае   на производстве   родственников  пострадавшего, а также  направить сообщение в органы и организации, определенные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4 При несчастном случае пострадавший работник должен пре-кратить работу, сообщить об этом руководителю или коллегам и немедленно обратиться в службу скорой медицинской помощ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5 При несчастном случае на производстве, произошедшем с другим работником или лицом сторонней организации, незамедлительн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  освободите пострадавшего от действия травмирующего фактор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общите в скорою медицинскую помощь, а также  руководител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если это не представляет опасности для людей, сохраните обстановку на рабочем месте во время несчастного случа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оцените состояние пострадавшего и пространственно-временные обстоятельства возможного оказания первой помощ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кажите пострадавшему первую помощ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.5.6 </w:t>
      </w:r>
      <w:r>
        <w:rPr>
          <w:b/>
          <w:sz w:val="24"/>
          <w:szCs w:val="24"/>
        </w:rPr>
        <w:t>Первая помощь</w:t>
      </w:r>
      <w:r>
        <w:rPr>
          <w:sz w:val="24"/>
          <w:szCs w:val="24"/>
        </w:rPr>
        <w:t xml:space="preserve"> - это комплекс мероприятий, направленных на восстановление или сохранение жизни и здоровья пострадавшего, осуществляемых не медицинскими работниками (взаимопомощь) или самим пострадавшим (самопомощь), то есть простейшие действия, выполняемые непосредственно на месте происшествия или вблизи нег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х важнейших положений оказания первой помощи является ее срочность: чем быстрее она оказана, тем больше надежды на благоприятный исход. Поэтому такую помощь своевременно может и должен оказать тот, кто находится рядом с пострадавши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7 Примерная схема оказания первой помощ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ранить воздействие на организм повреждающих факторов, угрожающих здоровью и жизни пострадавшего (освободить от действия электрического тока, вынести из зараженной атмосферы, погасить горящую одежду и т.д.), оценить состояние пострадавш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ределить характер и тяжесть травмы, наибольшую угрозу для жизни пострадавшего и последовательность мероприятий по его спасен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полнить необходимые мероприятия по спасению пострадавшего в порядке срочности (восстановить проходимость дыхательных путей, провести искусственное дыхание, наружный массаж сердца; остановить кровотечение; иммобилизовать место перелома; наложить повязку и т.п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ддержать основные жизненные функции пострадавшего до прибытия медицинского работник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дновременно  с этим вызвать скорую медицинскую помощь или врача либо принять меры для транспортировки пострадавшего в ближайшее лечебное учрежд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мероприятия первой помощи выполняются в соответствии с действующей «Межотраслевой инструкцией по оказанию первой помощи при несчастных случаях на производстве»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В ОПАСНЫХ СИТУАЦИЯХ ПРИРОДНОГО ХАРАКТЕ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6 При штормовом предупреждении, при возникновении метеоусловий, не позволяющих эффективно и безопасно выполнять работу, следует закрыть окна, форточки, фрамуги либо прекратить работу на открытом воздух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ПАСНЫХ СИТУАЦИЯХ ТЕХНОГЕННОГО ХАРАКТЕР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1 При передвижении по территории организации работающий должен знать и помнить, что несчастные случаи могут происходить пр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езде автомобиля из-за угла здания, из ворот и въезде в ни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и правил маневрирования и движения автомобиля в стесненных условиях (узкие проезды, проезды между рядов автомобилей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оске (перевозке) предметов, отвлекающих внимание работаю-щих или ограничивающих обзор пути дви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движении автомобилей и работающих по скользкому покрытию (гололед, грязь и т.п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е через каналы, ямы, транше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вышении установленной скорости движения транспортных средств по территории и внутри помещ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2 При возникновении дорожно-транспортного происшествия, причастный к нему водитель автомобиля и (или) пассажир транспортного средства 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медленно остановить (не трогать с места) транспортное средство, включить аварийную световую сигнализацию и выставить знак аварийной остановки, не перемещать предметы, имеющие отношение к происшеств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принять возможные меры для оказания доврачебной медицинской помощи пострадавшим, вызвать «скорую медицинскую помощь», и в экстренных случаях отправить пострадавших на транспортном средстве предприятия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ДТП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вободить проезжую часть, если движение других транспортных средств невозможно; а при необходимости освобождения проезжей части ид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, относящиеся к происшествию и принять все возможные меры к их сохранению и организации объезда места происшеств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общить о случившемся в милицию (ГИБДД), записать фамилии и адреса очевидцев и ожидать прибытия сотрудников мили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3 При возникновении аварийной (чрезвычайной) ситуации при следовании к месту командировки, при нахождении в командировке работ-ник должен принять меры личной безопасности и оказать при необходимости содействие соответствующим органам по ликвидации чрезвычайной ситу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4 При возникновении другой чрезвычайной ситуации персонал, услышав сигал оповещения гражданской обороны, должен прекратить работу, эвакуироваться согласно планов эвакуации и собраться в месте, установленном планами действий в чрезвычайных ситуация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5 При обнаружении на территории предприятия посторонних неопознанных предметов (сумок, коробок, портфелей) немедленно доложить об этом в охрану или руководителю подразделения и не пытаться самостоятельно выяснить назначение предме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Требования по окончании работ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По окончании рабочей смены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езопасным способом остановите ведение технологического процесса в порядке, установленном соответствующими инструкция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лючите оборудование, отключите электроснабжение помещ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ведите в порядок рабочее место, пе</w:t>
        <w:softHyphen/>
        <w:t>редайте все инструменты и  приспособления на склад, либо сложите их в установленное мест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ранспортные средства установите в места хран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кройте в помещении все форточки, фрамуги, дверь; если требуется - опломбируйте дверь и сдайте помещение под охра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 Работники производственных цехов обязаны после окончания работы убрать свое рабочее место и сдать его мастеру, бригадиру или сменщику в чистоте и порядке; соблюдать меры по предотвращению попадания посторонних предметов в продукц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3 При установленном сменном режиме обслуживания оборудования осуществляется приемка - сдача смены от работника, сдающего смену, работником, принимающим сме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ник, принимающий смену, должен явиться на работу за 10—15 мин до начала смены и ознакомиться с состоянием оборуд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, сдающий смену, перед сдачей смены обязан произвести уборку рабочего мес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менном журнале роспись ставит принимающий смену, и лишь затем – сдающий сме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 Работник должен поставить в известность руководителя о всех замеченных во время работы недостатках,  нарушениях, неисправностях оборудования и других факторах, влияющих на безопасность тру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По окончании работы следует принять меры личной гигиены – снять рабочую спецодежду, каску,  обувь, повесив ее в специальный шкафчик, вымыть руки с мылом; при необходимости принять душ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 После проведения всех вышеперечисленных действий работник должен покинуть территорию. Запрещается  задерживаться на территории организации более 15 минут, кроме случае сверхурочных работ.</w:t>
      </w:r>
      <w:r>
        <w:br w:type="page"/>
      </w:r>
    </w:p>
    <w:p>
      <w:pPr>
        <w:pStyle w:val="Heading2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pиложение Б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равочное)</w:t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 </w:t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становлению внутрисменных перерывов для работников организации</w:t>
      </w:r>
    </w:p>
    <w:p>
      <w:pPr>
        <w:pStyle w:val="FR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3791"/>
        <w:gridCol w:w="3023"/>
      </w:tblGrid>
      <w:tr>
        <w:trPr>
          <w:trHeight w:val="4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або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и распределение перерыв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тдых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незначительными физическими усилиям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меренным нервным напряжение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ерерыва по 5 мин. в течение смены: через 2 часа после начала работы и за 1,5 часа до ее оконч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гимнаст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о средними физическими усилиями или средним нервным напряжение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перерыва по 10 мин. в течение смены: через 2 часа после начала работы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,5 часа до ее оконч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гимнаст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день по 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е требующие значительных физических усилий, но неблагоприятные по моното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ей позе и темпу работы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е перерыва по 5 мин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мены через кажды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гимнастика 2 раза в день, в остальные 2 перерыва - отдых в удобной поз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гкая размин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большим напряжением при высоком темпе, в неблагоприятных условиях (загрязненность воздуха, вибрация, тепловые излучения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в течение каждого часа. Из них два перерыва за смену по 10 мин. (один - в первой, другой - 60 второй половине смены)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по 3-5 мин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гимнастика 2 раза в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очень большими физическими усилиями или при незначительных физических усилиях, но не в благоприятных условия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ы по 8-10 мин. в течение каждого часа или три перерыва в течение смен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5-20 мин. из них два –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половине смен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гимнастика 2 раза в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выполняемые в неблагоприятных условиях при высоком темпе и повышенно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ом напряжении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ы по 4-5 мин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ждого получа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гимнастика 2 раза в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с большими физическими усилиями в особо неблагоприятных условия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ы по 12-15 мин. в течение каждого часа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гимнастика 2 раза в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выполняемые в благоприятных условиях, но связанные со значительным напряжением внимания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ы по 5 мин. (один - в середине первой половины дня, два - во второй половине дня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типа дыхательной гимнас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значительным напряжением мыш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гимнастика. Пятиминутные паузы с физзарядкой в первой и во второй половине дн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, включающие работу мускулатуры при повышенной нагруз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ОЗНАКОМЛЕНЫ РАБОТНИКИ ОРГАНИЗАЦИИ</w:t>
      </w:r>
    </w:p>
    <w:p>
      <w:pPr>
        <w:pStyle w:val="Normal"/>
        <w:widowControl w:val="false"/>
        <w:tabs>
          <w:tab w:val="clear" w:pos="708"/>
          <w:tab w:val="left" w:pos="6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, подпись, дата)                                                                 (должность, ф.и.о., подпись, дата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, подпись, дата)                                                                 (должность, ф.и.о., подпись, дата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, подпись, дата)                                                                 (должность, ф.и.о., подпись, дата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, подпись, дата)                                                                 (должность, ф.и.о., подпись, дата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, подпись, дата)                                                                 (должность, ф.и.о., подпись, дата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, подпись, дата)                                                                 (должность, ф.и.о., подпись, дата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, подпись, дата)                                                                 (должность, ф.и.о., подпись, дат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rinda">
    <w:altName w:val="Liberation Mono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709" w:firstLine="284"/>
      </w:pPr>
      <w:rPr>
        <w:rFonts w:ascii="Vrinda" w:hAnsi="Vrinda" w:cs="Vrind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33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8222" w:leader="none"/>
      </w:tabs>
      <w:suppressAutoHyphens w:val="true"/>
      <w:ind w:left="15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8222" w:leader="none"/>
      </w:tabs>
      <w:suppressAutoHyphens w:val="true"/>
      <w:ind w:lef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060" w:leader="none"/>
      </w:tabs>
      <w:suppressAutoHyphens w:val="true"/>
      <w:spacing w:before="222" w:after="222"/>
      <w:ind w:right="3168" w:hanging="0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Liberation Mono" w:hAnsi="Vrinda;Liberation Mono" w:cs="Vrinda;Liberation Mon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;Liberation Mono" w:hAnsi="Vrinda;Liberation Mono" w:cs="Vrinda;Liberation Mono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060" w:leader="none"/>
      </w:tabs>
      <w:suppressAutoHyphens w:val="true"/>
      <w:spacing w:before="222" w:after="222"/>
      <w:ind w:right="3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550"/>
    </w:pPr>
    <w:rPr>
      <w:sz w:val="28"/>
    </w:rPr>
  </w:style>
  <w:style w:type="paragraph" w:styleId="Style9">
    <w:name w:val="Цитата"/>
    <w:basedOn w:val="Normal"/>
    <w:qFormat/>
    <w:pPr>
      <w:suppressAutoHyphens w:val="true"/>
      <w:ind w:left="550" w:right="3344" w:firstLine="4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Название объекта"/>
    <w:basedOn w:val="Normal"/>
    <w:next w:val="Normal"/>
    <w:qFormat/>
    <w:pPr>
      <w:suppressAutoHyphens w:val="true"/>
      <w:spacing w:before="1776" w:after="0"/>
      <w:ind w:left="550" w:right="2992" w:hanging="0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4"/>
    </w:rPr>
  </w:style>
  <w:style w:type="paragraph" w:styleId="22">
    <w:name w:val="Уровень 2"/>
    <w:basedOn w:val="Normal"/>
    <w:qFormat/>
    <w:pPr>
      <w:widowControl w:val="false"/>
      <w:numPr>
        <w:ilvl w:val="0"/>
        <w:numId w:val="6"/>
      </w:numPr>
      <w:autoSpaceDE w:val="false"/>
      <w:jc w:val="both"/>
    </w:pPr>
    <w:rPr>
      <w:spacing w:val="10"/>
      <w:sz w:val="24"/>
    </w:rPr>
  </w:style>
  <w:style w:type="paragraph" w:styleId="32">
    <w:name w:val="Уровень 3"/>
    <w:basedOn w:val="22"/>
    <w:qFormat/>
    <w:pPr>
      <w:numPr>
        <w:ilvl w:val="0"/>
        <w:numId w:val="6"/>
      </w:numPr>
      <w:tabs>
        <w:tab w:val="clear" w:pos="708"/>
        <w:tab w:val="left" w:pos="927" w:leader="none"/>
      </w:tabs>
      <w:ind w:left="0" w:firstLine="360"/>
    </w:pPr>
    <w:rPr>
      <w:spacing w:val="0"/>
      <w:szCs w:val="24"/>
    </w:rPr>
  </w:style>
  <w:style w:type="paragraph" w:styleId="4">
    <w:name w:val="Уроень 4"/>
    <w:basedOn w:val="32"/>
    <w:qFormat/>
    <w:pPr>
      <w:numPr>
        <w:ilvl w:val="0"/>
        <w:numId w:val="4"/>
      </w:numPr>
      <w:tabs>
        <w:tab w:val="left" w:pos="927" w:leader="none"/>
        <w:tab w:val="left" w:pos="3600" w:leader="none"/>
      </w:tabs>
      <w:ind w:left="0" w:firstLine="360"/>
    </w:pPr>
    <w:rPr/>
  </w:style>
  <w:style w:type="paragraph" w:styleId="5">
    <w:name w:val="Уровень 5"/>
    <w:basedOn w:val="Heading6"/>
    <w:qFormat/>
    <w:pPr>
      <w:keepNext w:val="false"/>
      <w:widowControl w:val="false"/>
      <w:numPr>
        <w:ilvl w:val="0"/>
        <w:numId w:val="4"/>
      </w:numPr>
      <w:tabs>
        <w:tab w:val="clear" w:pos="6237"/>
      </w:tabs>
      <w:suppressAutoHyphens w:val="false"/>
      <w:autoSpaceDE w:val="false"/>
      <w:ind w:firstLine="360"/>
      <w:outlineLvl w:val="9"/>
    </w:pPr>
    <w:rPr>
      <w:bCs/>
      <w:sz w:val="24"/>
      <w:szCs w:val="22"/>
    </w:rPr>
  </w:style>
  <w:style w:type="paragraph" w:styleId="1">
    <w:name w:val="Уровень 1 подзаголовок"/>
    <w:basedOn w:val="Normal"/>
    <w:qFormat/>
    <w:pPr>
      <w:widowControl w:val="false"/>
      <w:numPr>
        <w:ilvl w:val="0"/>
        <w:numId w:val="4"/>
      </w:numPr>
      <w:autoSpaceDE w:val="false"/>
      <w:spacing w:before="120" w:after="120"/>
      <w:jc w:val="center"/>
    </w:pPr>
    <w:rPr>
      <w:b/>
      <w:bCs/>
      <w:i/>
      <w:sz w:val="24"/>
      <w:szCs w:val="24"/>
    </w:rPr>
  </w:style>
  <w:style w:type="paragraph" w:styleId="11">
    <w:name w:val="Уровень 1"/>
    <w:basedOn w:val="Normal"/>
    <w:next w:val="22"/>
    <w:qFormat/>
    <w:pPr>
      <w:widowControl w:val="false"/>
      <w:numPr>
        <w:ilvl w:val="0"/>
        <w:numId w:val="3"/>
      </w:numPr>
      <w:autoSpaceDE w:val="false"/>
      <w:jc w:val="center"/>
    </w:pPr>
    <w:rPr>
      <w:b/>
      <w:bCs/>
      <w:spacing w:val="10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</w:rPr>
  </w:style>
  <w:style w:type="paragraph" w:styleId="12">
    <w:name w:val="заголовок 1"/>
    <w:basedOn w:val="Normal"/>
    <w:next w:val="Normal"/>
    <w:qFormat/>
    <w:pPr>
      <w:keepNext w:val="true"/>
      <w:spacing w:before="120" w:after="240"/>
      <w:ind w:left="992" w:hanging="425"/>
      <w:jc w:val="both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Стиль По центру"/>
    <w:basedOn w:val="Normal"/>
    <w:qFormat/>
    <w:pPr>
      <w:jc w:val="center"/>
    </w:pPr>
    <w:rPr>
      <w:sz w:val="28"/>
    </w:rPr>
  </w:style>
  <w:style w:type="paragraph" w:styleId="Style17">
    <w:name w:val="Список по умолчанию"/>
    <w:basedOn w:val="Normal"/>
    <w:qFormat/>
    <w:pPr>
      <w:widowControl w:val="false"/>
      <w:numPr>
        <w:ilvl w:val="0"/>
        <w:numId w:val="7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Arial"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00" w:after="0"/>
      <w:ind w:firstLine="28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08"/>
        <w:tab w:val="left" w:pos="-1134" w:leader="none"/>
      </w:tabs>
      <w:autoSpaceDE w:val="false"/>
      <w:jc w:val="center"/>
    </w:pPr>
    <w:rPr>
      <w:b/>
      <w:bCs/>
      <w:sz w:val="48"/>
      <w:szCs w:val="4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ind w:firstLine="5103"/>
      <w:jc w:val="both"/>
    </w:pPr>
    <w:rPr>
      <w:szCs w:val="24"/>
    </w:rPr>
  </w:style>
  <w:style w:type="paragraph" w:styleId="Style18">
    <w:name w:val="Основной стиль для сборника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для сборника"/>
    <w:basedOn w:val="Heading1"/>
    <w:next w:val="Style18"/>
    <w:qFormat/>
    <w:pPr>
      <w:numPr>
        <w:ilvl w:val="0"/>
        <w:numId w:val="0"/>
      </w:numPr>
      <w:autoSpaceDE w:val="false"/>
      <w:spacing w:before="240" w:after="120"/>
      <w:ind w:left="567" w:right="567" w:hanging="0"/>
      <w:jc w:val="center"/>
      <w:outlineLvl w:val="9"/>
    </w:pPr>
    <w:rPr>
      <w:rFonts w:ascii="Arial" w:hAnsi="Arial" w:cs="Arial"/>
      <w:b/>
      <w:bCs/>
      <w:sz w:val="20"/>
    </w:rPr>
  </w:style>
  <w:style w:type="paragraph" w:styleId="Style20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buh.ru/kadry/trudovoe-pravo/pravila-vnutrennego-trudovogo-rasporyad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3:00Z</dcterms:created>
  <dc:creator>PC2072</dc:creator>
  <dc:description/>
  <cp:keywords/>
  <dc:language>en-US</dc:language>
  <cp:lastModifiedBy>Светлана</cp:lastModifiedBy>
  <cp:lastPrinted>2022-12-26T13:55:00Z</cp:lastPrinted>
  <dcterms:modified xsi:type="dcterms:W3CDTF">2022-12-26T10:56:00Z</dcterms:modified>
  <cp:revision>7</cp:revision>
  <dc:subject/>
  <dc:title>ПРАВИЛА ВНУТРЕННЕГО ТРУДОВОГО РАСПОРЯДКА</dc:title>
</cp:coreProperties>
</file>