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ное общеобразовательное учреждение « Гимназия « Развитие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48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м советом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Приказом № 4 от 30.08.2022 г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  №1  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Директор ЧОУ «Гимназия «Развитие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8.2022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/ Пастухова С.Н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тено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ение Общешкольного родительского комите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тено мнение Совета  обучающихс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Общешкольного родительского комите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едседатель Совета   обучающихс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 xml:space="preserve">/ Леонова Т.С.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 xml:space="preserve">/ Басова Ксения </w:t>
            </w:r>
          </w:p>
        </w:tc>
      </w:tr>
    </w:tbl>
    <w:p>
      <w:pPr>
        <w:pStyle w:val="Normal"/>
        <w:suppressAutoHyphens w:val="true"/>
        <w:spacing w:before="10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ряд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ношений между ЧОУ «Гимназии «Развитие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  «Об образовании в Российской Федерации» № 273-ФЗ от 29.12.201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ЧОУ «Гимназией «Развитие»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заключение договора об образовании  и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  возникают у лица, принятого на обучение   с даты, указанной в приказе о приеме лица на обуч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 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  </w:t>
      </w:r>
      <w:r>
        <w:rPr>
          <w:sz w:val="28"/>
          <w:szCs w:val="28"/>
        </w:rPr>
        <w:t>-  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при невыполнении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имназии в случае учебных затруднений освоения программ предпрофильного и профи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, родителей (законных представителей) несовершеннолетнего обучающегося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,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, 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1:00Z</dcterms:created>
  <dc:creator>user</dc:creator>
  <dc:description/>
  <cp:keywords/>
  <dc:language>en-US</dc:language>
  <cp:lastModifiedBy>Светлана</cp:lastModifiedBy>
  <cp:lastPrinted>2022-12-23T16:38:00Z</cp:lastPrinted>
  <dcterms:modified xsi:type="dcterms:W3CDTF">2022-12-23T13:41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