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Частное общеобразовательное учреждение «Гимназия «Развитие»</w:t>
      </w:r>
    </w:p>
    <w:p>
      <w:pPr>
        <w:pStyle w:val="Style17"/>
        <w:spacing w:before="0" w:after="0"/>
        <w:jc w:val="center"/>
        <w:rPr/>
      </w:pPr>
      <w:r>
        <w:rPr/>
        <w:t>(ЧОУ «Гимназия «Развитие»)</w:t>
      </w:r>
    </w:p>
    <w:p>
      <w:pPr>
        <w:pStyle w:val="Style17"/>
        <w:spacing w:before="0" w:after="0"/>
        <w:jc w:val="center"/>
        <w:rPr/>
      </w:pPr>
      <w:r>
        <w:rPr/>
        <w:t>344113, г.Ростов-на-Дону, пр.Комонавтов,4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единственного учред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ня 2022г.                                                                            №  04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рядка оплаты родителей (законных представителей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оговору  об образовании 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образовательном учреждении «Гимназии «Развитие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ределения порядка оплаты родителей (законных представителей)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оговору  об образовании 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образовательном учреждении «Гимназии «Развити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, Пастухова Светлана Николаевна, являясь единственным  учредителем ЧОУ «Гимназии «Развитие», приняла реш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и ввести в действие с 01 июня 2022 год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оплаты родителей (законных представителей) по договору  об образовании  по образовательным программам дошкольного образования, начального общего, основного общего и среднего общего образования в общеобразовательном учреждении «Гимназии «Развит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ЧОУ «Гимназии «Развитие» довести данное решение до сведения администрации ЧОУ «Гимназии «Развити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ый учредитель                                                  Пастухова С.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 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У «Гимназии «Развитие»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ухова С.Н.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Учредителя  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6.2022 №04 </w:t>
      </w:r>
    </w:p>
    <w:p>
      <w:pPr>
        <w:pStyle w:val="Normal"/>
        <w:tabs>
          <w:tab w:val="clear" w:pos="708"/>
          <w:tab w:val="left" w:pos="6300" w:leader="none"/>
        </w:tabs>
        <w:ind w:left="6300" w:hanging="318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Ростова-на-Д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латы родителей (законных представител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говору  об образовании  по образовательным программам дошкольного образования,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щеобразовательном учреждении «Гимназии «Развитие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03" w:leader="none"/>
        </w:tabs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рядок оплаты родителей (законных представителей) по договору  об образовании  по образовательным программам дошкольного образования, начального общего, основного общего и среднего общего образования в общеобразовательном учреждении «Гимназии «Развитие» разработан в целях регулирования вопросов установления и взимания родительской платы за содержание ребенка (далее – родительская плата).</w:t>
      </w:r>
    </w:p>
    <w:p>
      <w:pPr>
        <w:pStyle w:val="Normal"/>
        <w:ind w:left="142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родительской платы за воспитание и обучение ребенка в ЧОУ «Гимназии «Развитие» осуществляется  в соответстви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Конституцией Российской Федерации, Гражданским кодексом Российской Федерации, Законами Россий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ции "Об образовании" и  "О защите прав потребителей",  а также Правилами оказания платных образовательных услуг в  сфере дошкольного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пределение размера родительской платы, порядок оплаты за воспитание и обучение ребенка в Частном общеобразовательном учреждении «Гимназии «Развитие»</w:t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р родительской платы по договору об образовании  по образовательным программам дошкольного образования  в ЧОУ «Гимназии «Развитие»  с 01.09.2022г. составляет: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ского сада – 17000 рублей в месяц с питанием, из них: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000 руб./ месяц - обучение;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00 руб./месяц – питание: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– 1500 руб./месяц; обед – 3000 руб./ месяц; полдник – 1500 руб./ месяц;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.2. Размер родительской пл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ЧОУ «Гимназии «Развитие»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 договор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разовании на обучение по образовательной программе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2022/2023 </w:t>
      </w:r>
      <w:r>
        <w:rPr>
          <w:rFonts w:cs="Times New Roman" w:ascii="Times New Roman" w:hAnsi="Times New Roman"/>
          <w:sz w:val="24"/>
          <w:szCs w:val="24"/>
        </w:rPr>
        <w:t>учебный год (плата за оказание образовательных услуг) за период с  01.09.2022г. по   31.05.2023г.  -  139500 (сто тридцать девять тысяч пятьсот) рублей 00 копеек;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сновного обще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2022/2023 </w:t>
      </w:r>
      <w:r>
        <w:rPr>
          <w:rFonts w:cs="Times New Roman" w:ascii="Times New Roman" w:hAnsi="Times New Roman"/>
          <w:sz w:val="24"/>
          <w:szCs w:val="24"/>
        </w:rPr>
        <w:t>учебный год (плата за оказание образовательных услуг) за период с  01.09.2022г. по   31.05.2023г.  -  139500 (сто тридцать девять тысяч пятьсот) рублей 00 копеек;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реднего общего образования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2022/2023   </w:t>
      </w:r>
      <w:r>
        <w:rPr>
          <w:rFonts w:cs="Times New Roman" w:ascii="Times New Roman" w:hAnsi="Times New Roman"/>
          <w:sz w:val="24"/>
          <w:szCs w:val="24"/>
        </w:rPr>
        <w:t>учебный год (плата за оказание образовательных услуг) за период с  01.09.2022г. по    31.05.2023г.  -  139500 (сто тридцать девять тысяч пятьсот) рублей 00 копее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ind w:left="578" w:hanging="57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р родительской платы за питание в школе з</w:t>
      </w:r>
      <w:r>
        <w:rPr>
          <w:rFonts w:cs="Times New Roman" w:ascii="Times New Roman" w:hAnsi="Times New Roman"/>
          <w:sz w:val="23"/>
          <w:szCs w:val="23"/>
        </w:rPr>
        <w:t xml:space="preserve">а период с 01.09.2021г. по 31.05.2022г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000 руб./месяц, из них: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втрак – 1500 руб./месяц; обед – 3000 руб./ месяц; полдник – 1500 руб./ месяц;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расчете размера родительской платы учитываются  затраты на содержание ребенка в ЧОУ «Гимназии «Развитие» на основании сметы расходов, утвержденной единственным учредителем ЧОУ «Гимназии «Развитие» на каждый новый учебный год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целях материальной поддержки воспитанников и обучающихся, посещающих ЧОУ «Гимназию «Развитие», родителям (законным представителям) предоставляется скидка по оплате за обучение и воспитание на второго и последующих детей в размере 1000 рублей ежемесячно на каждого из детей, посещающих данную гимназию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учение скидки по оплате имеет один из родителей (законных представителей), внесших родительскую плату за обучение детей в данном образовательном учреждении. 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ежемесячной оплате за обучение и содержание детей в ЧОУ «Гимназии «Развитие» родительская плата за текущий месяц вносится родителями (законными представителями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не позднее 10 числа текущего месяца.</w:t>
      </w:r>
    </w:p>
    <w:p>
      <w:pPr>
        <w:pStyle w:val="Normal"/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идки по родительской плате производится с момента предоставления родителями (законными представителями) подтвержда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т родителей (законных представителей) о предоставлении ски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а о рождении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едставленных документов издается решение учредителя о предоставлении  скидки за обучение детей.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 случае непосещения ребенком ЧОУ «Гимназии «Развитие» по уважительной причине плата родителей  пересчитывается и взимается за вычетом суммы питания за пропущенные дни. Перерасчет родительской платы производится по окончании текущего месяца на основании табеля посещаемости детей. 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ительными причинами непосещения ребенком ЧОУ «Гимназии «Развитие»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ое лече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болезн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едова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родителей или лиц, их заменя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сроком до 15 календарных дней (по заявлению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случае непосещения ребенком общеобразовательного учреждения (за исключением случаев, связанных  с температурными условиями погоды) родители обязаны представить документальное подтверждение уважительности причин отсутствия.</w:t>
      </w:r>
    </w:p>
    <w:p>
      <w:pPr>
        <w:pStyle w:val="Normal"/>
        <w:ind w:left="578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ветственность родителей (законных представителей)</w:t>
      </w:r>
    </w:p>
    <w:p>
      <w:pPr>
        <w:pStyle w:val="Normal"/>
        <w:ind w:left="578" w:hanging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В случае невнесения родительской платы более двух месяцев подряд ЧОУ «Гимназия «Развитие»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бщеобразовательное учреждение вправе отчислить ребенка, достигшего возраста 15 лет, и обратиться в суд за взысканием задолженности.</w:t>
      </w:r>
    </w:p>
    <w:p>
      <w:pPr>
        <w:pStyle w:val="Normal"/>
        <w:ind w:left="578" w:hanging="57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й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ы родителей (законных представителей) за обучение и воспитание ребенка в частном общеобразовательном учреждении «Гимназии «Развитие» содержит общие положения, регулирующие установление и взимание родительской платы. Более подробные положения, регулирующие отношения между гимназией и родителями (законными представителями)  содержатся в договоре об образовании  по образовательным программам дошкольного образования, начального общего, основного общего и среднего общего образования в общеобразовательном учреждении «Гимназии «Развитие»  заключаемом между гимназией и родителями (законными представителями)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sz w:val="28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0">
    <w:name w:val="c0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5:00Z</dcterms:created>
  <dc:creator>Света</dc:creator>
  <dc:description/>
  <cp:keywords/>
  <dc:language>en-US</dc:language>
  <cp:lastModifiedBy>User</cp:lastModifiedBy>
  <cp:lastPrinted>2020-01-22T17:53:00Z</cp:lastPrinted>
  <dcterms:modified xsi:type="dcterms:W3CDTF">2023-01-12T13:54:00Z</dcterms:modified>
  <cp:revision>31</cp:revision>
  <dc:subject/>
  <dc:title/>
</cp:coreProperties>
</file>