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</w:rPr>
              <w:t>Муниципальное  бюджетное   общеобразовательное  учреждение Новониколаев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</w:p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2775"/>
            </w:tblGrid>
            <w:tr>
              <w:trPr/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3" w:before="0" w:after="0"/>
                    <w:ind w:left="2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0" w:right="62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ешением Общего собрания работников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0" w:right="621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БОУ Новониколаевской со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Протокол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от 2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.2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3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3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иказом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ирект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621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БОУ Новониколаевской со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.2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90.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1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 w:before="0" w:after="0"/>
                    <w:ind w:left="2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УЧТ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0" w:right="149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нение Совета родителей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(законных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едставителей)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есовершеннолетних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х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0" w:right="149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Протокол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от 2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.2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3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3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 w:before="0" w:after="0"/>
                    <w:ind w:left="2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УЧТ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нение Совета обучающихся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3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отокол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9.08.2020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3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 № 273 - ФЗ  «Об образовании в Российской Федерации» ,  письмом Министерства образования РФ от 28 марта 2013 г. № ДЛ-65/08 «Об установлении требований к одежде обучающихся», санитарно-эпидемиологическими правилами (СанПиН) 2.4.7/1.1.1286–03 «Гигиенические требования к одежде для детей, подростков  и взрослых», </w:t>
      </w:r>
      <w:r>
        <w:rPr>
          <w:rStyle w:val="Ft409"/>
          <w:color w:val="000000"/>
          <w:sz w:val="28"/>
          <w:szCs w:val="28"/>
        </w:rPr>
        <w:t>постановлением Правительства Ростовской области от 16.01.2014г № 23 «Об установлении требований к одежде обучающихся»,</w:t>
      </w:r>
      <w:r>
        <w:rPr>
          <w:color w:val="000000"/>
          <w:sz w:val="28"/>
          <w:szCs w:val="28"/>
        </w:rPr>
        <w:t xml:space="preserve"> Уставом МБОУ Новониколаевской сош » (далее - Школа)  в образовательном учреждении вводится единая школьная форма установленного образца для обучающихся 1-11 клас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форма приобретается родителями в магазинах, либо шьется  в соответствии с предложенным опис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Style w:val="Ft919"/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д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одежд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YANDEX_34"/>
      <w:bookmarkEnd w:id="0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, ее цвет, фасон определены общим собранием трудового коллектива с учетом мнения Совета обучающихся и Совета родителей</w:t>
      </w:r>
      <w:r>
        <w:rPr>
          <w:rStyle w:val="Ft993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Положение о школьной форме и внешнем виде обучающихся Школы (далее – Положение)  вступает в силу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1 сен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и задачи, которые решает введение школьной фор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которые выполняет школьная фор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обучающихся удобной и эстетичной одеждой                                    в повседневной школь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признаков социального, имущественного и религиозного различия между обучающими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ведение единой формы для обучающихся 1-11 классов Школы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ий стиль одежды обучающихся создает в школе деловую атмосферу, необходимую дл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исциплинирует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могает ребенку почувствовать себя учеником                       и членом школьного коллектива МБОУ Новониколаевской сош, дает возможность учащемуся ощутить свою причастность именно к этой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экономит денежные средств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3.1. Требования к повседневной одежд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мальчиков, юношей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 — пиджак, брюки  _________чёрного(темно синего или зеленого) цвета, мужская сорочка (рубашка, водолазка), туфли; возможно сочетание с жилетом, пуловером (свитером) без рисунков и без надписей в холодное время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девочек, девушек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 — пиджак и юбка_______________ (брюки) чёрного (темно синего или зленого) цвета, блузка рубашечного покроя (водолазка); возможно сочетание с сарафаном чёрного(темно синего или зленого) цвета; туфли. Блузки разных цветов, однотонные. Жилет, пуловер (свитер) без рисунков и без надписей в холодное время года. Колготки однотонные неярких цветов.</w:t>
      </w:r>
    </w:p>
    <w:p>
      <w:pPr>
        <w:pStyle w:val="Normal"/>
        <w:spacing w:before="0" w:after="0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Деловой стиль предусматривает классическую длину юбки до колена или на несколько сантиметров выше колена (ширина ладони), допускается длина юбки до середины икры.</w:t>
      </w:r>
    </w:p>
    <w:p>
      <w:pPr>
        <w:pStyle w:val="Normal"/>
        <w:spacing w:before="0" w:after="0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Требованием делового стиля является аккуратность прически; длинные волосы должны быть убр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3.1.3. К деловому стилю одежды </w:t>
      </w: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не относятся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 следующие варианты: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одежды и обу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джинс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40" w:right="20" w:firstLine="8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пляжная одежда и обу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auto" w:line="240" w:before="0" w:after="0"/>
        <w:ind w:left="540" w:right="20" w:firstLine="8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декольтированные платья и блузки (открыт У- образный вырез груди, заметно нижнее белье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вечерни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ма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лишком короткие юбки, блузки, открывающие часть живота или сп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/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0" w:before="0" w:after="0"/>
        <w:ind w:left="540" w:right="20" w:firstLine="8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портивная обувь (в том числе для экстремальных видов спорта и развлечений), за исключением кроссовок близких по фасону к классическим туф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обувь в стиле «кантри» (каза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массивная обувь на толстой плат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" w:leader="none"/>
        </w:tabs>
        <w:spacing w:lineRule="auto" w:line="240" w:before="0" w:after="0"/>
        <w:ind w:left="540" w:right="20" w:firstLine="8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52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туфли на чрезмерно высоком каблуке.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домашние тапочки.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украшений: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массивные серьги, броши кулоны, кольца;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пирсинг;</w:t>
      </w:r>
    </w:p>
    <w:p>
      <w:pPr>
        <w:pStyle w:val="Normal"/>
        <w:spacing w:before="0" w:after="0"/>
        <w:ind w:left="540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сумок: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клатчи;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полиэтиленовые пакеты</w:t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3.1.4. Требованием к повседневной одежде является сменная обувь. Сменная обувь должна быть чистой и  храниться в специальных сумках для сменной обув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3.2. Требования к парадной одежд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right="1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3.2.1.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before="0" w:after="0"/>
        <w:ind w:left="260" w:righ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3.2.2.Для мальчиков и юношей парадная школьная одежда состоит из повседневной школьной одежды, дополненной белой сорочкой и галстуком.</w:t>
      </w:r>
    </w:p>
    <w:p>
      <w:pPr>
        <w:pStyle w:val="Normal"/>
        <w:spacing w:before="0" w:after="0"/>
        <w:ind w:left="260" w:right="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3.2.3. 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3.3. Требования к спортивной одежде</w:t>
      </w:r>
    </w:p>
    <w:p>
      <w:pPr>
        <w:pStyle w:val="Normal"/>
        <w:spacing w:before="0" w:after="0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3.3.1. Спортивная форма включает футболку, спортивное трико (костюм), кроссовки (кеды) и др., форм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ind w:left="260"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3.3.2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обучаю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righ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4.1. Обучаю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Normal"/>
        <w:spacing w:before="0" w:after="0"/>
        <w:ind w:left="260"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4.2. Обучающиеся должны соблюдать требования к разным типам одежды (повседневной, праздничной, спортивной). Содержать форму в чистоте.</w:t>
      </w:r>
    </w:p>
    <w:p>
      <w:pPr>
        <w:pStyle w:val="Normal"/>
        <w:spacing w:before="0" w:after="0"/>
        <w:ind w:left="260"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4.3. При изменении температурного режима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 неярких цветов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родителей (законных представител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5.1. Родители имеют право принимать участие в обсуждении Положения.</w:t>
      </w:r>
    </w:p>
    <w:p>
      <w:pPr>
        <w:pStyle w:val="Normal"/>
        <w:spacing w:before="0" w:after="0"/>
        <w:ind w:left="260" w:right="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5.2. Родители должны приобрести обучающимся ____________</w:t>
      </w:r>
      <w:r>
        <w:rPr>
          <w:rFonts w:eastAsia="Gabriola" w:cs="Times New Roman" w:ascii="Times New Roman" w:hAnsi="Times New Roman"/>
          <w:sz w:val="28"/>
          <w:szCs w:val="28"/>
          <w:highlight w:val="yellow"/>
          <w:lang w:eastAsia="ru-RU"/>
        </w:rPr>
        <w:t>одежду делового стиля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 согласно услов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обучающимися школы.</w:t>
      </w:r>
    </w:p>
    <w:p>
      <w:pPr>
        <w:pStyle w:val="Normal"/>
        <w:spacing w:before="0" w:after="0"/>
        <w:ind w:left="260" w:right="5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5.3 . Контролировать внешний вид учащихся перед выходом в школу в соответствии с требованиями настоящего Положения; своевременно реагировать на информацию о нарушении ребенком требований к деловому стилю одеж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spacing w:before="0" w:after="0"/>
        <w:ind w:left="260" w:right="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5.6. Родители имеют право участвовать в разработке и проведении воспитательных мероприятий в классе и школе, направленных на формирование ответственного отношения учащихся к соблюдению требований к деловому стилю одеж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Gabriola" w:cs="Times New Roman"/>
          <w:b/>
          <w:b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Gabriola" w:cs="Times New Roman"/>
          <w:b/>
          <w:b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педагогического коллекти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6.1. Педагоги имеют право вносить свои предложения по содержанию Положения.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6.2. Настоящее Положение подлежит обязательному исполнению педагогическими работниками школы.</w:t>
      </w:r>
    </w:p>
    <w:p>
      <w:pPr>
        <w:pStyle w:val="Normal"/>
        <w:spacing w:before="0" w:after="0"/>
        <w:ind w:left="26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6.4. Классный руководитель информирует родителей о случаях нарушения учащимися требований к деловому стилю одежды в течение учебного дня.</w:t>
      </w:r>
    </w:p>
    <w:p>
      <w:pPr>
        <w:pStyle w:val="Normal"/>
        <w:spacing w:before="0" w:after="0"/>
        <w:ind w:left="260" w:right="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6.5. Классные руководители, администрация школы обеспечивают проведение воспитательных мероприятий совместно с родителями по формированию ответственного отношения учеников к соблюдению требований Положения.</w:t>
      </w:r>
    </w:p>
    <w:p>
      <w:pPr>
        <w:pStyle w:val="Normal"/>
        <w:spacing w:before="0" w:after="0"/>
        <w:ind w:left="260" w:righ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6.6. Ответственность за доведение Положения до учащихся, родителей (законных представителей) возлагается на администрацию школы и классных руководите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лючительны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1. Решение о введении единых требований к школьной форме и внешнему виду обучающихся МБОУ Новониколаевской сош принимается с учетом материальных затрат малообеспеченных и многодетны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  Ответственность за доведение информации до обучающихся и их родителей (законных   представителей) возлагается на классных руководител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50:00Z</dcterms:created>
  <dc:creator>Ленка</dc:creator>
  <dc:description/>
  <cp:keywords/>
  <dc:language>en-US</dc:language>
  <cp:lastModifiedBy>Admin</cp:lastModifiedBy>
  <cp:lastPrinted>2020-01-31T16:57:00Z</cp:lastPrinted>
  <dcterms:modified xsi:type="dcterms:W3CDTF">2023-01-23T18:50:00Z</dcterms:modified>
  <cp:revision>2</cp:revision>
  <dc:subject/>
  <dc:title>Положение о школьной форме и внешнем виде учащегося</dc:title>
</cp:coreProperties>
</file>