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николаев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8"/>
          <w:szCs w:val="24"/>
        </w:rPr>
        <w:t>20.07.2023г.                                                                                              № 53</w:t>
      </w:r>
    </w:p>
    <w:p>
      <w:pPr>
        <w:pStyle w:val="Normal"/>
        <w:spacing w:lineRule="auto" w:line="36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уске в школ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бочее и рабоче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с Законами Российской Федерации «Об образовании», «О безопасности»,  «О гражданской обороне», «О противодействии терроризму», «О противодействии экстремистской деятельности», «Об основных гарантиях прав ребёнка в Российской Федерации», Устава школы и других нормативно-правовых актов, регулирующих обеспечение общественной безопасности  в целях   установления надлежащего порядка работы и создание безопасных условий для учащихся и сотрудников  МБОУ Новониколаевской сош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, в  целях усиления режима безопасности, упорядочения допуска родителей, сотрудников школы и обслуживающих организаций в здание и на территорию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сем сотрудникам школы, обучающимся и их родителям соблюдать контрольно-пропускной режим, исключающий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обеспечения пропускного режима установить  контрольно-пропускной пункт: место охраны на центральном входе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асные выходы открывать только с разрешения директора, заместителей директора, дежурного администратора. На период открытия запасного выхода, контроль за ним осуществляет лицо, его открыва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бучающимся:</w:t>
      </w:r>
    </w:p>
    <w:p>
      <w:pPr>
        <w:pStyle w:val="Normal"/>
        <w:rPr/>
      </w:pPr>
      <w:r>
        <w:rPr>
          <w:sz w:val="28"/>
          <w:szCs w:val="28"/>
        </w:rPr>
        <w:t>4.1  Обучающимся приходить в школу не позднее, чем за 10 минут до начала занятий, обучающимся дежурного класса – за  20 минут до начала занятий.</w:t>
      </w:r>
    </w:p>
    <w:p>
      <w:pPr>
        <w:pStyle w:val="Normal"/>
        <w:rPr/>
      </w:pPr>
      <w:r>
        <w:rPr>
          <w:sz w:val="28"/>
          <w:szCs w:val="28"/>
        </w:rPr>
        <w:t>4.2  Во время учебного процесса на переменах обучающимся не разрешается выходить из здания школы.</w:t>
      </w:r>
    </w:p>
    <w:p>
      <w:pPr>
        <w:pStyle w:val="Normal"/>
        <w:rPr/>
      </w:pPr>
      <w:r>
        <w:rPr>
          <w:sz w:val="28"/>
          <w:szCs w:val="28"/>
        </w:rPr>
        <w:t>4.3  Уходить из школы до окончания занятий обучающимся только на основании  личного разрешения учителя, врача или представителя администрации.</w:t>
      </w:r>
    </w:p>
    <w:p>
      <w:pPr>
        <w:pStyle w:val="Normal"/>
        <w:rPr/>
      </w:pPr>
      <w:r>
        <w:rPr>
          <w:sz w:val="28"/>
          <w:szCs w:val="28"/>
        </w:rPr>
        <w:t>4.4  Выход из школы обучающихся на уроки физкультуры, технологии и другие предметы,  на экскурсии, культурно-массовые и спортивные мероприятия  осуществлять только в сопровождении педагогов.</w:t>
      </w:r>
    </w:p>
    <w:p>
      <w:pPr>
        <w:pStyle w:val="Normal"/>
        <w:rPr/>
      </w:pPr>
      <w:r>
        <w:rPr>
          <w:sz w:val="28"/>
          <w:szCs w:val="28"/>
        </w:rPr>
        <w:t>4.5  Участников творческих объединений, кружков и секций допускать в школу согласно расписанию занятий при сопровождении педагога.</w:t>
      </w:r>
    </w:p>
    <w:p>
      <w:pPr>
        <w:pStyle w:val="Normal"/>
        <w:rPr/>
      </w:pPr>
      <w:r>
        <w:rPr>
          <w:sz w:val="28"/>
          <w:szCs w:val="28"/>
        </w:rPr>
        <w:t>4.6  Обучающихся, пришедших в школу на дополнительные занятия после уроков пропускать согласно  назначенному времени, представленному учителем  на пост охраны или сторожу.</w:t>
      </w:r>
    </w:p>
    <w:p>
      <w:pPr>
        <w:pStyle w:val="Normal"/>
        <w:rPr/>
      </w:pPr>
      <w:r>
        <w:rPr>
          <w:sz w:val="28"/>
          <w:szCs w:val="28"/>
        </w:rPr>
        <w:t>4.7  Запретить обучающимся находиться в здании школы и на  её территории  после окончания учебных занятий или внеурочных мероприятий без разрешения педагогических работников школы и без их присутствия.</w:t>
      </w:r>
    </w:p>
    <w:p>
      <w:pPr>
        <w:pStyle w:val="Normal"/>
        <w:rPr/>
      </w:pPr>
      <w:r>
        <w:rPr>
          <w:sz w:val="28"/>
          <w:szCs w:val="28"/>
        </w:rPr>
        <w:t>4.8  Во время каникул обучающихся  в школу допускать согласно плану  мероприятий  на каникулы, утвержденному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 В случае нарушения дисциплины или правил поведения обучающихся  доставить к дежурному учителю, классному руководителю,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журному  администратору, дежурному учите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 Дежурному администратору, в случае опоздания обучающегося без уважительной причины, сделать запись в дневнике, «Журнале регистрации опоздавших» и пропустить в школу.</w:t>
      </w:r>
    </w:p>
    <w:p>
      <w:pPr>
        <w:pStyle w:val="Normal"/>
        <w:rPr/>
      </w:pPr>
      <w:r>
        <w:rPr>
          <w:sz w:val="28"/>
          <w:szCs w:val="28"/>
        </w:rPr>
        <w:t>5.2 Дежурный учитель заступает на дежурство в 8 часов 00 минут и дежурит до окончания учебных занятий согласн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подавательскому (педагогическому)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 Педагогам   прибывать в школу не позднее, чем за 15 минут до начала занятий. Непосредственно перед  началом  занятия  визуальным  осмотром  проверять  кабинет  (место  проведения занятия)  на  предмет  безопасного  состояния  и  исправности  оборудования,  отсутствия подозрительных и опасных для жизни и здоровья людей предметов и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 Членам администрации, учителям  заранее предупреждать  охранника (сторожа, дворника, техперсонал) о времени запланированных встреч с отдельными родителями, а также о времени и месте проведения родительских собраний и друг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 Контрольно-пропускной режим для родителей (законных представителей) обучающихся и других посетителей школы осуществлять в соответствии с правилами. </w:t>
      </w:r>
    </w:p>
    <w:p>
      <w:pPr>
        <w:pStyle w:val="Normal"/>
        <w:rPr/>
      </w:pPr>
      <w:r>
        <w:rPr>
          <w:sz w:val="28"/>
          <w:szCs w:val="28"/>
        </w:rPr>
        <w:t>6.4  Прием  родителей  (посетителей)  проводить  на  своих  рабочих  местах  (в  учебных кабинетах) после окончания последнего уроков.</w:t>
      </w:r>
    </w:p>
    <w:p>
      <w:pPr>
        <w:pStyle w:val="Normal"/>
        <w:rPr/>
      </w:pPr>
      <w:r>
        <w:rPr>
          <w:sz w:val="28"/>
          <w:szCs w:val="28"/>
        </w:rPr>
        <w:t xml:space="preserve">6.5 Запретить  в  учебных  классах,  кабинетах,  лабораториях  хранение  посторонних предметов, учебного оборудования и другого имущества, проведение опытов и других видов работ, не предусмотренных утвержденным перечнем и программой. </w:t>
      </w:r>
    </w:p>
    <w:p>
      <w:pPr>
        <w:pStyle w:val="Normal"/>
        <w:rPr/>
      </w:pPr>
      <w:r>
        <w:rPr>
          <w:sz w:val="28"/>
          <w:szCs w:val="28"/>
        </w:rPr>
        <w:t>6.6 Провести инструктажи и практические занятия с учащимися по порядку действий в случае угрозы или совершения террористического акта, обратив особое внимание на способы оповещения  при  возникновении  угрозы  совершения  террористического  акта,  правила поведения в случае обнаружения бесхозных вещей и признаков подозрительного поведения отдельных лиц.</w:t>
      </w:r>
    </w:p>
    <w:p>
      <w:pPr>
        <w:pStyle w:val="Normal"/>
        <w:rPr/>
      </w:pPr>
      <w:r>
        <w:rPr>
          <w:sz w:val="28"/>
          <w:szCs w:val="28"/>
        </w:rPr>
        <w:t xml:space="preserve">6.7  Обеспечить прием и сдачу учебного кабинета между уроками в течение всего учебного года.  За  сохранность  учебного  кабинета  и  имеющегося  в  нем  имущества  несет  полную ответственность (в том числе и материальную) учитель, работающий в этом кабинете. </w:t>
      </w:r>
    </w:p>
    <w:p>
      <w:pPr>
        <w:pStyle w:val="Normal"/>
        <w:rPr/>
      </w:pPr>
      <w:r>
        <w:rPr>
          <w:sz w:val="28"/>
          <w:szCs w:val="28"/>
        </w:rPr>
        <w:t>6.8 Категорически запрещается отпускать учащихся с уроков на различные мероприятия без разрешения администрации школы.</w:t>
      </w:r>
    </w:p>
    <w:p>
      <w:pPr>
        <w:pStyle w:val="Normal"/>
        <w:rPr/>
      </w:pPr>
      <w:r>
        <w:rPr>
          <w:sz w:val="28"/>
          <w:szCs w:val="28"/>
        </w:rPr>
        <w:t>6.9 Отпускать  учащихся  домой  раньше  положенного  времени,  возможно,  только  с письменного  разрешения  родителей  (по  записке)  или  с  их  устного  согласия  (связь  по телефону); в противном случае учитель обязан обратиться к заместителю директора по УВР или заместителю директора по ВР,  которая будет принимать решение.</w:t>
      </w:r>
    </w:p>
    <w:p>
      <w:pPr>
        <w:pStyle w:val="Normal"/>
        <w:rPr/>
      </w:pPr>
      <w:r>
        <w:rPr>
          <w:sz w:val="28"/>
          <w:szCs w:val="28"/>
        </w:rPr>
        <w:t>6.10 Четко отслеживать присутствие «трудных» учащихся на уроках, в случае, если ребенок был в школе, но не явился на  урок, незамедлительно поставить в известность об этом администрацию школы.</w:t>
      </w:r>
    </w:p>
    <w:p>
      <w:pPr>
        <w:pStyle w:val="Normal"/>
        <w:rPr/>
      </w:pPr>
      <w:r>
        <w:rPr>
          <w:sz w:val="28"/>
          <w:szCs w:val="28"/>
        </w:rPr>
        <w:t>6.11 Категорически запрещается учителям опаздывать на собственные уроки.</w:t>
      </w:r>
    </w:p>
    <w:p>
      <w:pPr>
        <w:pStyle w:val="Normal"/>
        <w:rPr/>
      </w:pPr>
      <w:r>
        <w:rPr>
          <w:sz w:val="28"/>
          <w:szCs w:val="28"/>
        </w:rPr>
        <w:t xml:space="preserve">6.12 Кружки,  работают строго по утвержденному граф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3 Проведение внеклассных мероприятий проводится по утвержденному  плану.</w:t>
      </w:r>
    </w:p>
    <w:p>
      <w:pPr>
        <w:pStyle w:val="Normal"/>
        <w:rPr/>
      </w:pPr>
      <w:r>
        <w:rPr>
          <w:sz w:val="28"/>
          <w:szCs w:val="28"/>
        </w:rPr>
        <w:t>6.14 Встречать приглашенных родителей и других посетителей у входа в здание, а по окончанию переговоров и мероприятий провожать их до выхода из здания.</w:t>
      </w:r>
    </w:p>
    <w:p>
      <w:pPr>
        <w:pStyle w:val="Normal"/>
        <w:rPr/>
      </w:pPr>
      <w:r>
        <w:rPr>
          <w:sz w:val="28"/>
          <w:szCs w:val="28"/>
        </w:rPr>
        <w:t>6.15 Нахождение родителей в учебных классах или кабинетах в нерабочее время, а также в выходные и праздничные дни разрешается только по заявке (служебной записке) с разрешения директора школы и при личном присутствии учителя (воспитателя).</w:t>
      </w:r>
    </w:p>
    <w:p>
      <w:pPr>
        <w:pStyle w:val="Normal"/>
        <w:rPr/>
      </w:pPr>
      <w:r>
        <w:rPr>
          <w:sz w:val="28"/>
          <w:szCs w:val="28"/>
        </w:rPr>
        <w:t>6.16 Довести до сведения родителей и учеников об усилении пропускного режима входа в здание и въезда автомашин на территорию и необходимости выполнения требований дежурных учителей, в том числе по предъявлению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7 Курение сотрудников школы и учащихся в здании школы строго запрещено.</w:t>
      </w:r>
    </w:p>
    <w:p>
      <w:pPr>
        <w:pStyle w:val="Normal"/>
        <w:rPr/>
      </w:pPr>
      <w:r>
        <w:rPr>
          <w:sz w:val="28"/>
          <w:szCs w:val="28"/>
        </w:rPr>
        <w:t xml:space="preserve">7.  В целях исключения нахождения на территории и в здании школы посторонних лиц и  предотвращения несанкционированного доступа </w:t>
      </w:r>
      <w:r>
        <w:rPr>
          <w:b/>
          <w:sz w:val="28"/>
          <w:szCs w:val="28"/>
        </w:rPr>
        <w:t>заместителю директора по воспитательной работ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7.1. Организовать  строгий пропускной режим в здание и на территорию школы.  Для этого организовать в рекреации первого этажа работу поста дежурного в учебное время.</w:t>
      </w:r>
    </w:p>
    <w:p>
      <w:pPr>
        <w:pStyle w:val="Normal"/>
        <w:rPr/>
      </w:pPr>
      <w:r>
        <w:rPr>
          <w:sz w:val="28"/>
          <w:szCs w:val="28"/>
        </w:rPr>
        <w:t>7.2.Принять меры по исключению возможности проникновения в здание школы посторонних лиц, без контрольного вноса (ввоза) и выноса (вывоза) вещей и других предметов.</w:t>
      </w:r>
    </w:p>
    <w:p>
      <w:pPr>
        <w:pStyle w:val="Normal"/>
        <w:rPr/>
      </w:pPr>
      <w:r>
        <w:rPr>
          <w:sz w:val="28"/>
          <w:szCs w:val="28"/>
        </w:rPr>
        <w:t>7.3.Запретить  вход  в  школу  посетителей,  отказывающихся  предъявить  документы, удостоверяющие личность, и объяснить цель посещения. Диалог с посетителем или лицом, прибывшим для проверки, начинать только после проверки у них документов и предписания на право проведения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 Вход в здание школы после 8.00 посетителей разрешать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Обязать весь персонал школы обращать внимание на присутствие посторонних лиц в школе и наличие подозрительных предметов. Обо всех случаях сообщать администрации школ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 0существлять  допуск  в  школу  сотрудников  силовых  структур  (правоохранительные органы,  МЧС  и  др.)  контролирующих  и  инспектирующих  организаций  установленным  порядком  (проверка  документов,  удостоверяющих  личность  и  принадлежность  к  данной организации, установление цели посещения, доклад руководителю, а при его отсутствии лицу, его замещающему, регистрация в журнале учета посетителей). Допуск производить только с разрешения и в присутствии должностного лиц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7. Родителям (законные представители), пришедшим встречать своих детей по окончании уроков, ожидают их на улице, либо в вестибюл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8. Визит  в  школу  организаторов  культурно-развлекательных  мероприятий,  фотографов, театральных кассиров согласовывать лично с руководителем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Заведующему хозяйством школы:</w:t>
      </w:r>
    </w:p>
    <w:p>
      <w:pPr>
        <w:pStyle w:val="Normal"/>
        <w:rPr/>
      </w:pPr>
      <w:r>
        <w:rPr>
          <w:sz w:val="28"/>
          <w:szCs w:val="28"/>
        </w:rPr>
        <w:t>8.1. Привлекать для производства плановых и аварийных ремонтных работ специалистов и рабочих,  зарегистрированных  в  установленном  порядке.  Допуск  лиц  для  проведения работ  производить  только  с  письменного  разрешения  руководителя  школы  (или  по приказу) согласно согласованному списку и завизированному руководителем организации, предоставляющей услуги, при предъявлении документа, удостоверяющего личность рабочего (специалиста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Не  допускать  на  территории  школы  торговли,  выгула  животных,  распития  спиртных напитков и пр.</w:t>
      </w:r>
    </w:p>
    <w:p>
      <w:pPr>
        <w:pStyle w:val="Normal"/>
        <w:rPr/>
      </w:pPr>
      <w:r>
        <w:rPr>
          <w:sz w:val="28"/>
          <w:szCs w:val="28"/>
        </w:rPr>
        <w:t>8.3. Запретить парковку автотранспорта на территории школы</w:t>
      </w:r>
    </w:p>
    <w:p>
      <w:pPr>
        <w:pStyle w:val="Normal"/>
        <w:rPr/>
      </w:pPr>
      <w:r>
        <w:rPr>
          <w:sz w:val="28"/>
          <w:szCs w:val="28"/>
        </w:rPr>
        <w:t>8.4. Категорически запретить проведение временных огневых и других опасных работ без письменного  разрешения  директора  школы  и  предварительной  организации  надежных противопожарных и защитных мер.</w:t>
      </w:r>
    </w:p>
    <w:p>
      <w:pPr>
        <w:pStyle w:val="Normal"/>
        <w:rPr/>
      </w:pPr>
      <w:r>
        <w:rPr>
          <w:sz w:val="28"/>
          <w:szCs w:val="28"/>
        </w:rPr>
        <w:t>8.5. Помещения и места расположения оборудования, имеющего повышенную пожарную, электрическую,  травматическую  опасность,  обозначить  стандартными  знаками предупреждения.</w:t>
      </w:r>
    </w:p>
    <w:p>
      <w:pPr>
        <w:pStyle w:val="Normal"/>
        <w:rPr/>
      </w:pPr>
      <w:r>
        <w:rPr>
          <w:sz w:val="28"/>
          <w:szCs w:val="28"/>
        </w:rPr>
        <w:t>8.6. Во всех помещениях иметь описи находящегося в них оборудования и имущества, на хорошо видных местах, иметь схемы эвакуации людей и имущества при пожаре и в случае возникновения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8.7.Сигналы оповещения, порядок проведения эвакуации людей и имущества довести до всего персонала и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8.8. На дверях запасных выходов, подсобных помещений разместить таблички с указанием фамилии и инициалов ответственного за эти помещения и места хранения ключей. </w:t>
      </w:r>
    </w:p>
    <w:p>
      <w:pPr>
        <w:pStyle w:val="Normal"/>
        <w:rPr/>
      </w:pPr>
      <w:r>
        <w:rPr>
          <w:sz w:val="28"/>
          <w:szCs w:val="28"/>
        </w:rPr>
        <w:t>8.9. Бытовой  мусор,  строительные  и  производственные  отходы  собирать  только  на специально выделенной площадке, в контейнеры</w:t>
      </w:r>
    </w:p>
    <w:p>
      <w:pPr>
        <w:pStyle w:val="Normal"/>
        <w:rPr/>
      </w:pPr>
      <w:r>
        <w:rPr>
          <w:sz w:val="28"/>
          <w:szCs w:val="28"/>
        </w:rPr>
        <w:t>8.10. Исключить сжигание мусора, использованной тары, отходов и т. п., а также разведение костров на территории школы.</w:t>
      </w:r>
    </w:p>
    <w:p>
      <w:pPr>
        <w:pStyle w:val="Normal"/>
        <w:rPr/>
      </w:pPr>
      <w:r>
        <w:rPr>
          <w:sz w:val="28"/>
          <w:szCs w:val="28"/>
        </w:rPr>
        <w:t>8.11. Содержать в исправном, рабочем состоянии освещение территории, входов в здания, оборудованных площадок и все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2. Провести инструктажи и практические занятия с техническим персоналом по порядку действий в случае угрозы или совершения террористического акта, обратив особое внимание    на  способы  оповещения  при  возникновении  угрозы  совершения  террористического  акта, правила поведения в случае обнаружения бесхозных вещей и признаков подозрительного поведения отдельных л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Технический персонал, ответственный за пропускной режим</w:t>
      </w:r>
      <w:r>
        <w:rPr>
          <w:sz w:val="28"/>
          <w:szCs w:val="28"/>
        </w:rPr>
        <w:t xml:space="preserve"> (сторожа, дворник, уборщики служебных помещений):</w:t>
      </w:r>
    </w:p>
    <w:p>
      <w:pPr>
        <w:pStyle w:val="Normal"/>
        <w:rPr/>
      </w:pPr>
      <w:r>
        <w:rPr>
          <w:sz w:val="28"/>
          <w:szCs w:val="28"/>
        </w:rPr>
        <w:t>9.1  Директор  МБОУ Новониколаевской сош  может    проходить и находиться в помещениях  школы в любое время суток, а также в выходные и праздничные дни, если это не ограничено текущими прик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2.  </w:t>
      </w:r>
      <w:r>
        <w:rPr>
          <w:b/>
          <w:sz w:val="28"/>
          <w:szCs w:val="28"/>
        </w:rPr>
        <w:t>Остальные работники школы приходят в школу в соответствии с графиком работы, утвержденным директором. В нерабочее время и выходные дни педагогические работники и персонал школы находятся в школе только с разрешения директора.</w:t>
      </w:r>
    </w:p>
    <w:p>
      <w:pPr>
        <w:pStyle w:val="Normal"/>
        <w:rPr/>
      </w:pPr>
      <w:r>
        <w:rPr>
          <w:sz w:val="28"/>
          <w:szCs w:val="28"/>
        </w:rPr>
        <w:t>9.3 Всем работникам, находящимся в здании на территории школы, при обнаружении посторонних лиц, возгорания, затопления, разрушения, подозрительных предметов или других нарушений  немедленно сообщить о случившемся дежурному администратору, представителям администрации и охраннику, принять меры для ликвидации опасности согласно инструкци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Крупногабаритные предметы, ящики, коробки проносить в здание школы только с разрешения дежурного администратора после их досмотра охранником (сторожем)  на отсутствие запрещенных предметов.</w:t>
      </w:r>
    </w:p>
    <w:p>
      <w:pPr>
        <w:pStyle w:val="Normal"/>
        <w:rPr/>
      </w:pPr>
      <w:r>
        <w:rPr>
          <w:sz w:val="28"/>
          <w:szCs w:val="28"/>
        </w:rPr>
        <w:t xml:space="preserve">9.5 </w:t>
      </w:r>
      <w:r>
        <w:rPr>
          <w:b/>
          <w:sz w:val="28"/>
          <w:szCs w:val="28"/>
        </w:rPr>
        <w:t xml:space="preserve">Материальные ценности выносить из здания школы только с разрешения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6 Посторонние лица не допускаются на уроки без разрешения директора школы</w:t>
      </w:r>
    </w:p>
    <w:p>
      <w:pPr>
        <w:pStyle w:val="Normal"/>
        <w:rPr/>
      </w:pPr>
      <w:r>
        <w:rPr>
          <w:sz w:val="28"/>
          <w:szCs w:val="28"/>
        </w:rPr>
        <w:t>9.7 Пропуск родителей или посетителей осуществлять только с вызовом на пост дежурного сопровождающего лица, после проверки наличия у них доку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ющих личность и регистрацией в журнале учета посетителей.</w:t>
      </w:r>
    </w:p>
    <w:p>
      <w:pPr>
        <w:pStyle w:val="Normal"/>
        <w:rPr/>
      </w:pPr>
      <w:r>
        <w:rPr>
          <w:sz w:val="28"/>
          <w:szCs w:val="28"/>
        </w:rPr>
        <w:t>9.8 Для вызова сотрудников школы, к которым прибыли посетители,</w:t>
      </w:r>
    </w:p>
    <w:p>
      <w:pPr>
        <w:pStyle w:val="Normal"/>
        <w:rPr/>
      </w:pPr>
      <w:r>
        <w:rPr>
          <w:sz w:val="28"/>
          <w:szCs w:val="28"/>
        </w:rPr>
        <w:t>охраннику привлекать дежурного учителя и учеников дежурного класса. Покидать пост  охраннику для вызова сотрудников школы ЗАПРЕЩАЕТСЯ!</w:t>
      </w:r>
    </w:p>
    <w:p>
      <w:pPr>
        <w:pStyle w:val="Normal"/>
        <w:rPr/>
      </w:pPr>
      <w:r>
        <w:rPr>
          <w:sz w:val="28"/>
          <w:szCs w:val="28"/>
        </w:rPr>
        <w:t>9.9 Допуск родителей к учителю в классы, осуществлять после 15.20 ч (по</w:t>
      </w:r>
    </w:p>
    <w:p>
      <w:pPr>
        <w:pStyle w:val="Normal"/>
        <w:rPr/>
      </w:pPr>
      <w:r>
        <w:rPr>
          <w:sz w:val="28"/>
          <w:szCs w:val="28"/>
        </w:rPr>
        <w:t>окончанию последнего урока). В часы, когда идут уроки, никаких вызовов учителей не произ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0 Без предварительного согласования с администрацией школы допускать в здание должностных лиц МВД, МЧС, врачей скорой помощи и сотрудников обслуживающих организаций, указанных в списках, которые имеются на посту дежурной. При этом всех указанных посетителей необходимо регистрировать в журнале учета посетителей и немедленно уведомить об их прибытии дежурного администратора и директора школы.</w:t>
      </w:r>
    </w:p>
    <w:p>
      <w:pPr>
        <w:pStyle w:val="Normal"/>
        <w:rPr/>
      </w:pPr>
      <w:r>
        <w:rPr>
          <w:sz w:val="28"/>
          <w:szCs w:val="28"/>
        </w:rPr>
        <w:t>9.11 Не допускать въезд и размещение автотранспорта на территории школы за исключением автомашин коммунальных служб или указанных в списке допуска по школе. О въезде и выезде автотранспорта записывать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2 При стихийных бедствиях, пожарах, авариях и других ЧС, автотранспортные средства МВД, МЧС, медслужбы, аварийно-спасательных и других спецслужб, пропускать на территорию школы беспрепятственно, а сотрудников данных служб пропускать в  здание школы по удостоверениям личности и при возможности с регистрацией в журнале учета посетителей.</w:t>
      </w:r>
    </w:p>
    <w:p>
      <w:pPr>
        <w:pStyle w:val="Normal"/>
        <w:rPr/>
      </w:pPr>
      <w:r>
        <w:rPr>
          <w:sz w:val="28"/>
          <w:szCs w:val="28"/>
        </w:rPr>
        <w:t>9.13 Сотрудников  МБОУ Новониколаевской сош, обучающихся и их родителей (законных представителей)   ознакомить с настоящим Приказом под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4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МБОУ Новониколаевской сош                             Мышак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 приказом  ознакомлены:                                                                                                           </w:t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8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а Н.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ельный А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Т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и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Ю.В.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яминов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О.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белян И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О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Ю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В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Е.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белян С.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Н.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цева И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С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ина Г.К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к Р.П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Е.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а И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№ 113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т 01.09.2022г</w:t>
      </w:r>
    </w:p>
    <w:p>
      <w:pPr>
        <w:pStyle w:val="Normal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  <w:t>контрольно-пропускного режима</w:t>
      </w:r>
    </w:p>
    <w:p>
      <w:pPr>
        <w:pStyle w:val="Normal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  <w:t>для родителей (законных представителей)</w:t>
      </w:r>
    </w:p>
    <w:p>
      <w:pPr>
        <w:pStyle w:val="Normal"/>
        <w:jc w:val="center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  <w:t>обучающихся и других посетителей школы.</w:t>
      </w:r>
    </w:p>
    <w:p>
      <w:pPr>
        <w:pStyle w:val="Normal"/>
        <w:jc w:val="both"/>
        <w:rPr>
          <w:rFonts w:eastAsia="Calibri"/>
          <w:b/>
          <w:b/>
          <w:sz w:val="32"/>
          <w:szCs w:val="24"/>
          <w:lang w:eastAsia="en-US"/>
        </w:rPr>
      </w:pPr>
      <w:r>
        <w:rPr>
          <w:rFonts w:eastAsia="Calibri"/>
          <w:b/>
          <w:sz w:val="32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1</w:t>
      </w:r>
      <w:r>
        <w:rPr>
          <w:rFonts w:eastAsia="Calibri"/>
          <w:sz w:val="32"/>
          <w:szCs w:val="24"/>
          <w:lang w:eastAsia="en-US"/>
        </w:rPr>
        <w:t>.  Родители (законные представители)обучающихся и другие посетители  допускаются  в школу только при предъявлении документа, удостоверяющего личность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2.  При входе в  школу родителям необходимо сообщить охраннику  (сторожу)  фамилию, имя, отчество учителя или администратора, к которому они направляются, фамилию, имя своего ребенка, класс в котором он учится. Данную информацию охранник (сторож)  вносит   в «Журнал учета посетителей».</w:t>
      </w:r>
    </w:p>
    <w:p>
      <w:pPr>
        <w:pStyle w:val="Normal"/>
        <w:jc w:val="both"/>
        <w:rPr/>
      </w:pPr>
      <w:r>
        <w:rPr>
          <w:rFonts w:eastAsia="Calibri"/>
          <w:sz w:val="32"/>
          <w:szCs w:val="24"/>
          <w:lang w:eastAsia="en-US"/>
        </w:rPr>
        <w:t>3. Родителям,  вошедшим  в школу с крупногабаритными сумками  необходимо предоставить  их охраннику (сторожу)  для осмотра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4. Родители, пришедшие встречать своих детей по окончании уроков, ожидают их на улице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5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 с записью в «Журнале учета посетителей»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6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7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  <w:t>8. В случае возникновения конфликтных ситуаций, связанных с допуском посетителей в здание школы,  охранник (сторож) действует по указанию директора школы или его заместителя.</w:t>
      </w:r>
    </w:p>
    <w:p>
      <w:pPr>
        <w:pStyle w:val="Normal"/>
        <w:jc w:val="both"/>
        <w:rPr>
          <w:rFonts w:eastAsia="Calibri"/>
          <w:sz w:val="32"/>
          <w:szCs w:val="24"/>
          <w:lang w:eastAsia="en-US"/>
        </w:rPr>
      </w:pPr>
      <w:r>
        <w:rPr>
          <w:rFonts w:eastAsia="Calibri"/>
          <w:sz w:val="32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86" w:leader="none"/>
          <w:tab w:val="left" w:pos="4111" w:leader="none"/>
        </w:tabs>
        <w:autoSpaceDE w:val="false"/>
        <w:spacing w:before="307" w:after="0"/>
        <w:ind w:right="57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4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1:00Z</dcterms:created>
  <dc:creator>Сигута Алексей Федорович</dc:creator>
  <dc:description/>
  <cp:keywords/>
  <dc:language>en-US</dc:language>
  <cp:lastModifiedBy>User</cp:lastModifiedBy>
  <cp:lastPrinted>2021-08-02T09:27:00Z</cp:lastPrinted>
  <dcterms:modified xsi:type="dcterms:W3CDTF">2023-11-17T06:11:00Z</dcterms:modified>
  <cp:revision>2</cp:revision>
  <dc:subject/>
  <dc:title>М О У   Н о в о н и к о л а е в с к а я   с  о ш</dc:title>
</cp:coreProperties>
</file>