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;Times New Roman"/>
          <w:color w:val="000000"/>
          <w:sz w:val="28"/>
          <w:szCs w:val="28"/>
          <w:lang w:val="ru-RU" w:bidi="ar-SA"/>
        </w:rPr>
        <w:t>Муниципальное 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Calibri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;Times New Roman"/>
          <w:color w:val="000000"/>
          <w:sz w:val="28"/>
          <w:szCs w:val="28"/>
          <w:lang w:val="ru-RU" w:bidi="ar-SA"/>
        </w:rPr>
        <w:t>Новониколаевская средняя общеобразовательная школа</w:t>
      </w:r>
    </w:p>
    <w:p>
      <w:pPr>
        <w:pStyle w:val="Normal"/>
        <w:widowControl/>
        <w:suppressAutoHyphens w:val="false"/>
        <w:jc w:val="center"/>
        <w:rPr>
          <w:rFonts w:eastAsia="Calibri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;Times New Roman"/>
          <w:color w:val="000000"/>
          <w:sz w:val="28"/>
          <w:szCs w:val="28"/>
          <w:lang w:val="ru-RU" w:bidi="ar-SA"/>
        </w:rPr>
        <w:t>ПРИКАЗ</w:t>
      </w:r>
    </w:p>
    <w:p>
      <w:pPr>
        <w:pStyle w:val="Normal"/>
        <w:widowControl/>
        <w:suppressAutoHyphens w:val="false"/>
        <w:jc w:val="center"/>
        <w:rPr>
          <w:rFonts w:eastAsia="Calibri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;Times New Roman"/>
          <w:color w:val="000000"/>
          <w:szCs w:val="28"/>
          <w:lang w:val="ru-RU" w:bidi="ar-SA"/>
        </w:rPr>
        <w:t>От      31.08.2022г.</w:t>
      </w:r>
      <w:r>
        <w:rPr>
          <w:rFonts w:eastAsia="Calibri" w:cs="Times New Roman;Times New Roman"/>
          <w:color w:val="000000"/>
          <w:sz w:val="28"/>
          <w:szCs w:val="28"/>
          <w:lang w:val="ru-RU" w:bidi="ar-SA"/>
        </w:rPr>
        <w:t xml:space="preserve">                                                         </w:t>
      </w:r>
      <w:r>
        <w:rPr>
          <w:rFonts w:eastAsia="Calibri" w:cs="Times New Roman;Times New Roman"/>
          <w:color w:val="000000"/>
          <w:szCs w:val="28"/>
          <w:lang w:val="ru-RU" w:bidi="ar-SA"/>
        </w:rPr>
        <w:t>№ 104.1.</w:t>
      </w:r>
    </w:p>
    <w:p>
      <w:pPr>
        <w:pStyle w:val="Normal"/>
        <w:widowControl/>
        <w:suppressAutoHyphens w:val="false"/>
        <w:jc w:val="center"/>
        <w:rPr>
          <w:rFonts w:eastAsia="Calibri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организации школьного пита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о исполнение закона РФ от 29.12.2012 №273-Ф3 «Об образовании в Российской Федерации», постановления Главного государственного санитарного врача Российской Федерации от 23.08.2008 №45 «Санитарно- эпидемиологические требования к организации питания обучающихся в общеобразовательных учреждениях, в учреждениях начального и среднего профессионального образования» (СанПиН 2.4.5.2409-08),  постановлением Правительства Ростовской области от 03.08.2012 № 726 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, приказа ООА М-Курганского района № 302 от 24.08.202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 Р И К А З Ы В А Ю: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Назначить с 01.09.2022 г. на 2022 – 2023 учебный год ответственной за организацию питания учащихся заместителя директора по воспитательной работе Кучеренко Е.А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Заместителю директора по ВР Кучеренко Е.А.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Внести изменения Положение об организации питания учащихся в школе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Составить график питания классов в столовой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Установить время работы школьной столовой с 08.00 до 15.30 в соответствии с графиком питания учащихся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2.1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ежемесячно до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10 и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 25 числа предоставлять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директору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 информацию о проводимом в учреждении мониторинге по организации школьного питания и охвате обучающихся горячим питанием по утвержденной ранее форм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Организовать бесплатное горячее питание для учащихся 1-4 классов школы в 2022 – 2023 учебном году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5. Организовать питание учащимся из малообеспеченных, многодетных семей , детей-инвалидов  и со статусом ОВЗ в соответствии с приказом ООА М-Курганского района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6. Производить питание детей из социального незащищенных семей поименно, согласно списку, утвержденному приказом по школ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7.Утвердить бракеражную комиссию в составе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Кучеренко Е.А – советник директора по воспитательной работе – председатель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Качура Н.Н.- учитель истории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Голубенко Н.И. – учитель начальных классов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Кокобелян И.Ю. – член родительского комитета, по согласованию с общешкольным родительским комитето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7.1 Установить ежедневный контроль бракеражной комиссии за работой пищеблока и качеством отпускаемой продукци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;Times New Roman" w:cs="Times New Roman;Times New Roman"/>
          <w:b/>
          <w:color w:val="000000"/>
          <w:lang w:val="ru-RU" w:eastAsia="ru-RU" w:bidi="ar-SA"/>
        </w:rPr>
        <w:t>Классным руководителям 1-10-х классов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Организовать питание учащихся в соответствии с приказом по школе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8.2 Провести разъяснительную работу среди учащихся и их родителей о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           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необходимости организованного питания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8.3 Провести разъяснительную работу среди учащихся и их родителей 5-10-х классов о       необходимости безналичного расчета за питание через банк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     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«Сбербанк» до 10 числа каждого месяца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Отказ от питания оформлять только по заявлению родителей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Ежедневно вести табеля учёта питания для ежемесячного пересчёта оплаты,      с учетом питания учащихся в предыдущем месяце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Контролировать поведение учащихся в столовой во время принятия пищи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Следить за соблюдением санитарно-гигиенических условий приёма пищи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     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учащимися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Формировать навыки самообслуживания у учащихся и правила этикет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Назначить Казарян А.А., завхоза школы, ответственной за организацию бесперебойной работы холодильно-технологического оборудования и сантехники на пищеблоке, оснащение кухонным инвентарем, посудой и моющими средствами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b/>
          <w:color w:val="000000"/>
          <w:lang w:val="ru-RU" w:eastAsia="ru-RU" w:bidi="ar-SA"/>
        </w:rPr>
        <w:t>Вменить в обязанность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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ab/>
        <w:t>подачу предварительной заявки на питание в столовую до 14.00 часов предыдущего дня. 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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ab/>
        <w:t>подачу ежедневной уточненной заявки на питание в столовую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–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до 8.00 час.,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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ab/>
        <w:t>заполнение табеля учета посещаемости столовой;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ab/>
        <w:t xml:space="preserve">Заполнение  табеля по питанию осуществляет классный руководитель каждый день и несёт ответственность за предоставленные данные в табеле. 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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ab/>
        <w:t>проведение родительских собраний, классных часов, уроков Здоровья по реализации программы «Разговор о правильном питании»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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ab/>
        <w:t>осуществлять контроль за своевременной родительской оплатой по квитанциям за питание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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ab/>
        <w:t>нести полную ответственность за поведением учащихся в столовой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1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строгое соблюдение норм СанПиН при организации питания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2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своевременное и качественное приготовление пищи в соответствии санитарным требованиям и нормам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3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соблюдение 1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0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-дневного цикличного меню, согласованного с ТО Роспотребнадзором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4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контроль за качеством скоропортящихся продуктов и готовых блюд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5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поддержание помещений пищеблока и обеденного зала в должном санитарном состоянии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6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ежедневное составление и утверждение меню согласно требованиям Роспотребнадзора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7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обеспечение сбалансированного рационального питания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8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своевременное заключение договоров на поставку продуктов питания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9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контроль за входящим сырьем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9.10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ежеквартальные отчеты по выполнению норм пит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Шевченко О.С. назначить ответственной за соблюдение графика питания учащихс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lang w:val="ru-RU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Назначить ответственными за накрывание, уборку столов и обеденного зала Кокобелян И.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график питания учащихся в школьной столовой                              (Приложение №1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программу производственного контрол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положение об организации питания в  МБОУ Новониколаевской сош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 приказа оставляю за собой</w:t>
      </w:r>
    </w:p>
    <w:p>
      <w:pPr>
        <w:pStyle w:val="Normal"/>
        <w:rPr>
          <w:sz w:val="28"/>
          <w:lang w:val="ru-RU"/>
        </w:rPr>
      </w:pPr>
      <w:r>
        <w:rPr>
          <w:rFonts w:eastAsia="Times New Roman;Times New Roman" w:cs="Times New Roman;Times New Roman"/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</w:t>
      </w:r>
      <w:r>
        <w:rPr>
          <w:lang w:val="ru-RU"/>
        </w:rPr>
        <w:t>Директор  МБОУ Новониколаевской сош                        Мышак Н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</w:t>
      </w:r>
      <w:r>
        <w:rPr>
          <w:lang w:val="ru-RU"/>
        </w:rPr>
        <w:t xml:space="preserve">с приказом № 105 от 01.09.2022 г.ознакомлены  :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2315</wp:posOffset>
                </wp:positionV>
                <wp:extent cx="15303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.5pt;mso-wrap-distance-left:9pt;mso-wrap-distance-right:0pt;mso-wrap-distance-top:0pt;mso-wrap-distance-bottom:0pt;margin-top:58.45pt;mso-position-vertical-relative:page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lang w:val="ru-RU"/>
        </w:rPr>
        <w:t xml:space="preserve">                     </w:t>
      </w:r>
      <w:r>
        <w:rPr>
          <w:lang w:val="ru-RU"/>
        </w:rPr>
        <w:t>Казарян А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Шевченко О.С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окобелян И.Ю.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черенко Е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чура Н.Н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лубенко  Н.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 к приказу № 1105 от  01.09.20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  <w:t>График посещения столовой понедель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  <w:t>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0.30-10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0.45-11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2-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1.05-11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Дез.обработка поверхнос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1.45-12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5-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2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Дез.обработка поверхностей, убор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Пятница 12.30-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Генеральная уборка стол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  <w:t>График посещения столовой вторник-пятн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  <w:t>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0.30-10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0.35-10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2-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0.55-11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Дез.обработка поверхнос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1.35-11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5-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12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Дез.обработка поверхностей, убор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Пятница 12.30-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;Times New Roman"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36"/>
                <w:szCs w:val="22"/>
                <w:lang w:val="ru-RU" w:bidi="ar-SA"/>
              </w:rPr>
              <w:t>Генеральная уборка стол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;Times New Roman"/>
                <w:b/>
                <w:b/>
                <w:color w:val="000000"/>
                <w:sz w:val="36"/>
                <w:szCs w:val="22"/>
                <w:lang w:val="ru-RU" w:bidi="ar-SA"/>
              </w:rPr>
            </w:pPr>
            <w:r>
              <w:rPr>
                <w:rFonts w:eastAsia="Calibri" w:cs="Times New Roman;Times New Roman" w:ascii="Calibri" w:hAnsi="Calibri"/>
                <w:b/>
                <w:color w:val="000000"/>
                <w:sz w:val="36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lang w:val="ru-RU"/>
        </w:rPr>
        <w:t xml:space="preserve">             </w:t>
      </w:r>
    </w:p>
    <w:sectPr>
      <w:type w:val="nextPage"/>
      <w:pgSz w:w="11906" w:h="16838"/>
      <w:pgMar w:left="1276" w:right="141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Calibri" w:hAnsi="Calibri" w:eastAsia="Calibri" w:cs="Calibri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uppressAutoHyphens w:val="false"/>
      <w:spacing w:lineRule="exact" w:line="341" w:before="540" w:after="420"/>
      <w:ind w:firstLine="460"/>
    </w:pPr>
    <w:rPr>
      <w:rFonts w:ascii="Calibri" w:hAnsi="Calibri" w:eastAsia="Calibri" w:cs="Calibri"/>
      <w:color w:val="000000"/>
      <w:spacing w:val="2"/>
      <w:sz w:val="22"/>
      <w:szCs w:val="22"/>
      <w:lang w:val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7:00Z</dcterms:created>
  <dc:creator>Сигута Алексей Федорович</dc:creator>
  <dc:description/>
  <cp:keywords/>
  <dc:language>en-US</dc:language>
  <cp:lastModifiedBy>Admin</cp:lastModifiedBy>
  <cp:lastPrinted>2022-11-07T10:06:00Z</cp:lastPrinted>
  <dcterms:modified xsi:type="dcterms:W3CDTF">2023-01-10T18:11:00Z</dcterms:modified>
  <cp:revision>6</cp:revision>
  <dc:subject/>
  <dc:title>М О У   Н о в о н и к о л а е в с к а я   с о ш</dc:title>
</cp:coreProperties>
</file>