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70" w:hRule="atLeast"/>
        </w:trPr>
        <w:tc>
          <w:tcPr>
            <w:tcW w:w="10502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веево-Курганский район, с. Новониколаев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вониколаевская  средняя общеобразовательная шко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tbl>
            <w:tblPr>
              <w:tblW w:w="913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572"/>
              <w:gridCol w:w="3785"/>
            </w:tblGrid>
            <w:tr>
              <w:trPr>
                <w:trHeight w:val="3491" w:hRule="atLeast"/>
              </w:trPr>
              <w:tc>
                <w:tcPr>
                  <w:tcW w:w="27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 Качура Н.Н.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8.2021г</w:t>
                  </w:r>
                </w:p>
              </w:tc>
              <w:tc>
                <w:tcPr>
                  <w:tcW w:w="25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БОУ Новониколаевской сош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Мышак Н.В.</w:t>
                  </w:r>
                </w:p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№119 от 31.08 2021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учебному предмету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  (1-4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класс -  33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класс -  34 часа (1 час в недел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класс -  34 часа (1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класс -  34 часа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: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вачёва Ирина Васильевна, 1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составлена в соответствии с Федеральным государственным образовательным стандартом   началь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е примерной программы по музыке 1-4 классы,   Авторы: Г.П.Сергеева, Е.Д. Критская. Москва, «Просвещение»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21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14" w:firstLine="226"/>
        <w:jc w:val="center"/>
        <w:rPr>
          <w:rFonts w:ascii="Times New Roman" w:hAnsi="Times New Roman" w:eastAsia="Bookman Old Style" w:cs="Times New Roman"/>
          <w:b/>
          <w:b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Рабочая программа курса «Музыка» 1-4 кл. составлена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14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едерального закона от 29.12.2012 г.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14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ФГОС, утверждён приказом Министерства образования и науки Российской Федерации от 06.10.2009г. №373 «Об утверждении и введении в действие Федерального государственного образовательного стандарта начального общего образования» ( в ред. Приказом Минобрнауки России от 26.11.2010№1241, от 22.09.2011г.  № 2357)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14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Новониколаевской сош, утверждённой приказом директора школы № 88 от 22.06.2021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14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На основе примерной программы начального общего образования по музыке, и авторской программы авторов Е.Д. Критской, Г.П.Сергеевой, Т.С. Шмагиной «Школа России». Программа для общеобразовательных учреждений. Начальные классы (1-4), Москва. Просвещение, 2014 год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114" w:hanging="36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оложение о рабочей программе учебных курсов, предметов, дисциплин (модулей) педагогов МБОУ Новониколаевской сош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14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right="114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6.  Учебным планом МБОУ Новониколаевская сош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080" w:right="114" w:hanging="654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программа ориентирована на учебник: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14" w:hanging="0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87"/>
        <w:gridCol w:w="1666"/>
        <w:gridCol w:w="1933"/>
        <w:gridCol w:w="194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Издатель учеб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Е.Д. Критская, Г.П.Сергеева, Т.С. Шмаг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4" w:hanging="0"/>
              <w:rPr>
                <w:rFonts w:ascii="Times New Roman" w:hAnsi="Times New Roman" w:eastAsia="Bookman Old Style" w:cs="Times New Roman"/>
                <w:sz w:val="24"/>
                <w:szCs w:val="24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right="114" w:hanging="0"/>
        <w:rPr>
          <w:rFonts w:eastAsia="Bookman Old Sty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уемые результаты освоения курса «Музы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содержание курса «Музыка» для 1-4 классов направлено на достижение учащимися личностных, метапредметных и предметных результатов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программы отражают готовность обучающихся руководствоваться ценностям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ого опыта деятельности на их основе, в том числ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направлениям воспитательной деятельност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Гражданское и патриотическое воспитание и формирование российской идентичност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, религиозных конфесси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уховное и нравственное развитие детей на основе российских традиционных цен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наблюдать за разнообразными явлениями жизни и искусства в учебной и внеурочной деятельности, их понимание и оценка — 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тических чувств доброжелательности и эмоционально-нравственной отзывчивости, понимания чувств других людей и сопереживания им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общение детей к культурному наследию (эстетическое воспитание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Популяризация научных знаний среди детей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курса «Музыка» играет значительную роль в достижении </w:t>
      </w:r>
      <w:r>
        <w:rPr>
          <w:rStyle w:val="2"/>
          <w:rFonts w:eastAsia="Calibri"/>
          <w:sz w:val="24"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разов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ё осуществления в разных формах и видах музыкальн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позитивная самооценка своих музыкально-творческих возможностей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прочтения содержания музыкальных текстов различных стилей и жанров в соответствии с целями и задачами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младших школьников умения составлять тексты, связанные с размышлениями о музыке и личностной оценкой её содержания, в устной и письменной форме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- практически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 xml:space="preserve"> изучения музыки отражают опыт учащихся в музыкально-творческой деятельности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представления о роли музыки в жизни человека, его духовно-нравственном развити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ние основных закономерностей музыкального искусства на примере изучаемых музыкальных произведени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устойчивого интереса к музыке и различным видам (или какому-либо виду) музыкально-творческой деятельности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воспринимать музыку и выражать своё отношение к музыкальным произведениям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мение эмоционально и осознанно относиться к музыке различных направлений: фольклору, музыке религиозной традиции, классической и современной, — понимать содержание, интонационно-образный смысл произведений разных жанров и стилей;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3. Содержание курса «Музыка»</w:t>
      </w:r>
      <w:bookmarkStart w:id="0" w:name="bookmark5"/>
      <w:r>
        <w:rPr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4"/>
        </w:rPr>
        <w:t>(135ч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представлен следующими содержательными линиями: «Музыка в жизни человека», «Основные закономерности музыкального искусства», «Музыкальная картина мира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</w:t>
      </w:r>
      <w:r>
        <w:rPr>
          <w:rFonts w:cs="Times New Roman" w:ascii="Times New Roman" w:hAnsi="Times New Roman"/>
          <w:sz w:val="24"/>
          <w:szCs w:val="24"/>
        </w:rPr>
        <w:t xml:space="preserve"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драматизации. 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ённое выражение художественно-образного содержания произведений. Формы одно-, двух- и трёхчастные, вариации, рондо и др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</w:t>
      </w:r>
      <w:r>
        <w:rPr>
          <w:rFonts w:cs="Times New Roman" w:ascii="Times New Roman" w:hAnsi="Times New Roman"/>
          <w:sz w:val="24"/>
          <w:szCs w:val="24"/>
        </w:rPr>
        <w:t xml:space="preserve">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и телепередачи, видеофильмы, звукозаписи (CD, DVD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округ нас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муза вечная со мной! Хоровод муз. Повсюду музыка слыш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ша музыки — мелодия. Музыка осени. Сочи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лодию. Азбука, азбука каждому нужна... Музыкальная азбука. Музыкальные и народные инструменты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узыка и ее роль в повседневной жизни челов</w:t>
      </w:r>
      <w:r>
        <w:rPr>
          <w:rFonts w:cs="Times New Roman" w:ascii="Times New Roman" w:hAnsi="Times New Roman"/>
          <w:color w:val="000000"/>
          <w:sz w:val="24"/>
          <w:szCs w:val="24"/>
        </w:rPr>
        <w:t>ека. Композитор — исполнитель — слушатель. Песни, танцы и марши — основа многообразных жизне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о-музыкальных впечатлений детей. Образы осенней природы в музыке. Нотная запись как способ фиксации музыкальной речи. Элементы нотной грамоты.</w:t>
      </w:r>
      <w:r>
        <w:rPr>
          <w:rFonts w:cs="Times New Roman" w:ascii="Times New Roman" w:hAnsi="Times New Roman"/>
          <w:sz w:val="24"/>
          <w:szCs w:val="24"/>
        </w:rPr>
        <w:t xml:space="preserve"> «Садко». Из русского былинного сказ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вучащие картины. Разыграй песню. Пришло Рождество, начинается торжество. Родной обычай старины. Добрый праздник среди зимы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нии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тонация как озвученное состояние, выраж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эмоций и мыслей. Музыка в праздновании Рожд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тва Христова.  Музыкальный театр: балет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и ты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рай, в котором ты живёшь. </w:t>
      </w:r>
      <w:r>
        <w:rPr>
          <w:rFonts w:cs="Times New Roman" w:ascii="Times New Roman" w:hAnsi="Times New Roman"/>
          <w:sz w:val="24"/>
          <w:szCs w:val="24"/>
        </w:rPr>
        <w:t>Художник, поэт, композитор. Музыка утра. Закрепление знаний.  Музыка вечера. Музы не молчали. Музыка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ые портреты.</w:t>
      </w:r>
      <w:r>
        <w:rPr>
          <w:rFonts w:cs="Times New Roman" w:ascii="Times New Roman" w:hAnsi="Times New Roman"/>
          <w:sz w:val="24"/>
          <w:szCs w:val="24"/>
        </w:rPr>
        <w:t xml:space="preserve"> Разыграй сказку. «Баба Яга» - русская народная сказка. Мамин праздник. Обобщающий урок.   Музыкальные инструменты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 каждого свой музыкальный инструмент. </w:t>
      </w:r>
      <w:r>
        <w:rPr>
          <w:rFonts w:cs="Times New Roman" w:ascii="Times New Roman" w:hAnsi="Times New Roman"/>
          <w:sz w:val="24"/>
          <w:szCs w:val="24"/>
        </w:rPr>
        <w:t xml:space="preserve">Чудесная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лютня (по алжирской сказке)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узыка в жизни ребенка. Образы родного края. Роль поэта, художника, композитора в изображении </w:t>
      </w:r>
      <w:r>
        <w:rPr>
          <w:rFonts w:cs="Times New Roman" w:ascii="Times New Roman" w:hAnsi="Times New Roman"/>
          <w:sz w:val="24"/>
          <w:szCs w:val="24"/>
        </w:rPr>
        <w:t xml:space="preserve">картин природы (слова — краски — звуки). Образы защитников Отече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зыке. Музыкальные позд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авления. Музыкальные инструменты: лютня, клаве</w:t>
        <w:softHyphen/>
        <w:t>син, фортепиано, гитара. Былины и сказки о воздей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вующей силе музыки. </w:t>
      </w:r>
      <w:r>
        <w:rPr>
          <w:rFonts w:cs="Times New Roman" w:ascii="Times New Roman" w:hAnsi="Times New Roman"/>
          <w:spacing w:val="5"/>
          <w:sz w:val="24"/>
          <w:szCs w:val="24"/>
        </w:rPr>
        <w:t>Музыка в цирке. Дом, который звучит. Опера-</w:t>
      </w:r>
      <w:r>
        <w:rPr>
          <w:rFonts w:cs="Times New Roman" w:ascii="Times New Roman" w:hAnsi="Times New Roman"/>
          <w:spacing w:val="3"/>
          <w:sz w:val="24"/>
          <w:szCs w:val="24"/>
        </w:rPr>
        <w:t>сказка.</w:t>
      </w:r>
      <w:r>
        <w:rPr>
          <w:rFonts w:cs="Times New Roman" w:ascii="Times New Roman" w:hAnsi="Times New Roman"/>
          <w:sz w:val="24"/>
          <w:szCs w:val="24"/>
        </w:rPr>
        <w:t xml:space="preserve"> «Ничего на свете  лучше нету». </w:t>
      </w:r>
      <w:r>
        <w:rPr>
          <w:rFonts w:cs="Times New Roman" w:ascii="Times New Roman" w:hAnsi="Times New Roman"/>
          <w:spacing w:val="3"/>
          <w:sz w:val="24"/>
          <w:szCs w:val="24"/>
        </w:rPr>
        <w:t>Афиша. Пр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рамма. </w:t>
      </w:r>
      <w:r>
        <w:rPr>
          <w:rFonts w:cs="Times New Roman" w:ascii="Times New Roman" w:hAnsi="Times New Roman"/>
          <w:sz w:val="24"/>
          <w:szCs w:val="24"/>
        </w:rPr>
        <w:t xml:space="preserve">Обобщающий урок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  <w:t xml:space="preserve">ни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зыка в цирке. Музыкальный театр: опера. </w:t>
      </w:r>
      <w:r>
        <w:rPr>
          <w:rFonts w:cs="Times New Roman" w:ascii="Times New Roman" w:hAnsi="Times New Roman"/>
          <w:sz w:val="24"/>
          <w:szCs w:val="24"/>
        </w:rPr>
        <w:t xml:space="preserve">Музыка в кино. Афиша музыкального спектакля, </w:t>
      </w:r>
      <w:r>
        <w:rPr>
          <w:rFonts w:cs="Times New Roman" w:ascii="Times New Roman" w:hAnsi="Times New Roman"/>
          <w:spacing w:val="4"/>
          <w:sz w:val="24"/>
          <w:szCs w:val="24"/>
        </w:rPr>
        <w:t>фонограмма концерта для родителей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Россия – Родина моя. </w:t>
      </w:r>
      <w:r>
        <w:rPr>
          <w:rFonts w:cs="Times New Roman" w:ascii="Times New Roman" w:hAnsi="Times New Roman"/>
          <w:sz w:val="24"/>
          <w:szCs w:val="24"/>
        </w:rPr>
        <w:t xml:space="preserve">Мелодия. Здравствуй, Родина моя! Моя Россия. </w:t>
      </w:r>
      <w:r>
        <w:rPr>
          <w:rFonts w:cs="Times New Roman" w:ascii="Times New Roman" w:hAnsi="Times New Roman"/>
          <w:spacing w:val="4"/>
          <w:sz w:val="24"/>
          <w:szCs w:val="24"/>
        </w:rPr>
        <w:t>Гимн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Музыкальный пейзаж. Образы родной природы </w:t>
      </w:r>
      <w:r>
        <w:rPr>
          <w:rFonts w:cs="Times New Roman" w:ascii="Times New Roman" w:hAnsi="Times New Roman"/>
          <w:spacing w:val="2"/>
          <w:sz w:val="24"/>
          <w:szCs w:val="24"/>
        </w:rPr>
        <w:t>в музыке русских композиторов. Песенность как от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личительная черта русской музыки. Средства музы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льной выразительности. Государственные символы </w:t>
      </w:r>
      <w:r>
        <w:rPr>
          <w:rFonts w:cs="Times New Roman" w:ascii="Times New Roman" w:hAnsi="Times New Roman"/>
          <w:sz w:val="24"/>
          <w:szCs w:val="24"/>
        </w:rPr>
        <w:t>России (флаг, герб, гимн). Гимн — главная песня н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шей Родины. Художественные символы России (Мо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овский Кремль, храм Христа Спасителя, Большой </w:t>
      </w:r>
      <w:r>
        <w:rPr>
          <w:rFonts w:cs="Times New Roman" w:ascii="Times New Roman" w:hAnsi="Times New Roman"/>
          <w:spacing w:val="1"/>
          <w:sz w:val="24"/>
          <w:szCs w:val="24"/>
        </w:rPr>
        <w:t>теат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, полный событий.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. Природа и музы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улка. Танцы, танцы, танцы... Эти разные марш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вучащие картины. Расскажи сказку. Колыбельные. </w:t>
      </w:r>
      <w:r>
        <w:rPr>
          <w:rFonts w:cs="Times New Roman" w:ascii="Times New Roman" w:hAnsi="Times New Roman"/>
          <w:spacing w:val="1"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Раскрываются следующие содержательные </w:t>
      </w:r>
      <w:r>
        <w:rPr>
          <w:rFonts w:cs="Times New Roman" w:ascii="Times New Roman" w:hAnsi="Times New Roman"/>
          <w:bCs/>
          <w:i/>
          <w:iCs/>
          <w:spacing w:val="7"/>
          <w:sz w:val="24"/>
          <w:szCs w:val="24"/>
        </w:rPr>
        <w:t>ли</w:t>
        <w:softHyphen/>
      </w:r>
      <w:r>
        <w:rPr>
          <w:rFonts w:cs="Times New Roman" w:ascii="Times New Roman" w:hAnsi="Times New Roman"/>
          <w:bCs/>
          <w:i/>
          <w:iCs/>
          <w:spacing w:val="5"/>
          <w:sz w:val="24"/>
          <w:szCs w:val="24"/>
        </w:rPr>
        <w:t>нии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ир ребенка в музыкальных интонациях, темах </w:t>
      </w:r>
      <w:r>
        <w:rPr>
          <w:rFonts w:cs="Times New Roman" w:ascii="Times New Roman" w:hAnsi="Times New Roman"/>
          <w:sz w:val="24"/>
          <w:szCs w:val="24"/>
        </w:rPr>
        <w:t xml:space="preserve">и образах детских пьес П.Чайковского и С. Прокофьева. Музыкальные инструменты: фортепиано - его </w:t>
      </w:r>
      <w:r>
        <w:rPr>
          <w:rFonts w:cs="Times New Roman" w:ascii="Times New Roman" w:hAnsi="Times New Roman"/>
          <w:spacing w:val="5"/>
          <w:sz w:val="24"/>
          <w:szCs w:val="24"/>
        </w:rPr>
        <w:t>выразительные возможности. Песенность, танцеваль</w:t>
      </w:r>
      <w:r>
        <w:rPr>
          <w:rFonts w:cs="Times New Roman" w:ascii="Times New Roman" w:hAnsi="Times New Roman"/>
          <w:sz w:val="24"/>
          <w:szCs w:val="24"/>
        </w:rPr>
        <w:t>ность, маршевость в передаче содержания и эмоцио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ального строя музыкальных сочинений. Природа, </w:t>
      </w:r>
      <w:r>
        <w:rPr>
          <w:rFonts w:cs="Times New Roman" w:ascii="Times New Roman" w:hAnsi="Times New Roman"/>
          <w:spacing w:val="5"/>
          <w:sz w:val="24"/>
          <w:szCs w:val="24"/>
        </w:rPr>
        <w:t>детские игры и забавы, сказка в музыке. Колыбель</w:t>
        <w:softHyphen/>
      </w:r>
      <w:r>
        <w:rPr>
          <w:rFonts w:cs="Times New Roman" w:ascii="Times New Roman" w:hAnsi="Times New Roman"/>
          <w:sz w:val="24"/>
          <w:szCs w:val="24"/>
        </w:rPr>
        <w:t>ные песни. Своеобразие музыкального языка компо</w:t>
        <w:softHyphen/>
        <w:t xml:space="preserve">зиторов, сходство и различие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оссии петь – что стремиться в храм. </w:t>
      </w:r>
      <w:r>
        <w:rPr>
          <w:rFonts w:cs="Times New Roman" w:ascii="Times New Roman" w:hAnsi="Times New Roman"/>
          <w:sz w:val="24"/>
          <w:szCs w:val="24"/>
        </w:rPr>
        <w:t xml:space="preserve">Великий колокольный звон. Звучащие картины. Святые земли Русской. Александр Невский. Сергий Радонежский. Молитва. С Рождеством Христовым! </w:t>
      </w:r>
      <w:r>
        <w:rPr>
          <w:rFonts w:cs="Times New Roman" w:ascii="Times New Roman" w:hAnsi="Times New Roman"/>
          <w:spacing w:val="2"/>
          <w:sz w:val="24"/>
          <w:szCs w:val="24"/>
        </w:rPr>
        <w:t>Рождество Христо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3"/>
          <w:sz w:val="24"/>
          <w:szCs w:val="24"/>
        </w:rPr>
        <w:t>Колокольные звоны России: набат, трезвон, б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вест. Музыкальный пейзаж. Святые земли Русской: </w:t>
      </w:r>
      <w:r>
        <w:rPr>
          <w:rFonts w:cs="Times New Roman" w:ascii="Times New Roman" w:hAnsi="Times New Roman"/>
          <w:spacing w:val="3"/>
          <w:sz w:val="24"/>
          <w:szCs w:val="24"/>
        </w:rPr>
        <w:t>князь Александр Невский, преподобный Сергий Ра</w:t>
        <w:softHyphen/>
        <w:t>донежский. Воплощение их образов в музыке разли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х жанров: народные песнопения, кантата. Жанр </w:t>
      </w:r>
      <w:r>
        <w:rPr>
          <w:rFonts w:cs="Times New Roman" w:ascii="Times New Roman" w:hAnsi="Times New Roman"/>
          <w:spacing w:val="3"/>
          <w:sz w:val="24"/>
          <w:szCs w:val="24"/>
        </w:rPr>
        <w:t>молитвы, хорала. Праздники Русской православной церкви. Рождество Христово. Рождественские песн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пения и колядки. Музыка на новогоднем праздн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и, гори ясно, чтобы не погасло! </w:t>
      </w:r>
      <w:r>
        <w:rPr>
          <w:rFonts w:cs="Times New Roman" w:ascii="Times New Roman" w:hAnsi="Times New Roman"/>
          <w:sz w:val="24"/>
          <w:szCs w:val="24"/>
        </w:rPr>
        <w:t>Русские народные инструменты. Плясовые наигры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ши. Разыграй песню. Выходили красны девицы. Боя</w:t>
        <w:softHyphen/>
        <w:t xml:space="preserve">ре, а мы к вам пришли. Музыка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родном стиле. </w:t>
      </w:r>
      <w:r>
        <w:rPr>
          <w:rFonts w:cs="Times New Roman" w:ascii="Times New Roman" w:hAnsi="Times New Roman"/>
          <w:spacing w:val="5"/>
          <w:sz w:val="24"/>
          <w:szCs w:val="24"/>
        </w:rPr>
        <w:t>Сочини песенку. Проводы зимы. Встреча вес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Фольклор — народная мудрость. Оркестр русских народных инструментов. Мотив, напев, наигрыш. В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иации в русской народной музыке. Ритмическая пар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титура. Традиции народного музицирования. Обряды </w:t>
      </w:r>
      <w:r>
        <w:rPr>
          <w:rFonts w:cs="Times New Roman" w:ascii="Times New Roman" w:hAnsi="Times New Roman"/>
          <w:sz w:val="24"/>
          <w:szCs w:val="24"/>
        </w:rPr>
        <w:t>и праздники русского народа: проводы зимы (Масл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ца), встреча весны. Песня-игра, песня-диалог, пе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я-хоровод. Народные песенки, заклички, поте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зыкальном театре. </w:t>
      </w:r>
      <w:r>
        <w:rPr>
          <w:rFonts w:cs="Times New Roman" w:ascii="Times New Roman" w:hAnsi="Times New Roman"/>
          <w:sz w:val="24"/>
          <w:szCs w:val="24"/>
        </w:rPr>
        <w:t xml:space="preserve">Сказка будет впереди. Детский музыкальный театр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еатр оперы и балета. Волшебная палочка. Опера </w:t>
      </w:r>
      <w:r>
        <w:rPr>
          <w:rFonts w:cs="Times New Roman" w:ascii="Times New Roman" w:hAnsi="Times New Roman"/>
          <w:sz w:val="24"/>
          <w:szCs w:val="24"/>
        </w:rPr>
        <w:t>«Руслан и Людмила». Сцены из оперы. Какое чуд</w:t>
      </w:r>
      <w:r>
        <w:rPr>
          <w:rFonts w:cs="Times New Roman" w:ascii="Times New Roman" w:hAnsi="Times New Roman"/>
          <w:spacing w:val="4"/>
          <w:sz w:val="24"/>
          <w:szCs w:val="24"/>
        </w:rPr>
        <w:t>ное мгновенье! Увертюра. Фин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сюжетов и образов музыкального </w:t>
      </w:r>
      <w:r>
        <w:rPr>
          <w:rFonts w:cs="Times New Roman" w:ascii="Times New Roman" w:hAnsi="Times New Roman"/>
          <w:spacing w:val="5"/>
          <w:sz w:val="24"/>
          <w:szCs w:val="24"/>
        </w:rPr>
        <w:t>спектакля. Детский музыкальный театр: опера и б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лет. Песенность, танцевальность, маршевость в опере и балете. Симфонический оркестр. Роль дирижера, </w:t>
      </w:r>
      <w:r>
        <w:rPr>
          <w:rFonts w:cs="Times New Roman" w:ascii="Times New Roman" w:hAnsi="Times New Roman"/>
          <w:sz w:val="24"/>
          <w:szCs w:val="24"/>
        </w:rPr>
        <w:t>режиссера, художника в создании музыкального спек</w:t>
        <w:softHyphen/>
        <w:t xml:space="preserve">такля. Элементы оперного и балетного спектаклей. </w:t>
      </w:r>
      <w:r>
        <w:rPr>
          <w:rFonts w:cs="Times New Roman" w:ascii="Times New Roman" w:hAnsi="Times New Roman"/>
          <w:spacing w:val="1"/>
          <w:sz w:val="24"/>
          <w:szCs w:val="24"/>
        </w:rPr>
        <w:t>Увертюра. Сцены из оперы «Руслан и Людмила». Му</w:t>
        <w:softHyphen/>
      </w:r>
      <w:r>
        <w:rPr>
          <w:rFonts w:cs="Times New Roman" w:ascii="Times New Roman" w:hAnsi="Times New Roman"/>
          <w:sz w:val="24"/>
          <w:szCs w:val="24"/>
        </w:rPr>
        <w:t>зыкальные темы - характеристики главных действую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щих лиц. Фин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В концертном зале.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4"/>
          <w:sz w:val="24"/>
          <w:szCs w:val="24"/>
        </w:rPr>
        <w:t>Жанровое многообразие инструментальной и симфонической музыки. Симфоническая сказка «Пет</w:t>
      </w:r>
      <w:r>
        <w:rPr>
          <w:rFonts w:cs="Times New Roman" w:ascii="Times New Roman" w:hAnsi="Times New Roman"/>
          <w:spacing w:val="3"/>
          <w:sz w:val="24"/>
          <w:szCs w:val="24"/>
        </w:rPr>
        <w:t>я и волк» С. Прокофьева: тембры инструментов и различных групп инструментов симфонического ор</w:t>
        <w:softHyphen/>
        <w:t>кестра. Парти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ртинки с выставки. Музыкальное впечатление. </w:t>
      </w:r>
      <w:r>
        <w:rPr>
          <w:rFonts w:cs="Times New Roman" w:ascii="Times New Roman" w:hAnsi="Times New Roman"/>
          <w:sz w:val="24"/>
          <w:szCs w:val="24"/>
        </w:rPr>
        <w:t>Звучит нестареющий Моцарт! Симфония № 40. Увер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ю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Музыкальная живопись. «Картинки с выставки» М. Мусоргского. Жанры симфонической музыки: </w:t>
      </w:r>
      <w:r>
        <w:rPr>
          <w:rFonts w:cs="Times New Roman" w:ascii="Times New Roman" w:hAnsi="Times New Roman"/>
          <w:sz w:val="24"/>
          <w:szCs w:val="24"/>
        </w:rPr>
        <w:t xml:space="preserve">увертюра, симфония. Симфония № 40 соль мино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.-А. Моцарта. Увертюра к опере «Свадьба Фигаро».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одействие тем-образов: повтор, контраст. Выр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ительность и изобразительность образов музыки </w:t>
      </w:r>
      <w:r>
        <w:rPr>
          <w:rFonts w:cs="Times New Roman" w:ascii="Times New Roman" w:hAnsi="Times New Roman"/>
          <w:spacing w:val="4"/>
          <w:sz w:val="24"/>
          <w:szCs w:val="24"/>
        </w:rPr>
        <w:t>В.-А. Моцарта, М. Мусоргского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тоб музыкантом быть, так надобно уменье…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олшебный цветик-семицветик. Музыкальные </w:t>
      </w:r>
      <w:r>
        <w:rPr>
          <w:rFonts w:cs="Times New Roman" w:ascii="Times New Roman" w:hAnsi="Times New Roman"/>
          <w:sz w:val="24"/>
          <w:szCs w:val="24"/>
        </w:rPr>
        <w:t xml:space="preserve">инструменты. Музыкальные инструменты. И всё это — </w:t>
      </w:r>
      <w:r>
        <w:rPr>
          <w:rFonts w:cs="Times New Roman" w:ascii="Times New Roman" w:hAnsi="Times New Roman"/>
          <w:spacing w:val="4"/>
          <w:sz w:val="24"/>
          <w:szCs w:val="24"/>
        </w:rPr>
        <w:t>Бах! Всё в движении. Тройка. Попутная песня. М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зыка учит людей понимать друг друга. Два лада. Ле</w:t>
        <w:softHyphen/>
        <w:t xml:space="preserve">генда. Природа и музыка. Весна. Осень. Печаль моя </w:t>
      </w:r>
      <w:r>
        <w:rPr>
          <w:rFonts w:cs="Times New Roman" w:ascii="Times New Roman" w:hAnsi="Times New Roman"/>
          <w:spacing w:val="4"/>
          <w:sz w:val="24"/>
          <w:szCs w:val="24"/>
        </w:rPr>
        <w:t>светла. Первый. Мир композитора. Могут ли иссяк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уть мелодии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Композитор — исполнитель — слушатель. Инт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ционная природа музыки. Музыкальная речь и музыкальный язык. Музыкальные инструменты (орган). </w:t>
      </w:r>
      <w:r>
        <w:rPr>
          <w:rFonts w:cs="Times New Roman" w:ascii="Times New Roman" w:hAnsi="Times New Roman"/>
          <w:spacing w:val="3"/>
          <w:sz w:val="24"/>
          <w:szCs w:val="24"/>
        </w:rPr>
        <w:t>Выразительность и изобразительность музыки. Жан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музыки. Сочинения И.-С. Баха, М. Глинки, </w:t>
      </w:r>
      <w:r>
        <w:rPr>
          <w:rFonts w:cs="Times New Roman" w:ascii="Times New Roman" w:hAnsi="Times New Roman"/>
          <w:spacing w:val="2"/>
          <w:sz w:val="24"/>
          <w:szCs w:val="24"/>
        </w:rPr>
        <w:t>В.-А. Моцарта, Г. Свиридова, Д. Кабалевского. Му</w:t>
        <w:softHyphen/>
      </w:r>
      <w:r>
        <w:rPr>
          <w:rFonts w:cs="Times New Roman" w:ascii="Times New Roman" w:hAnsi="Times New Roman"/>
          <w:sz w:val="24"/>
          <w:szCs w:val="24"/>
        </w:rPr>
        <w:t>зыкальные и живописные пейзажи (мелодия - рису</w:t>
        <w:softHyphen/>
        <w:t>нок, лад - цвет). Международный конкурс исполн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елей им. П.И. Чайковского в Москве. Темы, сюж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ы и образы музыки С. Прокофьева, П. Чайков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оссия – Родина моя .</w:t>
      </w:r>
      <w:r>
        <w:rPr>
          <w:rFonts w:cs="Times New Roman" w:ascii="Times New Roman" w:hAnsi="Times New Roman"/>
          <w:sz w:val="24"/>
          <w:szCs w:val="24"/>
        </w:rPr>
        <w:t xml:space="preserve"> Мелодия - душа музыки. Природа и музыка. Звучащие картины. Виват, Россия! Наша слава – русская </w:t>
      </w:r>
      <w:r>
        <w:rPr>
          <w:rFonts w:cs="Times New Roman" w:ascii="Times New Roman" w:hAnsi="Times New Roman"/>
          <w:spacing w:val="3"/>
          <w:sz w:val="24"/>
          <w:szCs w:val="24"/>
        </w:rPr>
        <w:t>держава. Кантата «Александр Невский». Опера «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усанин». Родина моя! Русская земля... Да будет во </w:t>
      </w:r>
      <w:r>
        <w:rPr>
          <w:rFonts w:cs="Times New Roman" w:ascii="Times New Roman" w:hAnsi="Times New Roman"/>
          <w:spacing w:val="4"/>
          <w:sz w:val="24"/>
          <w:szCs w:val="24"/>
        </w:rPr>
        <w:t>веки веков сильна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3"/>
          <w:sz w:val="24"/>
          <w:szCs w:val="24"/>
        </w:rPr>
        <w:t>Песенность музыки русских композиторов. Об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разы родной природы в романсах русских компози</w:t>
        <w:softHyphen/>
        <w:t>торов. Лирические образы вокальной музыки. Обр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зы Родины, защитников Отечества в различных </w:t>
      </w:r>
      <w:r>
        <w:rPr>
          <w:rFonts w:cs="Times New Roman" w:ascii="Times New Roman" w:hAnsi="Times New Roman"/>
          <w:spacing w:val="5"/>
          <w:sz w:val="24"/>
          <w:szCs w:val="24"/>
        </w:rPr>
        <w:t>жанрах музыки: кант, народная песня, кантата, оп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ра. Форма-композиция, приемы развития и особе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ости музыкального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, полный событий .</w:t>
      </w:r>
      <w:r>
        <w:rPr>
          <w:rFonts w:cs="Times New Roman" w:ascii="Times New Roman" w:hAnsi="Times New Roman"/>
          <w:sz w:val="24"/>
          <w:szCs w:val="24"/>
        </w:rPr>
        <w:t xml:space="preserve"> Утро. Портрет в музыке. В каждой интонации </w:t>
      </w:r>
      <w:r>
        <w:rPr>
          <w:rFonts w:cs="Times New Roman" w:ascii="Times New Roman" w:hAnsi="Times New Roman"/>
          <w:spacing w:val="3"/>
          <w:sz w:val="24"/>
          <w:szCs w:val="24"/>
        </w:rPr>
        <w:t>спрятан человек. В детской. Игры и игрушки. На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улке. Веч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изненно-музыкальные впечатления ребенка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«с </w:t>
      </w:r>
      <w:r>
        <w:rPr>
          <w:rFonts w:cs="Times New Roman" w:ascii="Times New Roman" w:hAnsi="Times New Roman"/>
          <w:spacing w:val="4"/>
          <w:sz w:val="24"/>
          <w:szCs w:val="24"/>
        </w:rPr>
        <w:t>утра до вечера». Образы природы, портрет в вока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й и Инструментальной музыке. Выразительность и </w:t>
      </w:r>
      <w:r>
        <w:rPr>
          <w:rFonts w:cs="Times New Roman" w:ascii="Times New Roman" w:hAnsi="Times New Roman"/>
          <w:spacing w:val="4"/>
          <w:sz w:val="24"/>
          <w:szCs w:val="24"/>
        </w:rPr>
        <w:t>изобразительность музыки разных жанров (инстр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ентальная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пьеса, песня, романс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вокальный цикл, фортепианная сюита, балет и др.) и стилей компози</w:t>
        <w:softHyphen/>
      </w:r>
      <w:r>
        <w:rPr>
          <w:rFonts w:cs="Times New Roman" w:ascii="Times New Roman" w:hAnsi="Times New Roman"/>
          <w:sz w:val="24"/>
          <w:szCs w:val="24"/>
        </w:rPr>
        <w:t>торов (П. Чайковский, С. Прокофьев, М. Мусорг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кий, Э.Григ)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оссии петь – что стремиться в храм .</w:t>
      </w:r>
      <w:r>
        <w:rPr>
          <w:rFonts w:cs="Times New Roman" w:ascii="Times New Roman" w:hAnsi="Times New Roman"/>
          <w:sz w:val="24"/>
          <w:szCs w:val="24"/>
        </w:rPr>
        <w:t xml:space="preserve"> Радуйся, Мария! Богородице Дево, радуйся. Дре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нейшая песнь материнства Тихая моя  нежная моя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добрая моя, мама! Вербное воскресенье. Вербочки. </w:t>
      </w:r>
      <w:r>
        <w:rPr>
          <w:rFonts w:cs="Times New Roman" w:ascii="Times New Roman" w:hAnsi="Times New Roman"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Образы Богородицы, Девы Марии, матери в му</w:t>
        <w:softHyphen/>
        <w:t>зыке, поэзии, изобразительном искусстве. Икона Бо</w:t>
        <w:softHyphen/>
        <w:t xml:space="preserve">гоматери Владимирской — величайшая святыня Руси. </w:t>
      </w:r>
      <w:r>
        <w:rPr>
          <w:rFonts w:cs="Times New Roman" w:ascii="Times New Roman" w:hAnsi="Times New Roman"/>
          <w:spacing w:val="2"/>
          <w:sz w:val="24"/>
          <w:szCs w:val="24"/>
        </w:rPr>
        <w:t>Праздники Русской православной церкви: вход Гос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ь в Иерусалим, Крещение Руси (988 г.). Свят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емли Русской: равноапостольные княгиня Ольга и </w:t>
      </w:r>
      <w:r>
        <w:rPr>
          <w:rFonts w:cs="Times New Roman" w:ascii="Times New Roman" w:hAnsi="Times New Roman"/>
          <w:sz w:val="24"/>
          <w:szCs w:val="24"/>
        </w:rPr>
        <w:t xml:space="preserve">князь Владимир. Песнопения (тропарь, величание) и молитвы в церковном богослужении, песни и хоры </w:t>
      </w:r>
      <w:r>
        <w:rPr>
          <w:rFonts w:cs="Times New Roman" w:ascii="Times New Roman" w:hAnsi="Times New Roman"/>
          <w:spacing w:val="2"/>
          <w:sz w:val="24"/>
          <w:szCs w:val="24"/>
        </w:rPr>
        <w:t>современных композиторов, воспевающие красоту м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еринства, любовь, добр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и, гори ясно, чтобы не погасло! .</w:t>
      </w:r>
      <w:r>
        <w:rPr>
          <w:rFonts w:cs="Times New Roman" w:ascii="Times New Roman" w:hAnsi="Times New Roman"/>
          <w:sz w:val="24"/>
          <w:szCs w:val="24"/>
        </w:rPr>
        <w:t xml:space="preserve"> Настрою гусли на старинный лад... Певцы русской старины. Былина о Садко и Морском царе. Лель, мой Лель... Звучащие картины. Прощание с Масленицей.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Жанр былины в русском музыкальном фолькло</w:t>
        <w:softHyphen/>
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</w:t>
        <w:softHyphen/>
        <w:t xml:space="preserve">ря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зыке русских композиторов. Мелодии в н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одном стиле. Имитация тембров русских народных </w:t>
      </w:r>
      <w:r>
        <w:rPr>
          <w:rFonts w:cs="Times New Roman" w:ascii="Times New Roman" w:hAnsi="Times New Roman"/>
          <w:sz w:val="24"/>
          <w:szCs w:val="24"/>
        </w:rPr>
        <w:t xml:space="preserve">инструментов в звучании симфонического оркестра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музыкальном театре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 «Руслан и Людмила»: Я славил лирою пр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данья. Фарлаф. Увертюра. Опера «Орфей и Эвриди</w:t>
      </w:r>
      <w:r>
        <w:rPr>
          <w:rFonts w:cs="Times New Roman" w:ascii="Times New Roman" w:hAnsi="Times New Roman"/>
          <w:sz w:val="24"/>
          <w:szCs w:val="24"/>
        </w:rPr>
        <w:t xml:space="preserve">ка». Опера «Снегурочка». Волшебное дитя природы. Полна чудес могучая природа... В заповедном лесу. </w:t>
      </w:r>
      <w:r>
        <w:rPr>
          <w:rFonts w:cs="Times New Roman" w:ascii="Times New Roman" w:hAnsi="Times New Roman"/>
          <w:spacing w:val="5"/>
          <w:sz w:val="24"/>
          <w:szCs w:val="24"/>
        </w:rPr>
        <w:t>Океан-море синее. Балет «Спящая Красавина». Две феи. Сцена на балу. В современных ритм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  <w:t xml:space="preserve">нии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утешествие в музыкальный театр. (Обобщение </w:t>
      </w:r>
      <w:r>
        <w:rPr>
          <w:rFonts w:cs="Times New Roman" w:ascii="Times New Roman" w:hAnsi="Times New Roman"/>
          <w:spacing w:val="3"/>
          <w:sz w:val="24"/>
          <w:szCs w:val="24"/>
        </w:rPr>
        <w:t>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характеристик действующих лиц, сценических ситу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й, драматургии в операх и балетах.) Мюзикл — </w:t>
      </w:r>
      <w:r>
        <w:rPr>
          <w:rFonts w:cs="Times New Roman" w:ascii="Times New Roman" w:hAnsi="Times New Roman"/>
          <w:spacing w:val="3"/>
          <w:sz w:val="24"/>
          <w:szCs w:val="24"/>
        </w:rPr>
        <w:t>жанр легкой музыки (Р. Роджерс, А. Рыбников). Ос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бенности музыкального языка, манеры испол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В концертном зале. </w:t>
      </w:r>
      <w:r>
        <w:rPr>
          <w:rFonts w:cs="Times New Roman" w:ascii="Times New Roman" w:hAnsi="Times New Roman"/>
          <w:spacing w:val="3"/>
          <w:sz w:val="24"/>
          <w:szCs w:val="24"/>
        </w:rPr>
        <w:t>Музыкальное состязание. Музыкальные инструм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. Звучащие картины. Музыкальные инструменты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юита «Пер Понт». Странствия Пера Гюнта. Севера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есня родная. «Героическая». Призыв к мужеству. </w:t>
      </w:r>
      <w:r>
        <w:rPr>
          <w:rFonts w:cs="Times New Roman" w:ascii="Times New Roman" w:hAnsi="Times New Roman"/>
          <w:spacing w:val="5"/>
          <w:sz w:val="24"/>
          <w:szCs w:val="24"/>
        </w:rPr>
        <w:t>Вторая часть симфонии. Финал симфонии. Мир Б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ховена </w:t>
      </w:r>
      <w:r>
        <w:rPr>
          <w:rFonts w:cs="Times New Roman" w:ascii="Times New Roman" w:hAnsi="Times New Roman"/>
          <w:i/>
          <w:iCs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ши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Жанр инструментального концерта. Мастерство композиторов и исполнителей в воплощении диало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листа и симфонического оркестра. «Вторая жизнь»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народной песни в инструментальном концерт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(П. Чайковский). Музыкальные инструменты: флейта, </w:t>
      </w:r>
      <w:r>
        <w:rPr>
          <w:rFonts w:cs="Times New Roman" w:ascii="Times New Roman" w:hAnsi="Times New Roman"/>
          <w:sz w:val="24"/>
          <w:szCs w:val="24"/>
        </w:rPr>
        <w:t xml:space="preserve">скрипка — их выразительные возможности </w:t>
      </w:r>
      <w:r>
        <w:rPr>
          <w:rFonts w:cs="Times New Roman" w:ascii="Times New Roman" w:hAnsi="Times New Roman"/>
          <w:spacing w:val="7"/>
          <w:sz w:val="24"/>
          <w:szCs w:val="24"/>
        </w:rPr>
        <w:t>(И.-С.Бах, К.-В. Глюк, Н. Паганини, П. Чайковс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ий). Выдающиеся скрипичные мастера и исполнит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и. Контрастные образы программной сюиты, симфоджаз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драматургии. Музыкальная форма </w:t>
      </w:r>
      <w:r>
        <w:rPr>
          <w:rFonts w:cs="Times New Roman" w:ascii="Times New Roman" w:hAnsi="Times New Roman"/>
          <w:spacing w:val="2"/>
          <w:sz w:val="24"/>
          <w:szCs w:val="24"/>
        </w:rPr>
        <w:t>(двухчастная, трехчастная, вариационная). Темы, сю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жеты и образы музыки Л. Бетховена. Музыкальные инструменты: скрип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тоб музыкантом быть, так надобно уменье…  </w:t>
      </w:r>
      <w:r>
        <w:rPr>
          <w:rFonts w:cs="Times New Roman" w:ascii="Times New Roman" w:hAnsi="Times New Roman"/>
          <w:sz w:val="24"/>
          <w:szCs w:val="24"/>
        </w:rPr>
        <w:t xml:space="preserve"> Чудо-музыка. Острый ритм - джаза звуки. Люблю я грусть твоих просторов. Мир С. Прокофьева. Пев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цы родной природы. Прославим радость на земле. 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сть к солнцу нас зовёт.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Музыка  источник вдохновения, надежды и 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дости жизни. Роль композитора, исполнителя, слуш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теля в создании и бытовании музыкальных сочине</w:t>
        <w:softHyphen/>
      </w:r>
      <w:r>
        <w:rPr>
          <w:rFonts w:cs="Times New Roman" w:ascii="Times New Roman" w:hAnsi="Times New Roman"/>
          <w:sz w:val="24"/>
          <w:szCs w:val="24"/>
        </w:rPr>
        <w:t>ний. Сходство и различия музыкальной речи разных композиторов. Образы природы в музыке Г. Свири</w:t>
        <w:softHyphen/>
        <w:t xml:space="preserve">дова. Музыкальные иллюстрации. Джаз –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собенности мелодики, ритма, тембров инструментов, манеры исполнения джазовой музыки, импровизация как основа джаза. Дж. Гершвин и симфоджаз. Известные джазовые музыканты-исполнит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ли. Мир музыки С- Прокофьева. Псицы родной при</w:t>
        <w:softHyphen/>
        <w:t xml:space="preserve">роды: П. Чайковский 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Э. Григ. Ода как жанр лит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турного  и  музыкального творчества.  Жанровая </w:t>
      </w:r>
      <w:r>
        <w:rPr>
          <w:rFonts w:cs="Times New Roman" w:ascii="Times New Roman" w:hAnsi="Times New Roman"/>
          <w:sz w:val="24"/>
          <w:szCs w:val="24"/>
        </w:rPr>
        <w:t>общность оды, канта, гимна. Мелодии прошлого, к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орые знает весь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Россия – Родина моя .</w:t>
      </w:r>
      <w:r>
        <w:rPr>
          <w:rFonts w:cs="Times New Roman" w:ascii="Times New Roman" w:hAnsi="Times New Roman"/>
          <w:sz w:val="24"/>
          <w:szCs w:val="24"/>
        </w:rPr>
        <w:t xml:space="preserve"> Мелодия. Ты запой мне ту песню... Что не вы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ишь словами, звуком на душу навей... Как сложили </w:t>
      </w:r>
      <w:r>
        <w:rPr>
          <w:rFonts w:cs="Times New Roman" w:ascii="Times New Roman" w:hAnsi="Times New Roman"/>
          <w:spacing w:val="2"/>
          <w:sz w:val="24"/>
          <w:szCs w:val="24"/>
        </w:rPr>
        <w:t>песню. Звучащие картины. Ты откуда, русская, заро</w:t>
        <w:softHyphen/>
      </w:r>
      <w:r>
        <w:rPr>
          <w:rFonts w:cs="Times New Roman" w:ascii="Times New Roman" w:hAnsi="Times New Roman"/>
          <w:sz w:val="24"/>
          <w:szCs w:val="24"/>
        </w:rPr>
        <w:t>дилась, музыка? Я пойду по полю белому... На вели</w:t>
        <w:softHyphen/>
        <w:t xml:space="preserve">кий праздник собралася Русь!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: </w:t>
      </w:r>
      <w:r>
        <w:rPr>
          <w:rFonts w:cs="Times New Roman" w:ascii="Times New Roman" w:hAnsi="Times New Roman"/>
          <w:spacing w:val="3"/>
          <w:sz w:val="24"/>
          <w:szCs w:val="24"/>
        </w:rPr>
        <w:t>Красота родной земли, человека в народной му</w:t>
        <w:softHyphen/>
        <w:t xml:space="preserve">зыке и сочинениях русских композиторов. Общность </w:t>
      </w:r>
      <w:r>
        <w:rPr>
          <w:rFonts w:cs="Times New Roman" w:ascii="Times New Roman" w:hAnsi="Times New Roman"/>
          <w:sz w:val="24"/>
          <w:szCs w:val="24"/>
        </w:rPr>
        <w:t>интонаций народного и композиторского музыкаль</w:t>
        <w:softHyphen/>
        <w:t>ного творчества. Тайна рождения песни. Многооб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ие жанров народных песен: колыбельная, плясовая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лдатская, трудовая, лирическая, хороводная и др.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обенности интонаций, ритмов, композиционного </w:t>
      </w:r>
      <w:r>
        <w:rPr>
          <w:rFonts w:cs="Times New Roman" w:ascii="Times New Roman" w:hAnsi="Times New Roman"/>
          <w:sz w:val="24"/>
          <w:szCs w:val="24"/>
        </w:rPr>
        <w:t xml:space="preserve">строения, манеры исполнения. Лирические образы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узыки С. Рахманинова (инструментальный концерт, вокализ), патриотическая тема в музыке М. Глинки </w:t>
      </w:r>
      <w:r>
        <w:rPr>
          <w:rFonts w:cs="Times New Roman" w:ascii="Times New Roman" w:hAnsi="Times New Roman"/>
          <w:spacing w:val="5"/>
          <w:sz w:val="24"/>
          <w:szCs w:val="24"/>
        </w:rPr>
        <w:t>(опера), С. Прокофьева (канта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оссии петь — что стремиться в храм..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Святые земли Русской. Илья Муромец. Кирилл и </w:t>
      </w:r>
      <w:r>
        <w:rPr>
          <w:rFonts w:cs="Times New Roman" w:ascii="Times New Roman" w:hAnsi="Times New Roman"/>
          <w:sz w:val="24"/>
          <w:szCs w:val="24"/>
        </w:rPr>
        <w:t>Мефодий. Праздников праздник, торжество из то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жеств. Ангел вопияше. Родной обычай старины. Све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ый праздни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Раскрываются следующие содержательные линии. </w:t>
      </w:r>
      <w:r>
        <w:rPr>
          <w:rFonts w:cs="Times New Roman" w:ascii="Times New Roman" w:hAnsi="Times New Roman"/>
          <w:spacing w:val="7"/>
          <w:sz w:val="24"/>
          <w:szCs w:val="24"/>
        </w:rPr>
        <w:t>Нравственные подвиги святых земли Русской</w:t>
      </w:r>
      <w:r>
        <w:rPr>
          <w:rFonts w:cs="Times New Roman" w:ascii="Times New Roman" w:hAnsi="Times New Roman"/>
          <w:sz w:val="24"/>
          <w:szCs w:val="24"/>
        </w:rPr>
        <w:t xml:space="preserve"> (равноапостольные княгиня Ольга, князь Владими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лья Муромский и др.), их почитание и восхваление. </w:t>
      </w:r>
      <w:r>
        <w:rPr>
          <w:rFonts w:cs="Times New Roman" w:ascii="Times New Roman" w:hAnsi="Times New Roman"/>
          <w:sz w:val="24"/>
          <w:szCs w:val="24"/>
        </w:rPr>
        <w:t>Святые равноапостольные Кирилл и Мефодий - соз</w:t>
        <w:softHyphen/>
        <w:t>датели славянской письменности. Религиозные пес</w:t>
        <w:softHyphen/>
        <w:t>но</w:t>
      </w:r>
      <w:r>
        <w:rPr>
          <w:rFonts w:cs="Times New Roman" w:ascii="Times New Roman" w:hAnsi="Times New Roman"/>
          <w:spacing w:val="2"/>
          <w:sz w:val="24"/>
          <w:szCs w:val="24"/>
        </w:rPr>
        <w:t>пения (стихира, тропарь, молитва, величание); ос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бенности их мелодики, ритма, исполнения. Праздни</w:t>
        <w:softHyphen/>
        <w:t xml:space="preserve">ки Русской православной церкви (Пасха). Церков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 народные традиции праздника. Образ светлого </w:t>
      </w:r>
      <w:r>
        <w:rPr>
          <w:rFonts w:cs="Times New Roman" w:ascii="Times New Roman" w:hAnsi="Times New Roman"/>
          <w:spacing w:val="4"/>
          <w:sz w:val="24"/>
          <w:szCs w:val="24"/>
        </w:rPr>
        <w:t>Христова Воскресения в музыке русских композит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, полный событий 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иют спокойствия, трудов и вдохновенья... Зим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е утро. Зимний вечер. Что за прелесть эти сказки! </w:t>
      </w:r>
      <w:r>
        <w:rPr>
          <w:rFonts w:cs="Times New Roman" w:ascii="Times New Roman" w:hAnsi="Times New Roman"/>
          <w:spacing w:val="4"/>
          <w:sz w:val="24"/>
          <w:szCs w:val="24"/>
        </w:rPr>
        <w:t>Три чуда. Ярмарочное гулянье. Святогорский мон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ырь. Приют, сияньем муз одетый...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Один день с Александром Сергеевичем Пушки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ым. Михайловское: музыкально-поэтические образы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роды, сказок в творчестве русских композиторов </w:t>
      </w:r>
      <w:r>
        <w:rPr>
          <w:rFonts w:cs="Times New Roman" w:ascii="Times New Roman" w:hAnsi="Times New Roman"/>
          <w:sz w:val="24"/>
          <w:szCs w:val="24"/>
        </w:rPr>
        <w:t>(П. Чайковский, М. Мусоргский, Н. Римский-Корса</w:t>
      </w:r>
      <w:r>
        <w:rPr>
          <w:rFonts w:cs="Times New Roman" w:ascii="Times New Roman" w:hAnsi="Times New Roman"/>
          <w:spacing w:val="3"/>
          <w:sz w:val="24"/>
          <w:szCs w:val="24"/>
        </w:rPr>
        <w:t>ков, Г. Свиридов и др.). Многообразие жанров народ</w:t>
        <w:softHyphen/>
        <w:t>ной музыки: колокольные звоны. Музыкально-литер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урные вечера в Тригорском: романсы, инструменталь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е музицирование (ансамбль, дуэт). Музыкальность </w:t>
      </w:r>
      <w:r>
        <w:rPr>
          <w:rFonts w:cs="Times New Roman" w:ascii="Times New Roman" w:hAnsi="Times New Roman"/>
          <w:sz w:val="24"/>
          <w:szCs w:val="24"/>
        </w:rPr>
        <w:t xml:space="preserve">поэзии А. Пушкина.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Зимнее утро. Зимний вечер. Приют, сияньем муз одетый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и, гори ясно, чтобы не погасло! </w:t>
      </w:r>
      <w:r>
        <w:rPr>
          <w:rFonts w:cs="Times New Roman" w:ascii="Times New Roman" w:hAnsi="Times New Roman"/>
          <w:sz w:val="24"/>
          <w:szCs w:val="24"/>
        </w:rPr>
        <w:t xml:space="preserve">Композитор - имя ему народ. Музыкальные инструменты России. Оркестр русских народных </w:t>
      </w:r>
      <w:r>
        <w:rPr>
          <w:rFonts w:cs="Times New Roman" w:ascii="Times New Roman" w:hAnsi="Times New Roman"/>
          <w:spacing w:val="2"/>
          <w:sz w:val="24"/>
          <w:szCs w:val="24"/>
        </w:rPr>
        <w:t>инструментов. Музыкант-чародей. Народные празд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и. (Троица)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>Народная песня - летопись жизни народа и и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точник вдохновения композиторов разных стран и </w:t>
      </w:r>
      <w:r>
        <w:rPr>
          <w:rFonts w:cs="Times New Roman" w:ascii="Times New Roman" w:hAnsi="Times New Roman"/>
          <w:sz w:val="24"/>
          <w:szCs w:val="24"/>
        </w:rPr>
        <w:t>эпох. Сюжеты, образы, жанры народных песен. Му</w:t>
        <w:softHyphen/>
        <w:t xml:space="preserve">зыка в народном стиле. Приемы развития: повтор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нтраст, вариационность, импровизаиионность. </w:t>
      </w:r>
      <w:r>
        <w:rPr>
          <w:rFonts w:cs="Times New Roman" w:ascii="Times New Roman" w:hAnsi="Times New Roman"/>
          <w:sz w:val="24"/>
          <w:szCs w:val="24"/>
        </w:rPr>
        <w:t>Единство слова, напева, инструментального наигры</w:t>
        <w:softHyphen/>
        <w:t>ша, движений, среды бытования в образцах народ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о творчества. Устная и письменная традиция сох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ения и передачи музыкального фольклора. Музы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льные инструменты России: балалайка, гармонь, </w:t>
      </w:r>
      <w:r>
        <w:rPr>
          <w:rFonts w:cs="Times New Roman" w:ascii="Times New Roman" w:hAnsi="Times New Roman"/>
          <w:spacing w:val="3"/>
          <w:sz w:val="24"/>
          <w:szCs w:val="24"/>
        </w:rPr>
        <w:t>баян и др. Оркестр русских народных инструментов. Мифы, легенды, предания, сказки о музыке и музы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нтах. Вариации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sz w:val="24"/>
          <w:szCs w:val="24"/>
        </w:rPr>
        <w:t>народной и композиторской муз</w:t>
      </w:r>
      <w:r>
        <w:rPr>
          <w:rFonts w:cs="Times New Roman" w:ascii="Times New Roman" w:hAnsi="Times New Roman"/>
          <w:sz w:val="24"/>
          <w:szCs w:val="24"/>
        </w:rPr>
        <w:t xml:space="preserve">ыке. Церковные и народные праздники на Руси </w:t>
      </w:r>
      <w:r>
        <w:rPr>
          <w:rFonts w:cs="Times New Roman" w:ascii="Times New Roman" w:hAnsi="Times New Roman"/>
          <w:spacing w:val="5"/>
          <w:sz w:val="24"/>
          <w:szCs w:val="24"/>
        </w:rPr>
        <w:t>(Троица) Икона «Троица А. Рубл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нцертном зале </w:t>
      </w:r>
      <w:r>
        <w:rPr>
          <w:rFonts w:cs="Times New Roman" w:ascii="Times New Roman" w:hAnsi="Times New Roman"/>
          <w:sz w:val="24"/>
          <w:szCs w:val="24"/>
        </w:rPr>
        <w:t>Музыкальные инструменты. Вариации на тему р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коко. Старый замок. Счастье в сирени живет... Не </w:t>
      </w:r>
      <w:r>
        <w:rPr>
          <w:rFonts w:cs="Times New Roman" w:ascii="Times New Roman" w:hAnsi="Times New Roman"/>
          <w:sz w:val="24"/>
          <w:szCs w:val="24"/>
        </w:rPr>
        <w:t>молкнет сердце чуткое Шопена... Танцы, танцы, тан</w:t>
        <w:softHyphen/>
        <w:t xml:space="preserve">цы... Патетическая соната. Годы странствий. Царит гармония оркестра.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z w:val="24"/>
          <w:szCs w:val="24"/>
        </w:rPr>
        <w:t xml:space="preserve">Различные жанры и образные сферы вокальн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песня, вокализ, романс, баркарола), камерной инструментальной (квартет, вариации, сюита, соната) </w:t>
      </w:r>
      <w:r>
        <w:rPr>
          <w:rFonts w:cs="Times New Roman" w:ascii="Times New Roman" w:hAnsi="Times New Roman"/>
          <w:sz w:val="24"/>
          <w:szCs w:val="24"/>
        </w:rPr>
        <w:t>и симфонической (симфония, симфоническая увертю</w:t>
        <w:softHyphen/>
        <w:t>ра) музыки. Особенности музыкальной драматургии (сочинения А. Бородина, П. Чайковского, С. Рахм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нинова, Л. Бетховена). Интонации народной музыки </w:t>
      </w:r>
      <w:r>
        <w:rPr>
          <w:rFonts w:cs="Times New Roman" w:ascii="Times New Roman" w:hAnsi="Times New Roman"/>
          <w:sz w:val="24"/>
          <w:szCs w:val="24"/>
        </w:rPr>
        <w:t xml:space="preserve">в творчестве Ф. Шопена (полонезы, мазурки, вальсы, </w:t>
      </w:r>
      <w:r>
        <w:rPr>
          <w:rFonts w:cs="Times New Roman" w:ascii="Times New Roman" w:hAnsi="Times New Roman"/>
          <w:spacing w:val="4"/>
          <w:sz w:val="24"/>
          <w:szCs w:val="24"/>
        </w:rPr>
        <w:t>прелюдии), М. Глинки (баркарола, хота). Музыкаль</w:t>
        <w:softHyphen/>
      </w:r>
      <w:r>
        <w:rPr>
          <w:rFonts w:cs="Times New Roman" w:ascii="Times New Roman" w:hAnsi="Times New Roman"/>
          <w:sz w:val="24"/>
          <w:szCs w:val="24"/>
        </w:rPr>
        <w:t>ные инструменты: виолончель, скрипка. Симфоничес</w:t>
        <w:softHyphen/>
        <w:t xml:space="preserve">кий оркестр. Известные дирижеры и исполнительские </w:t>
      </w:r>
      <w:r>
        <w:rPr>
          <w:rFonts w:cs="Times New Roman" w:ascii="Times New Roman" w:hAnsi="Times New Roman"/>
          <w:spacing w:val="2"/>
          <w:sz w:val="24"/>
          <w:szCs w:val="24"/>
        </w:rPr>
        <w:t>коллекти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В музыкальном театре </w:t>
      </w:r>
      <w:r>
        <w:rPr>
          <w:rFonts w:cs="Times New Roman" w:ascii="Times New Roman" w:hAnsi="Times New Roman"/>
          <w:spacing w:val="2"/>
          <w:sz w:val="24"/>
          <w:szCs w:val="24"/>
        </w:rPr>
        <w:t>Опера «Иван Сусанин»: Бал в замке польского ко</w:t>
        <w:softHyphen/>
      </w:r>
      <w:r>
        <w:rPr>
          <w:rFonts w:cs="Times New Roman" w:ascii="Times New Roman" w:hAnsi="Times New Roman"/>
          <w:sz w:val="24"/>
          <w:szCs w:val="24"/>
        </w:rPr>
        <w:t>рол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действие). За Русь мы все стеной стоим... (Ш действие). Сцена в лесу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ействие). Исходила </w:t>
      </w:r>
      <w:r>
        <w:rPr>
          <w:rFonts w:cs="Times New Roman" w:ascii="Times New Roman" w:hAnsi="Times New Roman"/>
          <w:spacing w:val="2"/>
          <w:sz w:val="24"/>
          <w:szCs w:val="24"/>
        </w:rPr>
        <w:t>младешенька. Русский Восток. Сезам, откройся! Во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очные мотивы. Балет «Петрушка». Театр музыкаль</w:t>
        <w:softHyphen/>
        <w:t>ной комед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нии: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обытия отечественной истории в творчест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. Глинки, М. Мусоргского, С. Прокофьева. Опера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тема - характеристика действующих </w:t>
      </w:r>
      <w:r>
        <w:rPr>
          <w:rFonts w:cs="Times New Roman" w:ascii="Times New Roman" w:hAnsi="Times New Roman"/>
          <w:spacing w:val="2"/>
          <w:sz w:val="24"/>
          <w:szCs w:val="24"/>
        </w:rPr>
        <w:t>лиц. Ария, речитатив, песня, танец и др. Линии д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тургического развития действия в опере. Основные </w:t>
      </w:r>
      <w:r>
        <w:rPr>
          <w:rFonts w:cs="Times New Roman" w:ascii="Times New Roman" w:hAnsi="Times New Roman"/>
          <w:sz w:val="24"/>
          <w:szCs w:val="24"/>
        </w:rPr>
        <w:t>приемы драматургии: контраст, сопоставление, пов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ор, вариантность. Балет. Особенности развития му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зыкальных образов в балетах А. Хачатуряна, И. Стр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винского. Народные мотивы и своеобразие музыка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го языка. Восточные мотивы в творчестве русских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мпозиторов. Орнаментальная мелодика. Жанры </w:t>
      </w:r>
      <w:r>
        <w:rPr>
          <w:rFonts w:cs="Times New Roman" w:ascii="Times New Roman" w:hAnsi="Times New Roman"/>
          <w:spacing w:val="2"/>
          <w:sz w:val="24"/>
          <w:szCs w:val="24"/>
        </w:rPr>
        <w:t>легкой музыки: оперетта, мюзикл. Особенности мел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дики, ритмики, манеры испол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тоб музыкантом быть, так надобно уменье… </w:t>
      </w:r>
      <w:r>
        <w:rPr>
          <w:rFonts w:cs="Times New Roman" w:ascii="Times New Roman" w:hAnsi="Times New Roman"/>
          <w:sz w:val="24"/>
          <w:szCs w:val="24"/>
        </w:rPr>
        <w:t xml:space="preserve">Прелюдия. Исповедь души. Революционный этюд. </w:t>
      </w:r>
      <w:r>
        <w:rPr>
          <w:rFonts w:cs="Times New Roman" w:ascii="Times New Roman" w:hAnsi="Times New Roman"/>
          <w:spacing w:val="3"/>
          <w:sz w:val="24"/>
          <w:szCs w:val="24"/>
        </w:rPr>
        <w:t>Мастерство исполнителя. В интонации спрятан чело</w:t>
        <w:softHyphen/>
        <w:t>век. Музыкальные инструменты. Музыкальный ск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зочник. Рассвет на Москве-ре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Раскрываются следующие содержательные ли</w:t>
        <w:softHyphen/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нии. </w:t>
      </w:r>
      <w:r>
        <w:rPr>
          <w:rFonts w:cs="Times New Roman" w:ascii="Times New Roman" w:hAnsi="Times New Roman"/>
          <w:spacing w:val="3"/>
          <w:sz w:val="24"/>
          <w:szCs w:val="24"/>
        </w:rPr>
        <w:t>Произведения композиторов-классиков (С. Рах</w:t>
        <w:softHyphen/>
        <w:t>манинов, Н. Римский-Корсаков, Ф. Шопен) и мастер</w:t>
        <w:softHyphen/>
        <w:t>ство известных исполнителей (С. Рихтер, С. Лемешев, И. Козловский, М. Ростропович и др.). Сходство и различия музыкального языка разных эпох, композ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ров, народов. Музыкальные образы и их развитие в </w:t>
      </w:r>
      <w:r>
        <w:rPr>
          <w:rFonts w:cs="Times New Roman" w:ascii="Times New Roman" w:hAnsi="Times New Roman"/>
          <w:spacing w:val="3"/>
          <w:sz w:val="24"/>
          <w:szCs w:val="24"/>
        </w:rPr>
        <w:t>разных жанрах (прелюдия, этюд, соната, симфоничес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ая картина, сюита, песня и др.). Интонационная выразительность музыкальной речи: гитара. Классические и современные образ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Римского – Корсакова. Образы Родины в музыке М Мусоргско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 CYR;Times New Roman" w:cs="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 CYR;Times New Roman" w:cs="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одержания курса «Музык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275"/>
        <w:gridCol w:w="1276"/>
        <w:gridCol w:w="1134"/>
        <w:gridCol w:w="1134"/>
        <w:gridCol w:w="1134"/>
        <w:gridCol w:w="1134"/>
        <w:gridCol w:w="4253"/>
      </w:tblGrid>
      <w:tr>
        <w:trPr>
          <w:trHeight w:val="5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деятельности</w:t>
            </w:r>
          </w:p>
        </w:tc>
      </w:tr>
      <w:tr>
        <w:trPr>
          <w:trHeight w:val="1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autoSpaceDE w:val="false"/>
              <w:ind w:left="0" w:firstLine="3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атриотическое воспитание</w:t>
            </w:r>
          </w:p>
          <w:p>
            <w:pPr>
              <w:pStyle w:val="Style19"/>
              <w:autoSpaceDE w:val="false"/>
              <w:ind w:left="3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Духовное - нравственное воспитание</w:t>
            </w:r>
          </w:p>
          <w:p>
            <w:pPr>
              <w:pStyle w:val="Style19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ое воспитание</w:t>
            </w:r>
          </w:p>
          <w:p>
            <w:pPr>
              <w:pStyle w:val="Style19"/>
              <w:ind w:firstLine="31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зыка вокруг на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 и 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— Родина м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, полный собы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петь — что стремиться в хр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узыкальном театр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онцертном за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70" w:hRule="atLeast"/>
        </w:trPr>
        <w:tc>
          <w:tcPr>
            <w:tcW w:w="98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веево-Курганский район, с. Новониколаевк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николаевская  средняя общеобразовательная школа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9131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4"/>
              <w:gridCol w:w="2572"/>
              <w:gridCol w:w="3785"/>
            </w:tblGrid>
            <w:tr>
              <w:trPr>
                <w:trHeight w:val="3491" w:hRule="atLeast"/>
              </w:trPr>
              <w:tc>
                <w:tcPr>
                  <w:tcW w:w="277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гласовано»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. директора по УВР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 Качура Н.Н.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08.2021г</w:t>
                  </w:r>
                </w:p>
              </w:tc>
              <w:tc>
                <w:tcPr>
                  <w:tcW w:w="25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8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</w:t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му предмету « Музыка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1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бщего образования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е общее образование  (1-4 клас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класс -  33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 класс -  34 часа (1 час в неделю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класс -  34 часа (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класс -  34 часа (1 час в недел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начальных классов: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рвачёва Ирина Васильевна, 1 категор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ование составлено на основе  рабочей программы по предмету «Музы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я 1 категории Урвачёвой Ирины Васильевны, утверждённой приказом директо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Новониколаевской сош № 119 от 31.08.2021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4" w:right="964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left="14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музыки в начальной школе отводится 1 ч в неделю. Курс рассчитан в 1классе на 33 ча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из расчета 1 час в неделю), во 2-4 классах по 34 часа. Учитывая календарный учебный график школы на 2021-2022 уч. год, данная рабочая программа составлена на 135 ча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возможна корректировка распределения часов по темам с учетом хода усвоения учебного материала обучающимися или в связи с другими объективными причинами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371"/>
        <w:gridCol w:w="1134"/>
        <w:gridCol w:w="1418"/>
        <w:gridCol w:w="1559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по музыке, 2 класс (34 часа)</w:t>
            </w:r>
          </w:p>
        </w:tc>
      </w:tr>
      <w:tr>
        <w:trPr>
          <w:trHeight w:val="3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w w:val="107"/>
                <w:sz w:val="28"/>
                <w:szCs w:val="28"/>
              </w:rPr>
              <w:t xml:space="preserve">Россия </w:t>
            </w:r>
            <w:r>
              <w:rPr>
                <w:b/>
                <w:w w:val="107"/>
                <w:sz w:val="28"/>
                <w:szCs w:val="28"/>
              </w:rPr>
              <w:t>— Родина мо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Родина Моя! Моя Россия!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полный собы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инструменты (фортепи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.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. Танцы.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разные марши. Звучащие кар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жи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ыбельная. Ма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«О России петь — что стремиться в храм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колокольный звон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е земли Русской. Князь Александр Невский.. 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ом Христов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о Христ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и, гори ясно, чтобы не погасл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. Плясовые наигр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ай песню. Выходили красны девицы. «Бояре,а мы к вам приш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6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6"/>
                <w:sz w:val="28"/>
                <w:szCs w:val="28"/>
              </w:rPr>
              <w:t>«В музыкальном театр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будет впереди. Детский музыка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napToGrid w:val="false"/>
              <w:spacing w:lineRule="auto" w:line="240" w:before="0" w:after="0"/>
              <w:ind w:left="14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. Ба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 «Руслан и Людмила». Сцены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чудное мгновение. Увертюра.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ы зимы Встреча вес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7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7"/>
                <w:sz w:val="28"/>
                <w:szCs w:val="28"/>
              </w:rPr>
              <w:t xml:space="preserve">«В концертном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8"/>
                <w:szCs w:val="28"/>
              </w:rPr>
              <w:t>зал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оническая сказка. С.Прокофьев. «Петя и вол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Normal"/>
              <w:shd w:fill="FFFFFF" w:val="clear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right="29" w:first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выст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нестареющий Моц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б музыкантом быть, так надобно уменье …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 цветик-семицветик.  Музыкальные инструменты. (орган). И все это – 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 движении. Попутная пес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учит людей понимать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ль моя светла. Мир композитора  (П. Чайковский, С.Прокофьев). Могут ли иссякнуть мело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 – конце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371"/>
        <w:gridCol w:w="1134"/>
        <w:gridCol w:w="1418"/>
        <w:gridCol w:w="1559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, МУЗЫКА, 3 класс (34 часа)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.«Россия – Родина моя!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одия – душа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о-образная природа музыка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музыка (романс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т, Россия! (кант). Наша слава – русская держ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та «Александр Не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Иван Сусанин». Родина моя! Русская земл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, полный событий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в музыке»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каждой интонации спрятан 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тской». Игры и игрушки. На прогулке. Вече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1 четверт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– конц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уйся, Мария! Богородице Дево, радуйс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песнь материнства          Тихая моя, нежная моя, добрая моя мам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ербное воскресенье. Верб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ые  земли Русской. Княгиня Ольга. Князь Влади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!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ю гусли на старинный лад (былины).  Былина о Садко и Морском ц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вцы русской старины (Баян. Садко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ь, мой Лель. Звучащие картины. Прощание с Масле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Маслениц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узыкальном театр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: Я славил лирою преданья. Фарлаф. Увертю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 «Снегурочка». Волшебное дитя природы. Полна чудес могучая природа… В заповедном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 – море си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 «Спящая красавица». Две феи. Сцена на б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ременных рит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концертном зал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состязание (конце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(флейта). 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нструменты - скрип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ита «Пер Гюнт». Странствия Пера Гюнта. Севера песня р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ая». Призыв к мужеству. Вторая часть симфонии. Финал симфо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 Бетхов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б музыкантом быть, так надобно уменье…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о-музыка. Острый ритм – джаза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2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лю я грусть твоих прост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кофьева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вцы род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авим радость на Земле. Радость к солнцу нас зовет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7371"/>
        <w:gridCol w:w="1134"/>
        <w:gridCol w:w="1418"/>
        <w:gridCol w:w="1559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, МУЗЫКА, 4 класс (34 часа)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-Родина мо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одия. Ты  запой  мне  ту  песню…Что не выразишь словами, звуком на душу навей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 сложили  песню. Звучащие картины. Ты  откуда,  русская,  зародилась  музы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 пойду  по  полю  белому… На великий праздник собралася Русь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 России  петь – что  стремиться  в  хра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чти уже две тысячи лет стоит над землёю немеркнущий свет…Святые земли Русской. Илья Муромец. Кирил и Мефо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ов праздник, торжество из торже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гел вопия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обычай старины. Светлый празд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,  полный  событ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ют спокойствия, трудов и вдохновень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утро. Зимний 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прелесть эти сказки! Три ч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очное гуля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тогорский монасты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ют сияньем муз одет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и, гори  ясно,  чтобы  не  погасло!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тор – имя  ему  народ.   Музыкальные  инструменты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кестр русских народных инструментов. Музыкант – чаро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ые праздники. «Тро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концертном зал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 инструменты. Вариации  на  тему  рококо. Старый зам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1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1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01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тье  в  сирени  живет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 оперы и балета. Волшебная палочка дириж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етическая  соната.   Годы стран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т гармония оркес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музыкальном теат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  «Иван  Сусанин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 в замке польского короля (2 действ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сь мы все стоим…(3 действие). Сцена в лесу(4 действ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ила  младёшень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 вост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  «Петр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 музыкальной 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об  музыкантом  быть  так  надобно  умень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люд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ведь души. Революционный  этюд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ство исполн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интонации спрятан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инструменты – гит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зыкальный сказочни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вет на Москве – реке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964" w:footer="17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FFFFFF" w:val="clear"/>
        <w:tabs>
          <w:tab w:val="clear" w:pos="708"/>
          <w:tab w:val="left" w:pos="9510" w:leader="none"/>
        </w:tabs>
        <w:ind w:left="0" w:right="34" w:hanging="0"/>
        <w:jc w:val="both"/>
        <w:rPr>
          <w:color w:val="FF0000"/>
          <w:spacing w:val="1"/>
          <w:sz w:val="26"/>
          <w:szCs w:val="26"/>
        </w:rPr>
      </w:pPr>
      <w:r>
        <w:rPr>
          <w:color w:val="FF0000"/>
          <w:spacing w:val="1"/>
          <w:sz w:val="26"/>
          <w:szCs w:val="26"/>
        </w:rPr>
        <w:tab/>
      </w:r>
    </w:p>
    <w:p>
      <w:pPr>
        <w:pStyle w:val="Style19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еспечена учебно-методическим комплектом  для 1-4-х классов общеобразовательной школы. Допущено Министерством Российской Федерации. В комплект входит издание авторов: Е.Д.Критской,  Г.П.Сергеевой,  Т.С.Шмаги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. Учебник-тетрадь для учащихся 1 класса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1 класс. Фонохрестоматия музыкального материала. MP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: Учебник  для учащихся 2 класса начальной школы Е.Д.Критская, Г.П.Сергеева, Т.С.Шмагина. Москва «Просвещение» 2014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2 класс. Фонохрестоматия музыкального материала. MP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2 класс. Хрестоматия музыкального материала к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: Учебник  для учащихся 3 класса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3 класс. Фонохрестоматия музыкального материала. MP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3 класс. Хрестоматия музыкального материала к учебн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: Учебник  для учащихся 4 класса начально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4 класс. Фонохрестоматия музыкального материала. MP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Д.Критская, Г.П.Сергеева, Т.С.Шмагина. Москва «Просвещение» 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боты с учебниками «Музыка».1-4 классы. Пособие для учителя. - М., Просвещение, 2013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планы по программе  Критской Е.Д., 1 – 4 классы. Корифей Волгоград 201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гапова И., Давыдова М. Лучшие музыкальные игры для детей. Москва. ООО «ИКТЦ» ЛАДА»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рсенина Е.Н. Музыка. Музыкальные путешествия, творческие задания, занимательные задачи. Волгоград. Издательство «Учитель»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Ермолаев П.И. «Весёлые песен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выдова М.А. Поурочные разработки по музыке. 1 класс. Москва. «ВАКО»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авыдова М.А. Поурочные разработки по музыке. 2 класс. Москва. «ВАКО».2013Кудряшов А. «Песни для детей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опотева Г.Л., Логвинова И.М. Проектируем урок, формирующий универсальные учебные действия. Волгоград. Издательство «Учитель»,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ихеева Л. «Музыкальный словарь в картинк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зыкальный словарь . начальная школа.(ФГОС). Москва – «ВАКО»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ограммы по музыке 1-8 классы. Под руководством Д.Б.Кабалевского. 3-е из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. «Просвещени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урочные планы по программе Критской Е.Д., Волгоград. Издательско- торговый дом  «Корифей»  «1-4 классы.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емернин В. Музыка всюду живет… Москва «Советский композитор» 19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Скудина Г. Рассказы о И.С. Бахе.Москва. «Музыка» 19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.  Музыка 1класс, авторы  В.В.Алеев,  Т.Н.Кич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ебник.  Музыка 2 класс, авторы  В.В.Алеев,  Т.Н.Кич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чебник.  Музыка 3 класс, авторы  В.В.Алеев,  Т.Н.Кич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ебник.  Музыка 4 класс, авторы  В.В.Алеев,  Т.Н.Кича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чебник.   Музыка 1класс, автор Т.И.Бакл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Учебник.   Музыка 2 класс, автор Т.И.Бакл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чебник.   Музыка 3 класс, автор Т.И.Бакл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Учебник.   Музыка 4 класс, автор Т.И.Баклан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а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udiophile  Classic  Collection. Paganini (AUDIO-DIS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Classic Hit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D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лассическая  музыка  (МР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унный свет. РиДерз. (AUDIO-DISC) 2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зыкальный словарь Римана. 7727 статей с иллюстрациями. «Си ЭТС»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ная коллекция лучших записей джазовой эпохи. Оркестр Глена Миллера. ИДДК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Русская симфоническая музыка  (МР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Шедевры   классической  музыки»  в  эстрадной  обработке  (AUDIO-DIS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Энциклопедия классической музыки. Интерактивный мир. «Коминфо», 2002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едме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узы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вачёва Ирина Василь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60"/>
        <w:gridCol w:w="1561"/>
        <w:gridCol w:w="4111"/>
        <w:gridCol w:w="3115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едме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узы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вачёва Ирина Василь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60"/>
        <w:gridCol w:w="1561"/>
        <w:gridCol w:w="4111"/>
        <w:gridCol w:w="3115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корректировки календарно-тематического планирования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едме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Музык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вачёва Ирина Василь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202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560"/>
        <w:gridCol w:w="1561"/>
        <w:gridCol w:w="4111"/>
        <w:gridCol w:w="3115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чина корректировки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0:38:00Z</dcterms:created>
  <dc:creator>Любовь</dc:creator>
  <dc:description/>
  <cp:keywords/>
  <dc:language>en-US</dc:language>
  <cp:lastModifiedBy>Admin</cp:lastModifiedBy>
  <cp:lastPrinted>2022-11-22T14:11:00Z</cp:lastPrinted>
  <dcterms:modified xsi:type="dcterms:W3CDTF">2023-01-0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F1C43305C42A4B4B056B651DB99DB</vt:lpwstr>
  </property>
  <property fmtid="{D5CDD505-2E9C-101B-9397-08002B2CF9AE}" pid="3" name="KSOProductBuildVer">
    <vt:lpwstr>1049-11.2.0.11440</vt:lpwstr>
  </property>
</Properties>
</file>