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Новониколаевской сош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ышак Н.В.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hd w:fill="FF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й Штаба воспитательной работы </w:t>
      </w:r>
    </w:p>
    <w:p>
      <w:pPr>
        <w:pStyle w:val="Normal"/>
        <w:shd w:fill="FF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Новониколаевской сош  на 2023/2024учебный год</w:t>
      </w:r>
    </w:p>
    <w:p>
      <w:pPr>
        <w:pStyle w:val="Normal"/>
        <w:shd w:fill="FF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178"/>
        <w:gridCol w:w="23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1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профилактической работы ШВР за 2022-2023 учебный год.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истема воспитательной работы школы, задачи на новый учебный год.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тверждение плана работы Штаба ВР на 2023-2024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 работе с учащимися, нарушившими Закон №1539-КЗ, в 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Организация внеурочной занятости учащихся школы в клубах по интересам, кружках, секциях, ШС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 проведении в школе добровольного анонимного информированного экспресс-тестирования. Итоги проведенной  рабо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ВР, 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выполнении решений предыдущего заседания Штаба.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филактика жестокого обращения в отношении несовершеннолетних.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рганизация внеурочной занятости учащихся школы в клубах по интересам,кружках, секциях, ШСК (итог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бота классного руководителя, социального педагога по предупреждению правонарушений среди учащихся, по профилактике незаконного потребления наркотических веществ, среди детей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 реализации Закона №1539-КЗ в школе.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 результатах организации досуговой деятельности с учащимися школы, проведения массовых мероприятий.</w:t>
            </w:r>
          </w:p>
          <w:p>
            <w:pPr>
              <w:pStyle w:val="Normal"/>
              <w:shd w:fill="FFFE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Профилактика суицидального поведения у подростк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О, 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спортивного клуба, руководитель 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ассных руководителей,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выполнении решений предыдущего заседания Шта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родителями по предупреждению правонарушений среди детей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 итогах анкетирования учащихся «Отношение к вредным привычкам».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олонтерская работа. Участие в благотворительных акциях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выполнении решений предыдущего заседания Штаба.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нятость учащихся дополнительными занятиями в период зимних каникул, особенно несовершеннолетних, состоящих на различных видах учета.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зопасность детей в период зимних каникул.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ниторинг состояния организации профилактической деятельности по реализации «детского закона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ВР, 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выполнении решений предыдущего заседания Шта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нятость учащихся, состоящих в ВШУ, ОПДН, в школьных кружках, секциях, учреждениях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а с ветеранами. Результативность работы классных коллективов за 1 полуго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 результатах организации досуговой деятельности с учащимися школы, проведения массовых мероприятий.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зультативность профилактической работы с учащимися, состоящими на учете.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зно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выполнении решений предыдущего заседания Штаба.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зультаты работы Ученического совета школы с учащимися, состоящими на профучете.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астие учащихся школы в мероприятиях месячника оборонно-массовой и военно-патриотической работе. 4.Вовлечение учащихся, состоящих на различных видах учета, в массовые мероприятия, акци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 Ученического самоуправления,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выполнении решений предыдущего заседания Шта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офилактическая работа с учащимися школы по предупреждению нарушения Закона №153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тоги участия школьников в мероприятиях, посвященных Международному женскому д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Организация трудоустройства учащихся 14-17лет во внеурочное время. 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рганизация занятости учащихся во время весенних канику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выполнении решений предыдущего заседания Шта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летнего отдыха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дение мероприятий с несовершеннолетними по пропаганде З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 результатах организации досуговой деятельности с учащимися школы, проведения массовых мероприятий.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зно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тоги работы ШВР за 2021-2022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анирование работы на новый учебный го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выполнении решений предыдущего заседания Шта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оведение летней занятости учащихся, состоящих на уче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нятость учащихся школы трудовой деятельностью в 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бота с неблагополучными семь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офилактическая работа с учащимися, нарушившими Закон №1539-КЗ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, 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3:00Z</dcterms:created>
  <dc:creator>2</dc:creator>
  <dc:description/>
  <cp:keywords/>
  <dc:language>en-US</dc:language>
  <cp:lastModifiedBy>Леночек</cp:lastModifiedBy>
  <cp:lastPrinted>2017-09-11T21:40:00Z</cp:lastPrinted>
  <dcterms:modified xsi:type="dcterms:W3CDTF">2023-11-22T07:13:00Z</dcterms:modified>
  <cp:revision>2</cp:revision>
  <dc:subject/>
  <dc:title/>
</cp:coreProperties>
</file>