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н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5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900" w:hRule="atLeast"/>
        </w:trPr>
        <w:tc>
          <w:tcPr>
            <w:tcW w:w="4393" w:type="dxa"/>
            <w:tcBorders/>
          </w:tcPr>
          <w:p>
            <w:pPr>
              <w:pStyle w:val="Normal"/>
              <w:shd w:fill="FFFFFF" w:val="clear"/>
              <w:snapToGrid w:val="false"/>
              <w:ind w:left="-8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 организации приема детей в </w:t>
            </w:r>
          </w:p>
          <w:p>
            <w:pPr>
              <w:pStyle w:val="Normal"/>
              <w:shd w:fill="FFFFFF" w:val="clear"/>
              <w:snapToGrid w:val="false"/>
              <w:ind w:left="-8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рвый класс в 2025 году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-86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В соответствии с Федеральным  законом от 29 декабря 2012 года   № 273-ФЗ "Об образовании в Российской Федерации",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30.04.2021 № 114-ФЗ "О внесении изменений в отдельные законодательные акты Российской Федерации", </w:t>
      </w:r>
      <w:r>
        <w:rPr>
          <w:sz w:val="28"/>
          <w:szCs w:val="28"/>
          <w:shd w:fill="FFFFFF" w:val="clear"/>
        </w:rPr>
        <w:t>от 02.07.2021 № 310-ФЗ "О внесении изменений в статью 54 Семейного кодекса Российской Федерации и статьи 36 и 67 Федерального закона "Об образовании в Российской Федерации"</w:t>
      </w:r>
      <w:r>
        <w:rPr>
          <w:sz w:val="28"/>
          <w:szCs w:val="28"/>
        </w:rPr>
        <w:t xml:space="preserve">, руководствуясь </w:t>
      </w:r>
      <w:r>
        <w:rPr>
          <w:kern w:val="2"/>
          <w:sz w:val="28"/>
          <w:szCs w:val="28"/>
        </w:rPr>
        <w:t xml:space="preserve">приказом  Минпросвещения от 06.04.2023 № 240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 соответствующих уровня и  направленности», </w:t>
      </w:r>
      <w:r>
        <w:rPr>
          <w:kern w:val="2"/>
          <w:sz w:val="28"/>
          <w:szCs w:val="28"/>
        </w:rPr>
        <w:t xml:space="preserve">приказами Министерства просвещения РФ </w:t>
      </w:r>
      <w:r>
        <w:rPr>
          <w:sz w:val="28"/>
          <w:szCs w:val="28"/>
          <w:shd w:fill="FFFFFF" w:val="clear"/>
        </w:rPr>
        <w:t>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kern w:val="2"/>
          <w:sz w:val="28"/>
          <w:szCs w:val="28"/>
        </w:rPr>
        <w:t xml:space="preserve">", </w:t>
      </w:r>
      <w:r>
        <w:rPr>
          <w:sz w:val="28"/>
          <w:szCs w:val="28"/>
        </w:rPr>
        <w:t>от 02.09.2020 г.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Cs/>
          <w:sz w:val="28"/>
          <w:szCs w:val="28"/>
        </w:rPr>
        <w:t>» (с изменениями на 04 марта 2025 года)</w:t>
      </w:r>
      <w:r>
        <w:rPr>
          <w:spacing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областным Законом  Ростовской области от 14 ноября 2013 года № 26-ЗС  «Об образовании в Ростовской области», </w:t>
      </w:r>
      <w:r>
        <w:rPr>
          <w:sz w:val="28"/>
          <w:szCs w:val="28"/>
        </w:rPr>
        <w:t>приказами отдела образования Администрации Матвеево-Курганского района от   20.06.2022 № 221 « Об утверждении Положения по учету детей, подлежащих обучению по образовательным программам дошкольного, начального, основного общего и среднего  общего образования» от 07.03.2025 № 96 «</w:t>
      </w:r>
      <w:r>
        <w:rPr>
          <w:bCs/>
          <w:sz w:val="28"/>
          <w:szCs w:val="28"/>
        </w:rPr>
        <w:t>О закреплении муниципальных общеобразовательных организаций за конкретными территориями Матвеево-Курганского района</w:t>
      </w:r>
      <w:r>
        <w:rPr>
          <w:sz w:val="28"/>
          <w:szCs w:val="28"/>
        </w:rPr>
        <w:t>», от 20.03.2025 № 120 «</w:t>
      </w:r>
      <w:r>
        <w:rPr>
          <w:rFonts w:eastAsia="Times New Roman"/>
          <w:bCs/>
          <w:sz w:val="28"/>
          <w:szCs w:val="28"/>
        </w:rPr>
        <w:t>Об изменениях в П</w:t>
      </w:r>
      <w:r>
        <w:rPr>
          <w:sz w:val="28"/>
          <w:szCs w:val="28"/>
        </w:rPr>
        <w:t xml:space="preserve">орядке приема   на обучение по  образовательным программам начального, основного общего и среднего общего образования»,  ,   а также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с целью обеспечения организации приемной кампании 2025/26 учебного года</w:t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spacing w:lineRule="exact" w:line="278"/>
        <w:ind w:left="720" w:right="1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иемную кампанию по зачислению детей в первый класс на 2025-2026 учебный год (далее – приемная кампания) в электронной форме посредством ЕПГУ, через оператора почтовой связи общего пользования заказным письмом с уведомлением о вручении, лично в образовательную организацию в следующие сроки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left="360" w:right="10" w:hanging="0"/>
        <w:jc w:val="both"/>
        <w:rPr/>
      </w:pPr>
      <w:r>
        <w:rPr>
          <w:rFonts w:eastAsia="Times New Roman"/>
          <w:sz w:val="28"/>
          <w:szCs w:val="28"/>
        </w:rPr>
        <w:t>1.1 с 01.04.2025 по 30.06.2025 – подача заявления гражданами, проживающими на закрепленной территории, имеющими право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неочередного, первоочередного порядка предоставления детям места в муниципальных общеобразовательных организациях по месту жительства их семей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имущественного приема на обучение по основным общеобразовательным программам начального общего образования детей, проживающих в одной семье и имеющих общее место жительства, в муниципальные общеобразовательные организации, в которых обучаются их братья и (или)  сестры, проживающие на территории, за которой закреплена общеобразовательная организация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.2. с 06.07.2025 по 05.09.2025  - подача заявлений гражданами, чьи дети не проживают на территории, за которой закреплена общеобразовательная организация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рганизовать прием детей, не проживающих на закрепленной территории, ранее 06.07.2025 в случае завершения приема в 1 класс всех детей, указанных в п. 1.1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Осуществлять прием в первый класс детей, не достигших к первому сентября текущего года возраста шести лет и шести месяцев и детей старше восьми лет на основании письменного разрешения отдела образования Администрации Матвеево-Курганского район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 Организовать прием детей с ограниченными возможностями здоровья по адаптированной программе начального общего образования, основного общего  и среднего общего образования только с согласия их родителей (законных представителей) и на основании рекомендации ПМПК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Организовать прием на обучение по основным общеобразовательным программам по личному заявлению родителя (законного представителя) ребенка или поступающего, являющемуся иностранным гражданином или лицом без гражданства, поданному в электронной форме, через оператора почтовой связи общего пользования заказным письмом с уведомлением о вручении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 Организовать прием заявления на обучение, документов для приема на обучение, зачисление в ОО от граждан, являющимися иностранными гражданами или лицом без гражданства в соответствии с приказом ООА № 120 от 20.03.2025 «</w:t>
      </w:r>
      <w:r>
        <w:rPr>
          <w:rFonts w:eastAsia="Times New Roman"/>
          <w:bCs/>
          <w:sz w:val="28"/>
          <w:szCs w:val="28"/>
        </w:rPr>
        <w:t>Об изменениях в П</w:t>
      </w:r>
      <w:r>
        <w:rPr>
          <w:sz w:val="28"/>
          <w:szCs w:val="28"/>
        </w:rPr>
        <w:t>орядке приема   на обучение по  образовательным программам начального, основного общего и среднего общего образования»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ответственным за прием документов в 1 класс – зам. директора по УВР  Останину Ю.П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м. директора по УВР Останиной Ю.П.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организованный прием заявлений в первый класс для детей, имеющих право на первоочередной прием, право преимущественного приема, а также проживающих на закрепленной территории, не позднее 1 апреля текщего года и завершить прием 30 июня текущего год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9.2. Обеспечить организованный прием заявлений в первый класс для детей, не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на закрепленной территории, с 6 июля текущего года до момента заполнения свободных мест, и завершить его не позднее 5 сентября текущего года.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Осуществить проверку комплектности документов в течение 5 рабочих дней после предоставления документов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4. Осуществить возврат заявлений без рассмотрения в случае  предоставления неполного комплекта документов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Осуществить проверку достоверности предоставляемых документов в течение 25 рабочих дней посредством обращения в государственные (муниципальные) органы, включая органы внутренних дел и организ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>9.6</w:t>
      </w:r>
      <w:r>
        <w:rPr>
          <w:sz w:val="28"/>
          <w:szCs w:val="28"/>
        </w:rPr>
        <w:t>. Обеспечить функционирование «горячей линии» в общеобразовательной организации по вопросам приема детей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.10. Обеспечить контроль за проведением в общеобразовательной организации мероприятий по подготовке к приему детей в первый класс с соблюдением требований действующего законодательства и санитарно-эпидемиологических требовани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9.11. Информировать </w:t>
      </w:r>
      <w:r>
        <w:rPr>
          <w:rFonts w:eastAsia="Times New Roman"/>
          <w:sz w:val="28"/>
          <w:szCs w:val="28"/>
          <w:lang w:eastAsia="ru-RU"/>
        </w:rPr>
        <w:t xml:space="preserve">родителей (законных представителей) о требованиях к оформлению заявлений и перечне необходимых документов, о сроках и способах подачи заявлений о зачислении в 1 класс, о расширении перечня условий и детей, имеющих право на внеочередной и первоочередной прием. 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2. Разместить информацию о приемной кампании на школьном сайте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3. Направить поступающего, являющегося иностранным гражданином или лицом без гражданства, в тестирующую организацию для прохождения тестирования на знание русского языка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4. Осуществить предоставление информации о направлении поступающего на тестирование, результатах тестирования и рассмотрения заявления о приеме на обучение по адресу (почтовому или электронному), указанному в заявлении о приеме на обучение, и в личный кабинет ЕПГУ (при наличии)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5. Издать распорядительный акт о приеме на обучение ребенка, являющегося иностранным гражданином или лицом без гражданства, в течение 5 рабочих дней после официального поступления информации об успешном прохождении  тестирования, за исключением поступающего в первый клас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.16</w:t>
      </w:r>
      <w:r>
        <w:rPr>
          <w:sz w:val="28"/>
          <w:szCs w:val="28"/>
          <w:lang w:eastAsia="ru-RU"/>
        </w:rPr>
        <w:t>. Оперативно информировать отдел образования Администрации Матвеево-Курганского района об отказе гражданам в приеме их детей по причине отсутствия свободных мест в общеобразовательном учреждении и другим уважительным причинам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firstLine="567"/>
        <w:jc w:val="both"/>
        <w:rPr/>
      </w:pPr>
      <w:r>
        <w:rPr>
          <w:rFonts w:eastAsia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иректор школы _____________/А.Н. Кошелева/</w:t>
      </w:r>
    </w:p>
    <w:p>
      <w:pPr>
        <w:pStyle w:val="Normal"/>
        <w:shd w:fill="FFFFFF" w:val="clear"/>
        <w:ind w:firstLine="567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  <w:t>Ознакомлена_____________/Ю.П. Останина/</w:t>
      </w:r>
    </w:p>
    <w:p>
      <w:pPr>
        <w:pStyle w:val="Normal"/>
        <w:shd w:fill="FFFFFF" w:val="clear"/>
        <w:ind w:left="5245" w:hanging="0"/>
        <w:jc w:val="right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5">
    <w:name w:val="c5"/>
    <w:basedOn w:val="Style12"/>
    <w:qFormat/>
    <w:rPr/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rFonts w:eastAsia="Times New Roman"/>
      <w:spacing w:val="2"/>
      <w:kern w:val="0"/>
      <w:sz w:val="25"/>
      <w:szCs w:val="25"/>
      <w:lang w:val="en-US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180" w:after="540"/>
      <w:jc w:val="center"/>
    </w:pPr>
    <w:rPr>
      <w:rFonts w:eastAsia="Times New Roman"/>
      <w:kern w:val="0"/>
      <w:sz w:val="26"/>
      <w:szCs w:val="26"/>
    </w:rPr>
  </w:style>
  <w:style w:type="paragraph" w:styleId="114">
    <w:name w:val="Обычный-1-14"/>
    <w:basedOn w:val="Normal"/>
    <w:qFormat/>
    <w:pPr>
      <w:suppressAutoHyphens w:val="false"/>
      <w:overflowPunct w:val="false"/>
      <w:autoSpaceDE w:val="false"/>
      <w:spacing w:lineRule="auto" w:line="240"/>
      <w:ind w:firstLine="567"/>
      <w:jc w:val="both"/>
    </w:pPr>
    <w:rPr>
      <w:rFonts w:eastAsia="Times New Roman"/>
      <w:kern w:val="0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9:00Z</dcterms:created>
  <dc:creator>Metodist_M</dc:creator>
  <dc:description/>
  <cp:keywords/>
  <dc:language>en-US</dc:language>
  <cp:lastModifiedBy>Windows User</cp:lastModifiedBy>
  <cp:lastPrinted>2013-03-26T11:13:00Z</cp:lastPrinted>
  <dcterms:modified xsi:type="dcterms:W3CDTF">2025-03-28T11:22:00Z</dcterms:modified>
  <cp:revision>27</cp:revision>
  <dc:subject/>
  <dc:title/>
</cp:coreProperties>
</file>