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bookmarkStart w:id="0" w:name="block-38374153"/>
      <w:bookmarkEnd w:id="0"/>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bookmarkStart w:id="1" w:name="d415904e-d713-4c0f-85b9-f0fc7da9f072"/>
      <w:r>
        <w:rPr>
          <w:rFonts w:cs="Times New Roman" w:ascii="Times New Roman" w:hAnsi="Times New Roman"/>
          <w:b/>
          <w:color w:val="000000"/>
          <w:sz w:val="28"/>
        </w:rPr>
        <w:t>МИНИСТЕРСТВО ОБЩЕГО ПРОФЕССИОНАЛЬНОГО ОБРАЗОВАНИЯ РОСТОВСКОЙ ОБЛАСТИ</w:t>
      </w:r>
      <w:bookmarkEnd w:id="1"/>
      <w:r>
        <w:rPr>
          <w:rFonts w:cs="Times New Roman" w:ascii="Times New Roman" w:hAnsi="Times New Roman"/>
          <w:b/>
          <w:color w:val="000000"/>
          <w:sz w:val="28"/>
        </w:rPr>
        <w:t xml:space="preserve"> </w:t>
      </w:r>
    </w:p>
    <w:p>
      <w:pPr>
        <w:pStyle w:val="Normal"/>
        <w:spacing w:lineRule="auto" w:line="408" w:before="0" w:after="0"/>
        <w:ind w:left="120" w:hanging="0"/>
        <w:jc w:val="center"/>
        <w:rPr>
          <w:rFonts w:ascii="Times New Roman" w:hAnsi="Times New Roman" w:cs="Times New Roman"/>
          <w:b/>
          <w:b/>
          <w:color w:val="000000"/>
          <w:sz w:val="28"/>
        </w:rPr>
      </w:pPr>
      <w:bookmarkStart w:id="2" w:name="a459302c-2135-426b-9eef-71fb8dcd979a"/>
      <w:r>
        <w:rPr>
          <w:rFonts w:cs="Times New Roman" w:ascii="Times New Roman" w:hAnsi="Times New Roman"/>
          <w:b/>
          <w:color w:val="000000"/>
          <w:sz w:val="28"/>
        </w:rPr>
        <w:t xml:space="preserve">Отдел образования Администрации Матвеево-Курганского района </w:t>
      </w:r>
      <w:bookmarkEnd w:id="2"/>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Ленинская со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аседании педсовета</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шелева А.Н.</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 1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29»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аседании методсовет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станина Ю.П.</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 1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шелева А.Н.</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 135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30»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5046863)</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Химия. Базовый уровень»</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10 – 11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rFonts w:ascii="Times New Roman" w:hAnsi="Times New Roman" w:cs="Times New Roman"/>
          <w:b/>
          <w:b/>
          <w:color w:val="000000"/>
          <w:sz w:val="28"/>
        </w:rPr>
      </w:pPr>
      <w:bookmarkStart w:id="3" w:name="58df893d-8e48-4a6c-b707-e30db5572816"/>
      <w:r>
        <w:rPr>
          <w:rFonts w:cs="Times New Roman" w:ascii="Times New Roman" w:hAnsi="Times New Roman"/>
          <w:b/>
          <w:color w:val="000000"/>
          <w:sz w:val="28"/>
        </w:rPr>
        <w:t>поселок Ленинский</w:t>
      </w:r>
      <w:bookmarkEnd w:id="3"/>
      <w:r>
        <w:rPr>
          <w:rFonts w:cs="Times New Roman" w:ascii="Times New Roman" w:hAnsi="Times New Roman"/>
          <w:b/>
          <w:color w:val="000000"/>
          <w:sz w:val="28"/>
        </w:rPr>
        <w:t xml:space="preserve"> </w:t>
      </w:r>
      <w:bookmarkStart w:id="4" w:name="d0353ffa-3b9d-4f1b-95cd-292ab35e49b4"/>
      <w:r>
        <w:rPr>
          <w:rFonts w:cs="Times New Roman" w:ascii="Times New Roman" w:hAnsi="Times New Roman"/>
          <w:b/>
          <w:color w:val="000000"/>
          <w:sz w:val="28"/>
        </w:rPr>
        <w:t>2024</w:t>
      </w:r>
      <w:bookmarkEnd w:id="4"/>
    </w:p>
    <w:p>
      <w:pPr>
        <w:sectPr>
          <w:type w:val="nextPage"/>
          <w:pgSz w:w="11906" w:h="16383"/>
          <w:pgMar w:left="1701" w:right="850" w:gutter="0" w:header="0" w:top="567" w:footer="0" w:bottom="1134"/>
          <w:pgNumType w:fmt="decimal"/>
          <w:formProt w:val="false"/>
          <w:textDirection w:val="lrTb"/>
          <w:docGrid w:type="default" w:linePitch="360" w:charSpace="0"/>
        </w:sectPr>
        <w:pStyle w:val="Normal"/>
        <w:spacing w:before="0" w:after="0"/>
        <w:ind w:left="120" w:hanging="0"/>
        <w:rPr/>
      </w:pPr>
      <w:r>
        <w:rPr/>
      </w:r>
    </w:p>
    <w:p>
      <w:pPr>
        <w:pStyle w:val="Normal"/>
        <w:spacing w:before="0" w:after="0"/>
        <w:ind w:firstLine="600"/>
        <w:rPr>
          <w:rFonts w:ascii="Times New Roman" w:hAnsi="Times New Roman" w:cs="Times New Roman"/>
          <w:b/>
          <w:b/>
          <w:color w:val="000000"/>
          <w:sz w:val="28"/>
        </w:rPr>
      </w:pPr>
      <w:bookmarkStart w:id="5" w:name="block-38374153"/>
      <w:bookmarkStart w:id="6" w:name="block-38374154"/>
      <w:bookmarkEnd w:id="5"/>
      <w:bookmarkEnd w:id="6"/>
      <w:r>
        <w:rPr>
          <w:rFonts w:cs="Times New Roman" w:ascii="Times New Roman" w:hAnsi="Times New Roman"/>
          <w:b/>
          <w:color w:val="000000"/>
          <w:sz w:val="28"/>
        </w:rPr>
        <w:t>ПОЯСНИТЕЛЬНАЯ ЗАПИСК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гласно данной точке зрения главными целями изучения предмета «Химия» на базовом уровне (10 –11 кл.) являютс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вязи с этим при изучении предмета «Химия» доминирующее значение приобретают такие цели и задачи, ка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spacing w:lineRule="auto" w:line="264" w:before="0" w:after="0"/>
        <w:ind w:left="120" w:hanging="0"/>
        <w:jc w:val="both"/>
        <w:rPr>
          <w:rFonts w:ascii="Times New Roman" w:hAnsi="Times New Roman" w:cs="Times New Roman"/>
          <w:b/>
          <w:b/>
          <w:color w:val="000000"/>
          <w:sz w:val="28"/>
        </w:rPr>
      </w:pPr>
      <w:bookmarkStart w:id="7" w:name="block-38374154"/>
      <w:bookmarkStart w:id="8" w:name="block-38374155"/>
      <w:bookmarkEnd w:id="7"/>
      <w:bookmarkEnd w:id="8"/>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10 КЛАСС</w:t>
      </w:r>
      <w:r>
        <w:rPr>
          <w:rFonts w:cs="Times New Roman" w:ascii="Times New Roman" w:hAnsi="Times New Roman"/>
          <w:color w:val="000000"/>
          <w:sz w:val="28"/>
        </w:rPr>
        <w:t xml:space="preserve">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РГАНИЧЕСКАЯ ХИМ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оретические основы органической хим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Углеводо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264" w:before="0" w:after="0"/>
        <w:ind w:firstLine="600"/>
        <w:jc w:val="both"/>
        <w:rPr/>
      </w:pPr>
      <w:r>
        <w:rPr>
          <w:rFonts w:cs="Times New Roman" w:ascii="Times New Roman" w:hAnsi="Times New Roman"/>
          <w:color w:val="000000"/>
          <w:sz w:val="28"/>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color w:val="000000"/>
          <w:sz w:val="28"/>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color w:val="000000"/>
          <w:sz w:val="28"/>
        </w:rPr>
        <w:t xml:space="preserve"> Токсичность аренов. Генетическая связь между углеводородами, принадлежащими к различным класса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264" w:before="0" w:after="0"/>
        <w:ind w:firstLine="600"/>
        <w:jc w:val="both"/>
        <w:rPr/>
      </w:pPr>
      <w:r>
        <w:rPr>
          <w:rFonts w:cs="Times New Roman" w:ascii="Times New Roman" w:hAnsi="Times New Roman"/>
          <w:color w:val="000000"/>
          <w:sz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cs="Times New Roman" w:ascii="Times New Roman" w:hAnsi="Times New Roman"/>
          <w:color w:val="000000"/>
          <w:sz w:val="28"/>
          <w:u w:val="single"/>
        </w:rPr>
        <w:t>практической работы</w:t>
      </w:r>
      <w:r>
        <w:rPr>
          <w:rFonts w:cs="Times New Roman" w:ascii="Times New Roman" w:hAnsi="Times New Roman"/>
          <w:color w:val="000000"/>
          <w:sz w:val="28"/>
        </w:rPr>
        <w:t xml:space="preserve">: получение этилена и изучение его свойст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чётные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ислородсодержащие органические соеди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енол: строение молекулы, физические и химические свойства. Токсичность фенола. Применение фенола. </w:t>
      </w:r>
    </w:p>
    <w:p>
      <w:pPr>
        <w:pStyle w:val="Normal"/>
        <w:spacing w:lineRule="auto" w:line="264" w:before="0" w:after="0"/>
        <w:ind w:firstLine="600"/>
        <w:jc w:val="both"/>
        <w:rPr/>
      </w:pPr>
      <w:r>
        <w:rPr>
          <w:rFonts w:cs="Times New Roman" w:ascii="Times New Roman" w:hAnsi="Times New Roman"/>
          <w:color w:val="000000"/>
          <w:sz w:val="28"/>
        </w:rPr>
        <w:t xml:space="preserve">Альдегиды и </w:t>
      </w:r>
      <w:r>
        <w:rPr>
          <w:rFonts w:cs="Times New Roman" w:ascii="Times New Roman" w:hAnsi="Times New Roman"/>
          <w:i/>
          <w:color w:val="000000"/>
          <w:sz w:val="28"/>
        </w:rPr>
        <w:t>кетоны</w:t>
      </w:r>
      <w:r>
        <w:rPr>
          <w:rFonts w:cs="Times New Roman" w:ascii="Times New Roman" w:hAnsi="Times New Roman"/>
          <w:color w:val="000000"/>
          <w:sz w:val="28"/>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чётные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зотсодержащие органические соеди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ысокомолекулярные соеди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жпредметные связ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я: минералы, горные породы, полезные ископаемые, топливо, ресурс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11 КЛАСС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БЩАЯ И НЕОРГАНИЧЕСКАЯ ХИМ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оретические основы хим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о дисперсных системах. Истинные и коллоидные растворы. Массовая доля вещества в раство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кислительно-восстановительные реак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чётные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Неорганическая хим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ение важнейших неметаллов и их соеди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ие способы получения металлов. Применение металлов в быту и техни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чётные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Химия и жизн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ения об общих научных принципах промышленного получения важнейших вещест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жпредметные связ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я: клетка, организм, экосистема, биосфера, макро- и микроэлементы, витамины, обмен веществ в организ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я: минералы, горные породы, полезные ископаемые, топливо, ресурс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color w:val="000000"/>
          <w:sz w:val="28"/>
        </w:rPr>
      </w:pPr>
      <w:bookmarkStart w:id="9" w:name="block-38374155"/>
      <w:bookmarkStart w:id="10" w:name="block-38374156"/>
      <w:bookmarkEnd w:id="9"/>
      <w:bookmarkEnd w:id="10"/>
      <w:r>
        <w:rPr>
          <w:rFonts w:cs="Times New Roman" w:ascii="Times New Roman" w:hAnsi="Times New Roman"/>
          <w:color w:val="000000"/>
          <w:sz w:val="28"/>
        </w:rPr>
        <w:t>ПЛАНИРУЕМЫЕ РЕЗУЛЬТАТЫ ОСВОЕНИЯ ПРОГРАММЫ ПО ХИМИИ НА БАЗОВОМ УРОВНЕ СРЕДНЕГО ОБЩЕГО ОБРАЗОВА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личие мотивации к обучению;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личие правосознания экологической культуры и способности ставить цели и строить жизненные пл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264" w:before="0" w:after="0"/>
        <w:ind w:firstLine="600"/>
        <w:jc w:val="both"/>
        <w:rPr/>
      </w:pPr>
      <w:r>
        <w:rPr>
          <w:rFonts w:cs="Times New Roman" w:ascii="Times New Roman" w:hAnsi="Times New Roman"/>
          <w:b/>
          <w:color w:val="000000"/>
          <w:sz w:val="28"/>
        </w:rPr>
        <w:t>1) гражданского воспита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я обучающимися своих конституционных прав и обязанностей, уважения к закону и правопоряд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ения о социальных нормах и правилах межличностных отношений в коллектив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before="0" w:after="0"/>
        <w:ind w:firstLine="600"/>
        <w:jc w:val="both"/>
        <w:rPr/>
      </w:pPr>
      <w:r>
        <w:rPr>
          <w:rFonts w:cs="Times New Roman" w:ascii="Times New Roman" w:hAnsi="Times New Roman"/>
          <w:b/>
          <w:color w:val="000000"/>
          <w:sz w:val="28"/>
        </w:rPr>
        <w:t>2) патриотического воспита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ценностного отношения к историческому и научному наследию отечественной хим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равственного сознания, этического по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формирования культуры здоров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я последствий и неприятия вредных привычек (употребления алкоголя, наркотиков, кур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важения к труду, людям труда и результатам трудов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чески целесообразного отношения к природе, как источнику существования жизни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нтереса к познанию и исследовательск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а к особенностям труда в различных сферах профессиональной деятельности.</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базовые лог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амостоятельно формулировать и актуализировать проблему, всесторонне её рассматриват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бирать основания и критерии для классификации веществ и химических реакц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станавливать причинно-следственные связи между изучаемыми явления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базовые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основами методов научного познания веществ и химических реак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и преобразовывать знаково-символические средства нагляд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коммуникативными действ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регулятивными действ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самоконтроль своей деятельности на основе самоанализа и самооценки.</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before="0" w:after="0"/>
        <w:ind w:left="120" w:hanging="0"/>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своения курса «Органическая химия» отражаю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своения курса «Общая и неорганическая химия» отражаю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ние системой химических знаний, которая включает: 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before="0" w:after="0"/>
        <w:ind w:left="120" w:hanging="0"/>
        <w:rPr>
          <w:rFonts w:ascii="Times New Roman" w:hAnsi="Times New Roman" w:cs="Times New Roman"/>
          <w:b/>
          <w:b/>
          <w:color w:val="000000"/>
          <w:sz w:val="28"/>
        </w:rPr>
      </w:pPr>
      <w:bookmarkStart w:id="11" w:name="block-38374156"/>
      <w:bookmarkStart w:id="12" w:name="block-38374157"/>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оретические основы органической хим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мет органической химии. Теория строения органических соединений А. М. Бутлеров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Углеводороды</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ельные углеводороды — алкан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предельные углеводороды: алкены, алкадиены, алкин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оматические углеводор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источники углеводородов и их переработ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Кислородсодержащие органически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ирты. Фенол</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ьдегиды. Карбоновые кислоты. Сложные эфи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Азотсодержащие органически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Аминокислоты. Белк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Высокомолекулярны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стмассы. Каучуки. Волок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92"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741"/>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оретические основы хими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ов. Периодический закон и Периодическая система химических элементов Д. И. Менделее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 Многообразие вещест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реакци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еорганическая химия</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металл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язь неорганических и органических вещест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Химия и жизнь</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жизнь</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38374157"/>
      <w:bookmarkStart w:id="14" w:name="block-38374158"/>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22"/>
        <w:gridCol w:w="4559"/>
        <w:gridCol w:w="1164"/>
        <w:gridCol w:w="1841"/>
        <w:gridCol w:w="1910"/>
        <w:gridCol w:w="1423"/>
        <w:gridCol w:w="2221"/>
      </w:tblGrid>
      <w:tr>
        <w:trPr>
          <w:trHeight w:val="144"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мет органической химии, её возникновение, развитие и знач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ия строения органических соединений А. М. Бутлерова, её основные положен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ставление о классификации органических веществ. Номенклатура (систематическая) и тривиальные названия органических вещест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каны: состав и строение, гомологический ряд</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н и этан — простейшие представители алкано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кены: состав и строение, свойств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илен и пропилен — простейшие представители алкено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 1. «Получение этилена и изучение его свойст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кадиены. Бутадиен-1,3 и метилбутадиен-1,3. Получение синтетического каучука и резин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кины: состав и особенности строения, гомологический ряд. Ацетилен — простейший представитель алкино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 по уравнению химической реакци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ены: бензол и толуол. Токсичность арено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ческая связь углеводородов, принадлежащих к различным класса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источники углеводородов: природный газ и попутные нефтяные газы, нефть и продукты её переработк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источники углеводородов: природный газ и попутные нефтяные газы, нефть и продукты её переработк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разделу «Углеводород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ельные одноатомные спирты: метанол и этанол. Водородная связь</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атомные спирты: этиленгликоль и глицерин</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нол: строение молекулы, физические и химические свойства, примен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ьдегиды: формальдегид и ацетальдегид. Ацетон</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основные предельные карбоновые кислоты: муравьиная и уксусна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 2. «Свойства раствора уксусной кислот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еариновая и олеиновая кислоты, как представители высших карбоновых кислот</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ыла как соли высших карбоновых кислот, их моющее действ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ые эфиры как производные карбоновых кислот. Гидролиз сложных эфиро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ры: гидролиз, применение, биологическая роль жиро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 состав, классификация. Важнейшие представители: глюкоза, фруктоза, сахароз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хмал и целлюлоза как природные полимер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разделу «Кислородсодержащие органические соединен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метиламин и анилин</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окислоты как амфотерные органические соединения, их биологическое значение. Пептид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лки как природные высокомолекулярные соединен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нятия химии высокомолекулярных соединений. Основные методы синтеза высокомолекулярных соединений.</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01"/>
        <w:gridCol w:w="4747"/>
        <w:gridCol w:w="1097"/>
        <w:gridCol w:w="1841"/>
        <w:gridCol w:w="1910"/>
        <w:gridCol w:w="1423"/>
        <w:gridCol w:w="2221"/>
      </w:tblGrid>
      <w:tr>
        <w:trPr>
          <w:trHeight w:val="144" w:hRule="atLeast"/>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й элемент. Атом. Электронная конфигурация атомо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ический закон и Периодическая система химических элементов Д. И. Менделеева, их связь с современной теорией строения атомо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 Менделеева в развитии наук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 Химическая связь, её виды; механизмы образования ковалентной связи. Водородная связ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лентность. Электроотрицательность. Степень окисления. Вещества молекулярного и немолекулярного строен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дисперсных системах. Истинные и коллоидные растворы. Массовая доля вещества в раствор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фикация и номенклатура неорганических соединений. Генетическая связь неорганических веществ, различных классо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орость реакции. Обратимые реакции. Химическое равновеси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 1. «Влияние различных факторов на скорость химической реакц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литическая диссоциация. Понятие о водородном показателе (pH) раствора. Реакции ионного обмена. Гидролиз органических и неорганических вещест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 Понятие об электролизе расплавов и растворов соле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разделу «Теоретические основы хим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ы, их положение в Периодической системе химических элементов Д. И. Менделеева и особенности строения атомов. Общие физические свойства металло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лавы металлов. Электрохимический ряд напряжений металло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свойства важнейших металлов (натрий, калий, кальций, магний, алюминий) и их соединени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свойства хрома, меди и их соединени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свойства цинка, железа и их соединени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 2. "Решение экспериментальных задач по теме «Металл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металлы, их положение в Периодической системе химических элементов Д. И. Менделеева и особенности строения атомо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свойства неметаллов. Аллотропия неметаллов (на примере кислорода, серы, фосфора и углерод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свойства галогенов, серы и их соединени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свойства азота, фосфора и их соединени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свойства углерода, кремния и их соединени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важнейших неметаллов и их соединени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 по теме «Неметаллы». Вычисления по уравнениям химических реакций и термохимические расчёт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 3. «Решение экспериментальных задач по теме "Неметалл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ам «Металлы» и «Неметаллы»/Всероссийская проверочная работ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органические и органические кислоты. Неорганические и органические основан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фотерные неорганические и органические соединения. Генетическая связь неорганических и органических вещест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химии в обеспечении экологической, энергетической и пищевой безопасности, развитии медицин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ставления об общих научных принципах промышленного получения важнейших вещест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в мире веществ и материало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здоровье челове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38374158"/>
      <w:bookmarkStart w:id="16" w:name="block-38374159"/>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Химия, 10 класс/ Габриелян О.С., Остроумов И.Г., Сладков С.А. Акционерное общество «Издательство «Просвещение»</w:t>
      </w:r>
      <w:r>
        <w:rPr>
          <w:sz w:val="28"/>
        </w:rPr>
        <w:br/>
      </w:r>
      <w:bookmarkStart w:id="17" w:name="cbcdb3f8-8975-45f3-8500-7cf831c9e7c1"/>
      <w:r>
        <w:rPr>
          <w:rFonts w:cs="Times New Roman" w:ascii="Times New Roman" w:hAnsi="Times New Roman"/>
          <w:color w:val="000000"/>
          <w:sz w:val="28"/>
        </w:rPr>
        <w:t xml:space="preserve"> • Химия, 11 класс/ Габриелян О.С., Остроумов И.Г., Сладков С.А. Акционерное общество «Издательство «Просвещение»</w:t>
      </w:r>
      <w:bookmarkEnd w:id="17"/>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Fonts w:cs="Times New Roman" w:ascii="Times New Roman" w:hAnsi="Times New Roman"/>
          <w:color w:val="000000"/>
          <w:sz w:val="28"/>
        </w:rPr>
        <w:t>М.Ю. Горковенко: поурочные разработки по химии 10 класс, к УМК Габриелян О.С.; Москва: Просвещение, 2023.</w:t>
      </w:r>
      <w:r>
        <w:rPr>
          <w:sz w:val="28"/>
        </w:rPr>
        <w:br/>
      </w:r>
      <w:bookmarkStart w:id="18" w:name="8fba8a36-d6ca-4766-9b15-f8f83508d470"/>
      <w:r>
        <w:rPr>
          <w:rFonts w:cs="Times New Roman" w:ascii="Times New Roman" w:hAnsi="Times New Roman"/>
          <w:color w:val="000000"/>
          <w:sz w:val="28"/>
        </w:rPr>
        <w:t xml:space="preserve"> М.Ю. Горковенко: поурочные разработки по химии 11 класс, к УМК Габриелян О.С.; Москва: Просвещение, 2023.</w:t>
      </w:r>
      <w:bookmarkEnd w:id="18"/>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
    </w:p>
    <w:p>
      <w:pPr>
        <w:pStyle w:val="Normal"/>
        <w:spacing w:before="0" w:after="200"/>
        <w:rPr/>
      </w:pPr>
      <w:r>
        <w:rPr/>
      </w:r>
      <w:bookmarkStart w:id="19" w:name="block-38374159"/>
      <w:bookmarkStart w:id="20" w:name="block-38374159"/>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9:52:00Z</dcterms:created>
  <dc:creator>Олеся</dc:creator>
  <dc:description/>
  <dc:language>en-US</dc:language>
  <cp:lastModifiedBy>Олеся</cp:lastModifiedBy>
  <dcterms:modified xsi:type="dcterms:W3CDTF">2024-09-01T09:52:00Z</dcterms:modified>
  <cp:revision>2</cp:revision>
  <dc:subject/>
  <dc:title/>
</cp:coreProperties>
</file>