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4                                        п. Ленинский                                       №_122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бракераж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организации питания учащихся, контроля качества доставляемых продуктов и соблюдения санитарно-гигиенических требований на кухне, в целях реализации мер, направленных на улучшение организации питания обучающихся, обеспечения рационального и качественного питания, направленного на укрепление здоровья детей и подро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бракеражную комиссию на 2024-2025 учебный год в следующем состав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Кошелева А.Н. – директор школы, председатель комиссии; контроль за ведением документации на пищеблоке; проводит органолептическую оценку поступающих продуктов и готовой пищ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Кошелева Т.Ю. – завхоз, зам. председателя комиссии, осуществляет прием продуктов и продовольственных товаров, контроль сроков реализации продуктов питания и качества приготовления пищи; осуществляет контроль за доброкачественностью готовой продукции, проводит органолептическую оценку поступающих продуктов и готовой пищи, контролирует организацию работы на пищеблоке, чистоту посуды, оборудования и помещений, наличие маркировки на оборудовании, посуде, хозяйственном инвентаре и полотенца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ина Ю.П. – зам. Директора по УВР, член комиссии; периодически присутствует при закладке основных продуктов, проверяет выход блюд; контроль за отчетность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заненко О.И. – учитель биологии, член комиссии; следит за правильностью составления меню, ведет журналы: бракеража готовой продукции, учета температуры помещений, холодильника, психометра, здоровья сотрудни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елева Е.А. проводит ежемесячное анкетирование среди обучающихся на вопрос качества приготовленной пищи, ведет учет льготников и платников, ведет журнал бракеража готовой продук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исси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1. Своевременно проводить бракераж поступающих продуктов и продовольственного сырья, а также готовой продукц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оевременно заполнять журналы бракераж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ледить за соблюдением режима доставки готовой продукции и накрытия столов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4. В случае некачественной продукции своевременно заполнять акты и отправлять на базу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5. Следить за своевременность отбора суточных проб готовой продукци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риказа оставляю за собо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______________/А.Н.Кошеле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Т.Ю.Кош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Ю.П.Ост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О.И.Буз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Е.А.Кош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6:00Z</dcterms:created>
  <dc:creator>Ленинская</dc:creator>
  <dc:description/>
  <cp:keywords/>
  <dc:language>en-US</dc:language>
  <cp:lastModifiedBy>Ленинская</cp:lastModifiedBy>
  <dcterms:modified xsi:type="dcterms:W3CDTF">2024-09-17T09:07:00Z</dcterms:modified>
  <cp:revision>3</cp:revision>
  <dc:subject/>
  <dc:title/>
</cp:coreProperties>
</file>