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4                                        п. Ленинский                                №  1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нтроле 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людением требований при приготовл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реализации готов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товской области от 27.08.2020  № 680  «О распределении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Ростовской области в 2022 году, Методическими рекомендациями  «Родительский контроль за организацией питания детей в образовательных организац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Р 2.4.0180-20), разработанных Роспотребнадзором, на основании приказа по ООА Матвеево-Курганского района  от 31.08.2020 № 369 «О соответствии с санитарно-эпидемиологическими нормами и правилами» и с целью контроля за соблюдением требований при приготовлению и реализации готовой продукции в муниципальных общеобразовательных учреждениях Матвеево-Курганского района в 2024-2025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 за одну суточную пробу для учащихся 1 - 4 классов в сумме 70 рублей 00 копеек за счет средств местного бюдж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расходы за одну суточную пробу для учащихся 5-11 классов в сумме 70 рублей 00 копеек за счет средств местного бюдж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о. повара школы Тушенковой Е.А. при проведении организации горячего питания производить отбор и хранение суточной пробы в полном объеме согласно меню в соответствии с СанПином № 2.4.3648-20 и п.9.2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завхоза Кошелеву Т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/А.Н.Кошеле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_________/Т.Ю. Кошелева/, ____________/Е.А. Тушенк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1:00Z</dcterms:created>
  <dc:creator>Ленинская</dc:creator>
  <dc:description/>
  <dc:language>en-US</dc:language>
  <cp:lastModifiedBy>Windows User</cp:lastModifiedBy>
  <dcterms:modified xsi:type="dcterms:W3CDTF">2024-09-17T12:31:00Z</dcterms:modified>
  <cp:revision>2</cp:revision>
  <dc:subject/>
  <dc:title/>
</cp:coreProperties>
</file>