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«Утверждаю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Зам.директора по ВР                                                                                           </w:t>
        <w:tab/>
        <w:t>Директор школы: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_________Т.А.Никонова                                                              </w:t>
        <w:tab/>
        <w:t>____________С.С.Малахо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«__» ____________2021г</w:t>
        <w:tab/>
        <w:t xml:space="preserve">                                                                  «___»______________2021г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детского объединения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Психологический практикум»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: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гло Александра Николаев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од   обуч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ная группа: 6-11  л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аркинск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2022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Пояснительная записка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кружка  разработана на основе документов, регламентирующих работу с учащимися с ОВЗ:</w:t>
      </w:r>
    </w:p>
    <w:p>
      <w:pPr>
        <w:pStyle w:val="Style14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РФ от 29 декабря 2012 г. № 273-ФЗ «Об образовании в Российской Федерации». </w:t>
      </w:r>
    </w:p>
    <w:p>
      <w:pPr>
        <w:pStyle w:val="Style14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науки РФ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Style14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7 июля 2015 г.). </w:t>
      </w:r>
    </w:p>
    <w:p>
      <w:pPr>
        <w:pStyle w:val="Style14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4 июля 1998 г. № 124-ФЗ «Об основных гарантиях прав ребенка в Российской Федерации». </w:t>
      </w:r>
    </w:p>
    <w:p>
      <w:pPr>
        <w:pStyle w:val="Style14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СанПиН 2.4.2.3286- 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 г. № 26). 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основного общего образования в соответствии с ФГОС ООО является обеспечение условий для индивидуального развития всех учащихся, в особенности тех, кто в наибольшей степени нуждается в специальных условиях обучения - детей с задержкой психического развития. Среди детей с ограниченными возможностями здоровья (ОВЗ) дети с задержкой психического развития (ЗПР) составляют самую многочисленную группу, Реализация ФГОС ООО предполагает психолого-педагогическое сопровождение обучающихся с задержкой психического развития (ЗПР). Психолого-педагогическое сопровождение должно учитывать индивидуальные особенности учащихся, для его осуществления необходима разработка программы коррекционной работы. 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пределяют следующие принципы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задержкой психического развити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задержкой психического развити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сех вопросов. Для успешной адаптации ребенка в обществе, развития эмоционального интеллекта, социальных качеств, предлагается коррекционно-развивающая программа «Чувствуем, познаем, размышляем»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адач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развитие эмоционального интеллекта через использование собственного поведенческого опыта и приобретение нового опыта взаимодействия со сверстниками, через осознание и изменение своих чувств, понимание чужих чувств в контексте решения возрастных задач развития ребенка. В ходе групповой тренинговой работы на поведенческом уровне создаются и закрепляются жизненно важные навыки самовыражения и сотрудничества, что является основой для благополучного личностного развития в младшем и среднем школьном возрасте. Сознавая всю важность личностного развития на разных возрастных этапах школьного детства, ставится основная цель помочь детям на занятиях в полной мере решить разнообразные жизненные задачи их возраст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школьников самосознания, представлений о себе как человеке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репертуара осознания себя как личности и способов самовыражения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понимать собственные чувства, действия, правильно их оценивать и соотносить с поведением окружающих людей;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ция когнитивных и эмоциональных процессов, развитие приёмов саморегуляции в системе «Я - окружающая среда». Таким образом, основная задача руководителя курса сводится к формированию у ребёнка не исполнительской деятельности, а сотрудничества, социального окружения. Достичь этой цели возможно за счёт активного включения учащихся в психологические упражнения, игры, беседы и т. Д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ледует трем принципам воспитания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уважительного внимания к чувствам, мыслям, достижениям, настроениям и ошибкам ребенка, к его собственным темам - они важнее запланированного на сегодняшнее занятие содержания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справедливой, соразмерной оценки того, что ребенок предъявляет; </w:t>
      </w:r>
    </w:p>
    <w:p>
      <w:pPr>
        <w:pStyle w:val="Style14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ризнания любого человека безусловной ценностью, личностью, достойной внимания, уважения, принятия, сотрудничеств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 xml:space="preserve"> - групповой или индивидуальный тренинг. Программа направлена на социализацию личности ребёнка, его реабилитацию средствами образования с целью профилактики, преодоления отклонения в аномальном развитии, а также расширении границ образования за счёт социально - ориентированных программ, доступных для усвоения школьнику с ОВЗ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.</w:t>
      </w:r>
      <w:r>
        <w:rPr>
          <w:rFonts w:cs="Times New Roman" w:ascii="Times New Roman" w:hAnsi="Times New Roman"/>
          <w:sz w:val="28"/>
          <w:szCs w:val="28"/>
        </w:rPr>
        <w:t xml:space="preserve"> Программа охватывает обучающихся 1-5 классов, имеющих диагноз ЗПР по заключению ПМПК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граммы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есь материал, представленный в программе, рассчитан на один год обучения и составлен с учетом возрастных особенностей учеников. Занятия проводятся в кружковой  деятельности учащихся. По данной программе предполагается 1 занятие в неделю малой группой (не более 4 человек) или индивидуально. Продолжительность занятий определяется 40 минутами, так как это является самым оптимальным временем для работы с обучающимися данной возрастной категории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коррекционных заняти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построения коррекционных занятий заключаются в моделировании ситуаций, демонстрирующих недостаточную успешность деятельности ребенка в соответствии с изначально присущими ему поведенческими стереотипами, и демонстрации результатов, свидетельствующих о возможности повышения эффективности, успешности этой деятельности при их изменении. Чтобы обеспечить эффективную коррекционную работу, важно обеспечить положительную мотивацию участия ребенка в предлагаемой взрослыми деятельности. Выполнение данного требования является решающим в организации всей коррекционной работы. Положительных сдвигов социальной реабилитации можно достичь только при положительном отношении ребенка к тому, что предлагает взрослый, если ребенок принимает предложение взрослого как собственное, как необходимо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 обучающимися программы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обучающихся развивается важнейшее социальное чувство принадлежности к группе, классу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остки учатся слушать друг друга и взрослого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тся говорить о том, что они считают важным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е главное, что они свыкаются с мыслью - то, что их волнует, может быть важным и для окружающих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учатся поддерживать и понимать друг друга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аются проблемы дисциплины и внимания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т показателей в индивидуальном развитии учащихся с ОВЗ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Толерантное отношение всех участников образовательного процесса к детям с ЗПР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ойчивость эмоционально-волевой сферы школьников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ие познавательной активности, обеспечение устойчивой положительной мотивации в различных видах деятельности. Формирование знаний, умений и навыков с учетом возрастных и индивидуально-типологических возможностей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формированность психологического базиса для развития высших психических функций: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полноценного физического развития, оздоровление организма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я недостатков в двигательной сфере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общей и мелкой моторики; - формирование чувства ритма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лноценного межанализаторного взаимодействия через систему специальных игровых упражнени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Целенаправленное формирование высших психических функций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енсорно-перцептивной деятельности и формирование эталонных представлений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ыслительной деятельности во взаимосвязи с развитием речи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умственных способностей через овладение действиями замещения и наглядное моделирование в различных видах деятельности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Формирование ведущих видов деятельности, их мотивационных, ориентировочно-операционных и регуляционных компонентов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направленное формирование учебной деятельности: умение программировать, контролировать, регулировать и оценивать результаты при выполнении заданий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стороннее развитие предметно-практической деятельност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ррекция недостатков в эмоционально-волевой сфере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способности к волевым усилиям, произвольной регуляции поведения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одоление негативных качеств формирующего характера, предупреждение и устранение аффективных, негативистских проявлений, отклонений в поведени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ормирование коммуникативной деятельности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моциональных и «деловых» контактов со взрослыми и сверстниками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еханизмов психологической адаптации в коллективе сверстников, формирование полноценных межличностных связей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shd w:fill="FFFFFB" w:val="clear"/>
          <w:lang w:eastAsia="ru-RU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ожительное отношение к школе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ес к новому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или частичнаясформированность учебных мотивов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чальное представление о нравственных нормах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shd w:fill="FFFFFB" w:val="clear"/>
          <w:lang w:eastAsia="ru-RU"/>
        </w:rPr>
        <w:t>универсальные учебные 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я сравнивать предметы, объекты: находить общее и различие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отвечать на простые вопросы учителя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ировать предметы, объекты на основе существенных признаков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дробно пересказывать прочитанное или прослушанно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shd w:fill="FFFFFB" w:val="clear"/>
          <w:lang w:eastAsia="ru-RU"/>
        </w:rPr>
        <w:t>универсальные учебные действ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частвовать в диалоге на уроке и внеурочное время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ть в паре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остейшие нормы речевого этикета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дороваться, прощаться, благодарить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речевое обращение другого человек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shd w:fill="FFFFFB" w:val="clear"/>
          <w:lang w:eastAsia="ru-RU"/>
        </w:rPr>
        <w:t>универсальные учебные действия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знавать предъявляемые требования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ешение познавательной задачи, не изменяя ее, и не выходя за ее требования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ожет ориентироваться на образец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оценить выполненное задание по параметрам: легко выполнить или возникли сложности при выполнени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 курса «Психологический практикум»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ми уроков выбраны личные проблемы детей младшего школьного возраста, решение которых требует от ребенка навыков обращения с чувствами. На протяжении всех этапов освоения программы, переплетаясь, звучит несколько основных тем: </w:t>
      </w:r>
    </w:p>
    <w:p>
      <w:pPr>
        <w:pStyle w:val="Style14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2 часа).</w:t>
      </w:r>
    </w:p>
    <w:p>
      <w:pPr>
        <w:pStyle w:val="Style14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ы познаём мир( 40часов ) - тема развивает такие понятия как ощущение и восприятия, внимание и внимательность, содержит упражнения на развитие памяти; </w:t>
      </w:r>
    </w:p>
    <w:p>
      <w:pPr>
        <w:pStyle w:val="Style14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й себя (5 часов)- тема ведет к формированию сильного Я и готовности к внутреннему диалогу, дружественному отношению к себе самому;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реди людей (12 часов) - тема позволяет лучше ориентироваться в мире человеческих проблем, позволяет эмоционально чувствовать и яснее понимать мир; ведёт к пониманию ценности отношений с другими в жизни человека, учат ухаживать за отношениями и получать от них больше радости, быть другими, об уважении непонятного и признании права быть неповторимым. </w:t>
      </w:r>
    </w:p>
    <w:p>
      <w:pPr>
        <w:pStyle w:val="Style14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(13часов)- Тренинги и упражнения на закрепление, навыков конструктивного общения, саморегулирования, самопознания, самоопределени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ррекционно-развивающих занятий для обучающихся с ограниченными возможностями здоровья (ЗПР) включает комплекс занятий, в котором выделяются несколько основных смысловых этапов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ый этап и начало реализации программы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ое изучение ребенка. Особенностью данного этапа является включение в него занятий - комплексное исследование фонда знаний, умений и навыков с помощью тестирования ребенка; познавательной активности в ходе игр и наблюдения; изучение представленных документов - заключений ПМПК, детского психиатра, невролога, других специалистов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ап развития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высших психических функций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программировать, контролировать результаты своей деятельност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предметно-практической деятельност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я и развитие эмоционально-волевой сферы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льная регуляция поведения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навыкам бесконфликтного общения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связной реч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овесной регуляци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механизмов психологической адаптации в коллективе сверстников. На данном этапе необходимо в условиях коррекционной работы сформировать необходимый минимум знаний, умений и навыков, направленных на полноценное психическое развитие ребенка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развития интеллектуальных способностей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вершающий этап: закрепление и диагностика. - Консультирование родителей (рекомендации родителям/педагогам). Последний заключительный этап программы ЗПР включает в себя проведение развивающих игр на развитие саморегуляции, умения контролировать своё поведение, общаться со сверстниками, взрослыми. Проводится анкетирование родителей с целью анализа достигнутой цели и оценки эффективности предложенных коррекционно-развивающих мероприятий. Каждое занятие характеризуется наличием вводной части, цель которой расспросить о состоянии и достигнутых успехах, настроить ребенка на предстоящую работу: создать положительное эмоциональное состояние и личную заинтересованность в выполнении каждого занятия, а также заключительная часть, основу которой составляет  рефлексивная практика. С помощью рефлексии можно проанализировать итог занятия, с какими эмоциями ребенок уходит с него (положительными - удовлетворение от работы, нейтральными - работа не вызвала никаких эмоций, отрицательными - неудовлетвореннос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деланной работой)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ий план курса «Психологический практикум»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992"/>
        <w:gridCol w:w="1276"/>
        <w:gridCol w:w="127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психологическая жизнь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, и ты познаешь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</w:tr>
      <w:tr>
        <w:trPr>
          <w:trHeight w:val="46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познаём мир (40 часов)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щутить радость жизни? Упражнения на развитиеощущений и восприятий различной мод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 и восприятия можно развивать с помощью специальных упражнений. Ощущение и восприятие регулируют поведение человека в различ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- это порядок мысли (объём вним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нужное среди прочего (избирательность вним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 уметь переключать вним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шься сосредотачиваться, научишься и вдумыв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и упражнения на развитие внимания и внимательности, анализ ситуаций с проявлением внимательности как личностного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и упражнения на развитие внимания и внимательности, анализ ситуаций с проявлением внимательности как личностного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орошего обращения с памятью. Упражнения на развитие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мяти, особенности памяти учащиеся. Закрепление и развитие приёмов запоминания и вос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апомнить надолго, необходимо понять, осознать запоминаемое. Память сохраняет связи между отдельными фактами 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собирает информацию от разных органов чувств, связывает её и делает знание о предмете точн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азума. Узнавать неизвестное можно раз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мыслитель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царит в нашей голове. Решение задачи - это понимание ее лог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вития ума. Упражнения, игры на развитие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ышления. Способы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ом победить силу. Знание закономерностей экономии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вития воображения. Упражнения на развитие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 помогает лучше узнавать мир, развивать и открывать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слово от вороб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жет ли Маугли заговорить. Язык мой - друг 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речи и слушать прия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во наше отзовё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развитию навыков общения и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- сложный процесс установления и развития контактов между люд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й себя (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ет страх и трусость. Бесстрашный человек - это хорошо или плох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 без причины - признак глуп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ы не всегда б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ость помогает обрести др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о тому, кто ничего не делает. Страх можно преодолеть с близкими и друзь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среди людей (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жестов и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нять друг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ндивидуален, познание себя - познание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переделывать людей, начни с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овсе не обязаны быть такими, какими мы желаем их предста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возрасте есть свои не только физиологические, но и психически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кто твой друг, и я скажу, кто 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сор и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хитрости в решении ссор. Как согласовать м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, чтобы решить конфл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(13 часов)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разде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упражнения на закрепление, навыков конструктивного общения, саморегулирования, самопознания, само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 техническое обеспечение образовательного процесса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люстративный наглядный материал, направленный для понимания ситуаций межличностного взаимодействия, эмоциональных проявлений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льтимедийное сопровождение, видеопрезентации к урокам в соответствии с тематикой занятий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записи для релаксации и рисования: звуки природы, цветотерапия, инструментальная музыка, детские песни и т.д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мплекты раздаточных пособий, дидактических материалов, сюжетных картинок, фотографий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Жизненные навыки» тренинговые занятия с младшими подростками, 5-6 класс под ред. С.В. Кривцовой, М. 2012, изд. Генезис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Психологический практикум» автор - И.М. Бгажнокова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бучение жизненно важным навыкам в школе» (авторы Н.П. Майорова, Е.Е. Чепурных, С.М. Шурухт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Тропинка к своему Я», 1-4 класс, О.В. Хухлаева, М. 2006, изд. Генезис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Тропинка к своему Я», 5-6 класс, О.В. Хухлаева, М. 2006, изд. Генезис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. Авидон, О. Гончукова «100 разминок, которые украсят ваш тренинг»,  С-П. 2010, изд. Речь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. Чуричков, В. Снегирев «Копилка для тренера», сборник разминок, необходимых в любом тренинге, С-П. 2007, изд. Речь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. Фоппель «Групповая сплоченность», М. 2010, изд. Генезис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. Фоппель «Как научить детей сотрудничать?», часть 1, М. 2000, изд. Генезис 12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. Фоппель «Как научить детей сотрудничать?», часть 2, М. 2001, изд. Генезис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. Фоппель «Как научить детей сотрудничать?», часть 3, М. 1998, изд. Генезис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К. Фоппель «Как научить детей сотрудничать?», часть 4, М. 2002, изд. Генезис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 «Тренинг жизненных навыко</w:t>
      </w:r>
      <w:r>
        <w:rPr>
          <w:rFonts w:cs="Times New Roman" w:ascii="Times New Roman" w:hAnsi="Times New Roman"/>
          <w:sz w:val="24"/>
          <w:szCs w:val="24"/>
        </w:rPr>
        <w:t>в» под.ред. Шадуры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УЧА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 объедине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сихологический практикум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Пругло Александра Николаевн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984"/>
        <w:gridCol w:w="3969"/>
      </w:tblGrid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имя,  отчество учащегос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 месяц,  год 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 жительств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уххохлова Т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16, кв 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ко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еймёнова 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Железнодорожный ул.Железнодорожников 49,  кв.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юкова 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инина д.5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нецова 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аркинская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 д.18 кв.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саев Исра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ликанов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ичева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  ул. Комсомольская  д.15 кв.2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ичева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  ул. Комсомольская  д.15 кв.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ридо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аркинск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д.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даткина София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аркинск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  д.19 кв.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лайманов Илья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Чертковская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офим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ликанов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офим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ликанов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ына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аркинская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  д.3 кв.2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рек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Чертковская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количество  учащихся - 15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9:00Z</dcterms:created>
  <dc:creator>пользователь</dc:creator>
  <dc:description/>
  <cp:keywords/>
  <dc:language>en-US</dc:language>
  <cp:lastModifiedBy>завуч2</cp:lastModifiedBy>
  <cp:lastPrinted>2021-11-16T12:04:00Z</cp:lastPrinted>
  <dcterms:modified xsi:type="dcterms:W3CDTF">2021-12-22T10:27:00Z</dcterms:modified>
  <cp:revision>4</cp:revision>
  <dc:subject/>
  <dc:title/>
</cp:coreProperties>
</file>