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0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</w:t>
      </w:r>
      <w:r>
        <w:rPr>
          <w:bCs/>
          <w:color w:val="000000"/>
          <w:sz w:val="28"/>
          <w:szCs w:val="28"/>
          <w:u w:val="single"/>
        </w:rPr>
        <w:t>по внеурочной деятельности «Азбука дорожной безопасности»</w:t>
      </w:r>
      <w:r>
        <w:rPr>
          <w:bCs/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____</w:t>
      </w:r>
      <w:r>
        <w:rPr>
          <w:sz w:val="28"/>
          <w:szCs w:val="28"/>
          <w:u w:val="single"/>
        </w:rPr>
        <w:t>начальное, 1 класс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</w:t>
      </w:r>
      <w:r>
        <w:rPr>
          <w:color w:val="000000"/>
          <w:sz w:val="28"/>
          <w:szCs w:val="28"/>
          <w:u w:val="single"/>
        </w:rPr>
        <w:t>Побережнева Наталья Владимировна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WW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___</w:t>
      </w:r>
      <w:r>
        <w:rPr>
          <w:rFonts w:cs="Times New Roman" w:ascii="Times New Roman" w:hAnsi="Times New Roman"/>
          <w:sz w:val="28"/>
          <w:szCs w:val="28"/>
          <w:u w:val="single"/>
        </w:rPr>
        <w:t>авторской программы Е.А.Козловской, С.А.Козловского и поурочно-тематического планирования по курсу «Дорожная безопасность» для детей мл. шк. возраста – М.: Третий Рим, 2002.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Раздел 1. Личностные и метапредметные результаты освоения курса внеурочной</w:t>
      </w:r>
      <w:r>
        <w:rPr>
          <w:rStyle w:val="12"/>
        </w:rPr>
        <w:t xml:space="preserve"> </w:t>
      </w:r>
      <w:r>
        <w:rPr>
          <w:rStyle w:val="12"/>
          <w:b/>
          <w:sz w:val="28"/>
          <w:szCs w:val="28"/>
        </w:rPr>
        <w:t>деятельности «Азбука дорожного движ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firstLine="567"/>
        <w:jc w:val="both"/>
        <w:rPr>
          <w:rStyle w:val="12"/>
        </w:rPr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rFonts w:eastAsia="Calibri"/>
          <w:sz w:val="24"/>
        </w:rPr>
      </w:pPr>
      <w:r>
        <w:rPr>
          <w:rStyle w:val="12"/>
          <w:b/>
          <w:sz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  <w:r>
        <w:rPr>
          <w:rStyle w:val="12"/>
          <w:rFonts w:eastAsia="Calibri"/>
          <w:sz w:val="24"/>
        </w:rPr>
        <w:t xml:space="preserve"> 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ставить планы на будущее для личностного самосовершенствования (умею кататься на велосипеде, но и научусь ездить на проезжей части с использованием ПДД);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делать простейшие повязки при оказании I медицинской помощи, (умею но и применяю в жизненных ситуациях во время прогулок во дворе, где проживаю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формулировать с помощью учителя цель деятельности в заданной ситуации;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12"/>
          <w:b/>
          <w:b/>
        </w:rPr>
      </w:pPr>
      <w:r>
        <w:rPr>
          <w:b w:val="false"/>
        </w:rPr>
        <w:t>Проговаривать последовательность действий при решении поставленной ситуативной задач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Учиться высказывать своё предположение (версию) на основе работы с иллюстрациями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овать по инструкции при оказании первой медицинской помощи при ДТП и ЧС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представлять план, корректировать себя и оценивать после выступления по преодолению полосы препятствий по ПДД;</w:t>
      </w:r>
    </w:p>
    <w:p>
      <w:pPr>
        <w:pStyle w:val="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ту в группах и парах при изучении теоретического материала по ПДД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истеме дорожных знаков (разрешающие, предупреждающие, запрещающие)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предварительный отбор источников информации: ориентироваться  в литературе по правилам дорожного движения;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b/>
          <w:b/>
          <w:sz w:val="24"/>
        </w:rPr>
      </w:pPr>
      <w:r>
        <w:rPr>
          <w:b w:val="false"/>
          <w:sz w:val="24"/>
          <w:szCs w:val="24"/>
        </w:rPr>
        <w:t>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Перерабатывать полученную информацию: делать выводы в результате  совместной  работы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по рисункам, схемам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sz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567"/>
        <w:jc w:val="both"/>
        <w:rPr/>
      </w:pPr>
      <w:r>
        <w:rPr/>
        <w:t>Учиться выполнять различные роли в группе (лидера, исполнителя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center"/>
        <w:rPr/>
      </w:pPr>
      <w:r>
        <w:rPr>
          <w:b/>
          <w:sz w:val="28"/>
          <w:szCs w:val="28"/>
        </w:rPr>
        <w:t>Раздел 2. Содержание программ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1: Участники дорожного движения (6 ч)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/>
        <w:t>Введение. Зачем нужно знать Правила Дорожного Движения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ссказ о городе,  микрорайоне, где  живут и ходят в школу де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ак рождаются опасные ситуации на дорог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ы идём в школу. Рассмотрение и изучение наиболее безопасного маршрута движения детей в школу и дом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Участники дорожного движения (пешеход, пассажир, водитель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Движение пешеходов и машин (проезжая часть и тротуар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авила движения пешеходов по тротуар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2:   Виды пешеходных переходов(4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ешеходные переходы. Обозначение переходов, понятие «Зебра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Дорожные знаки: «Пешеходный переход», «Подземный переход», «Надземный переход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авила перехода дороги. Самый безопасный переход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 xml:space="preserve">Скрытые опасности на дороге.  </w:t>
      </w:r>
      <w:r>
        <w:rPr>
          <w:color w:val="000000"/>
        </w:rPr>
        <w:t>Опасность при переходе улицы — дорожные «ловушки». Дорожные «ловушки» — это ситуации обманчивой безопас</w:t>
        <w:softHyphen/>
        <w:t>ност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3: Светофор и его сигналы (4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Светофор – наш верный друг. Светофоры и их сигналы. Назначение светофоров. Пешеходный  светофор, его сигналы. Виды светофоров (транспортный и пешеходный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збор дорожных ситуаций с применением светофоров, дорожных знаков, дорожной размет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егулировщик – наш помощник.  Его роль в организации дорожного движения. Значение сигналов регулировщика для транспортных средств, пешеходов. Разбор дорожных ситуаций с применением сигналов регулировщика, светофора, знаков, размет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 нерегулируемых перекрёстках.  Нерегулируемые перекрестки являются опасным местом для участников дорожного движения. Почему? Правила перехода нерегулируемых перекрестков. Линии пешеходного нерегулируемого перехода.   Осевая лини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4: Дорожные знаки (5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ши друзья – дорожные знаки.  Назначение дорожных знаков, их классификац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едупреждающие:  «Пешеходный переход» (1.22), «Дети» (1.23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Запрещающие:  «Движение на велосипедах запрещено»,  «Движение пешеходов запрещено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нформационно-указательные:  место остановки общественного транспорта.  Пешеходные переход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Знаки сервиса:  «Пункт первой медицинской помощи», «Телефон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збор дорожных ситуаций с применением дорожных знаков и дорожной размет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Раздел 5:  Виды транспорта (4 ч)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онятие «транспортные средства». Виды наземного транспор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ранспортные средства общего и личного пользова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Специальные машины. Их назначение. Машины-помощник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6: Мы пассажиры (3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 xml:space="preserve">Пассажиром быть наука. Понятие «пассажиры». </w:t>
      </w:r>
      <w:r>
        <w:rPr>
          <w:color w:val="000000"/>
        </w:rPr>
        <w:t>Общественный транспорт: автобус, троллейбус, трамвай. Правила пользования общественным транспортом и поведе</w:t>
        <w:softHyphen/>
        <w:t>ние в нем.Остановка  общественного транспорта — зона  повышенной опас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орожные знаки: «Место остановки автобуса, троллейбуса», «Место остановки трамвая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авила поведения на остановках и в салоне транспорта.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авила посадки в транспорт и выхода из него. Опасность внезапного выхода на проезжую часть из-за стоящего у тротуара (обочины) транспортного средства. Переход улицы при выходе из трамвая, автобу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7: На загородной дороге (2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Дорога. Проезжая часть. Обочина. Пешеходная дорожка – место движения пешеход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еста перехода дороги. Переход через железнодорожный переезд. Место перехода пешехода через железнодорожные пути. Дорожные знаки. Запрещение хождения по рельсам, насыпям, запрещение игр вблизи железнодорожных путе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Раздел 8: Безопасные места для детских игр (3 ч)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орога — не место для игр. Опасности, возникающие при игре в футбол или хоккей на проезжей части или около нее (мяч или шайба выкатываются к движущемуся автомобилю, ребенок, бегущий за ними, не видит его)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пасность катания на лыжах или санках с горок, выхо</w:t>
        <w:softHyphen/>
        <w:t>дящих на дорогу (ребенок и водитель не ожидают появления друг друга, изменить направление движения трудно из-за скользкого покрытия). Опасность «пустынной улицы»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Машины во дворе вашего дома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игналы, по которым можно определить направление дви</w:t>
        <w:softHyphen/>
        <w:t>жения автомобиля (сигналы поворота, сигналы движения зад</w:t>
        <w:softHyphen/>
        <w:t>ним ходом). Выход из подъезда во двор. Игровые площадки и стоянки автомобиле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b/>
        </w:rPr>
        <w:t>Внеурочная деятельность  проводится</w:t>
      </w:r>
      <w:r>
        <w:rPr/>
        <w:t xml:space="preserve"> </w:t>
      </w:r>
      <w:r>
        <w:rPr>
          <w:b/>
        </w:rPr>
        <w:t>в форме</w:t>
      </w:r>
      <w:r>
        <w:rPr/>
        <w:t xml:space="preserve"> тео</w:t>
        <w:softHyphen/>
        <w:t>ретических и практических занятий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 Занятия проходят в классе с использованием мультимедийной установки, настольных игр, наглядно-раздаточного и демонстрационного материала, просмотра фильмов по ПДД, приглашением инспектора ГИБДД. Для закрепления пройденного материала эффективно использовать настольные, дидактические и подвижные игры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8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134"/>
        <w:gridCol w:w="992"/>
        <w:gridCol w:w="1808"/>
        <w:gridCol w:w="170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 зан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1: Участники дорожного движения (6 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Введение. Зачем нужно знать Правила Дорожного Движения?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6.09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09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ы идём в шк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9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ники дорожного движения (пешеход, пассажир, водитель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9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пешеходов и машин (проезжая часть и тротуар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4.10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пешеходов по тротуар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10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ст Дорога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2:   Виды пешеходных переходов (4 час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ешеходные переходы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означение переходов, понятие «Зебр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0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знаки: «Пешеходный переход» «Подземный переход», «Надземный переход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8.11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равила перехода дороги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амый безопасный перех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11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крытые опасности на дороге. «Дорожные ловушк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11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3: Светофор и его сигналы (4 час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ветофор – наш верный друг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светофора и его сигнал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.11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светофоров (транспортный и пешеходный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6.12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гулировщик – наш помощни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12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 нерегулируемых перекрёстк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12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а Светофор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4: Дорожные знаки (5 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ши друзья – дорожные зна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12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дупреждающие зна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1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прещающие зна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1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ционные зна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1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01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5:  Виды транспорта (4 часа)  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наземного транспор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2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анспортные средства общего и личного польз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2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пециальные машин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2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шины-помощн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3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омино  Транспорт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6: Мы пассажиры (3 час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ассажиром быть наука.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3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оведения на остановках и в салоне транспор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3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осадки в транспорт и выхода из нег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4.04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7: На загородной дороге (2 час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пешеходов по дороге, обочине, пешеходной дорожк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4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ход через железнодорожный переез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4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8: Безопасные места для детских игр (3 часа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Где можно и где нельзя играть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остовая не для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4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Где можно кататься и машин не опасаться?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5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ультфиль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 по станциям:</w:t>
            </w:r>
            <w:r>
              <w:rPr>
                <w:b/>
              </w:rPr>
              <w:t xml:space="preserve"> </w:t>
            </w:r>
            <w:r>
              <w:rPr/>
              <w:t>«Дорожная азбука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(закрепление пройденного материала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5.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Итого: 31 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0998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3.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 2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С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  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августа 2021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8.8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3.08</w:t>
                            </w:r>
                            <w:r>
                              <w:rPr>
                                <w:color w:val="000000"/>
                              </w:rPr>
                              <w:t>_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 xml:space="preserve">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С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_______  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 августа 2021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62"/>
      <w:jc w:val="both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b/>
      <w:kern w:val="2"/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spacing w:lineRule="atLeast" w:line="100"/>
      <w:jc w:val="center"/>
      <w:textAlignment w:val="baseline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6-09-19T12:14:00Z</cp:lastPrinted>
  <dcterms:modified xsi:type="dcterms:W3CDTF">2021-09-29T16:00:00Z</dcterms:modified>
  <cp:revision>37</cp:revision>
  <dc:subject/>
  <dc:title/>
</cp:coreProperties>
</file>