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ректор школы  _________________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.С.Малахова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</w:rPr>
        <w:t xml:space="preserve">Приказ от </w:t>
      </w:r>
      <w:r>
        <w:rPr>
          <w:color w:val="000000"/>
          <w:u w:val="single"/>
        </w:rPr>
        <w:t>23.08.2021</w:t>
      </w:r>
      <w:r>
        <w:rPr>
          <w:color w:val="000000"/>
        </w:rPr>
        <w:t xml:space="preserve"> года  №</w:t>
      </w:r>
      <w:r>
        <w:rPr>
          <w:color w:val="000000"/>
          <w:u w:val="single"/>
        </w:rPr>
        <w:t>187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</w:t>
      </w:r>
      <w:r>
        <w:rPr>
          <w:bCs/>
          <w:color w:val="000000"/>
          <w:sz w:val="28"/>
          <w:szCs w:val="28"/>
          <w:u w:val="single"/>
        </w:rPr>
        <w:t>по внеурочной деятельности «Знатоки ПДД»</w:t>
      </w:r>
      <w:r>
        <w:rPr>
          <w:bCs/>
          <w:color w:val="000000"/>
          <w:sz w:val="28"/>
          <w:szCs w:val="28"/>
        </w:rPr>
        <w:t>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1 – 2022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____</w:t>
      </w:r>
      <w:r>
        <w:rPr>
          <w:sz w:val="28"/>
          <w:szCs w:val="28"/>
          <w:u w:val="single"/>
        </w:rPr>
        <w:t>начальное, 4 класс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</w:t>
      </w:r>
      <w:r>
        <w:rPr>
          <w:color w:val="000000"/>
          <w:sz w:val="28"/>
          <w:szCs w:val="28"/>
          <w:u w:val="single"/>
        </w:rPr>
        <w:t>Побережнева Наталья Владимировна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hd w:fill="FFFFFF" w:val="clear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Раздел 1. Личностные и метапредметные результаты освоения курса внеурочной деятельности «Знатоки ПДД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ind w:firstLine="567"/>
        <w:jc w:val="both"/>
        <w:rPr>
          <w:rStyle w:val="12"/>
        </w:rPr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lineRule="auto" w:line="240" w:before="0" w:after="0"/>
        <w:ind w:firstLine="567"/>
        <w:jc w:val="both"/>
        <w:rPr>
          <w:rStyle w:val="12"/>
          <w:rFonts w:eastAsia="Calibri"/>
          <w:sz w:val="24"/>
        </w:rPr>
      </w:pPr>
      <w:r>
        <w:rPr>
          <w:rStyle w:val="12"/>
          <w:b/>
          <w:sz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3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Уметь ставить планы на будущее для личностного самосовершенствования(умею кататься на велосипеде, но и научусь ездить на проезжей части с использованием ПДД);</w:t>
      </w:r>
    </w:p>
    <w:p>
      <w:pPr>
        <w:pStyle w:val="3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Уметь делать простейшие повязки при оказании I медицинской помощи, (умею но и применяю в жизненных ситуациях во время прогулок во дворе, где проживаю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формулировать с помощью учителя цель деятельности в заданной ситуации;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Style w:val="12"/>
          <w:b/>
          <w:b/>
        </w:rPr>
      </w:pPr>
      <w:r>
        <w:rPr>
          <w:b w:val="false"/>
        </w:rPr>
        <w:t>Проговаривать последовательность действий при решении поставленной ситуативной задачи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12"/>
          <w:b/>
          <w:sz w:val="24"/>
        </w:rPr>
        <w:t>Учиться высказывать своё предположение (версию) на основе работы с иллюстрациями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овать по инструкции при оказании первой медицинской помощи при ДТП и ЧС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представлять план, корректировать себя и оценивать после выступления по преодолению полосы препятствий по ПДД;</w:t>
      </w:r>
    </w:p>
    <w:p>
      <w:pPr>
        <w:pStyle w:val="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рганизовывать работу в группах и парах при изучении теоретического материала по ПДД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истеме дорожных знаков (разрешающие, предупреждающие, запрещающие)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предварительный отбор источников информации: ориентироваться  в литературе по правилам дорожного движения;</w:t>
      </w:r>
    </w:p>
    <w:p>
      <w:pPr>
        <w:pStyle w:val="3"/>
        <w:spacing w:lineRule="auto" w:line="240" w:before="0" w:after="0"/>
        <w:ind w:firstLine="567"/>
        <w:jc w:val="both"/>
        <w:rPr>
          <w:rStyle w:val="12"/>
          <w:b/>
          <w:b/>
          <w:sz w:val="24"/>
        </w:rPr>
      </w:pPr>
      <w:r>
        <w:rPr>
          <w:b w:val="false"/>
          <w:sz w:val="24"/>
          <w:szCs w:val="24"/>
        </w:rPr>
        <w:t>Добывать новые знания: находить ответы на вопросы, опираясь на свой жизненный опыт, информацию, полученную от учителя и из документальных источников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12"/>
          <w:b/>
          <w:sz w:val="24"/>
        </w:rPr>
        <w:t>Перерабатывать полученную информацию: делать выводы в результате  совместной  работы;</w:t>
      </w:r>
    </w:p>
    <w:p>
      <w:pPr>
        <w:pStyle w:val="3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рассказы по рисункам, схемам.</w:t>
      </w:r>
    </w:p>
    <w:p>
      <w:pPr>
        <w:pStyle w:val="3"/>
        <w:spacing w:lineRule="auto" w:line="240" w:before="0" w:after="0"/>
        <w:ind w:firstLine="567"/>
        <w:jc w:val="both"/>
        <w:rPr>
          <w:rStyle w:val="12"/>
          <w:sz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12"/>
          <w:b/>
          <w:sz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ind w:firstLine="567"/>
        <w:jc w:val="both"/>
        <w:rPr/>
      </w:pPr>
      <w:r>
        <w:rPr/>
        <w:t>Учиться выполнять различные роли в группе (лидера, исполните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одержание программы курс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ведение в курс (1 час)</w:t>
      </w:r>
    </w:p>
    <w:p>
      <w:pPr>
        <w:pStyle w:val="Normal"/>
        <w:ind w:firstLine="708"/>
        <w:jc w:val="both"/>
        <w:rPr/>
      </w:pPr>
      <w:r>
        <w:rPr/>
        <w:t>Знакомство с профессиями: сотрудник ГИБДД, работник автотранспортного предприятия, водитель и др.</w:t>
      </w:r>
    </w:p>
    <w:p>
      <w:pPr>
        <w:pStyle w:val="Normal"/>
        <w:jc w:val="both"/>
        <w:rPr/>
      </w:pPr>
      <w:r>
        <w:rPr>
          <w:b/>
        </w:rPr>
        <w:t>Тема 1. Изучение ПДД (14 часов)</w:t>
      </w:r>
    </w:p>
    <w:p>
      <w:pPr>
        <w:pStyle w:val="Normal"/>
        <w:jc w:val="both"/>
        <w:rPr/>
      </w:pPr>
      <w:r>
        <w:rPr>
          <w:b/>
        </w:rPr>
        <w:t>Теория: Основные причины дорожно-транспортного  травматизма с деть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Анализ детского дорожно-транспортного травматизма. Разбор конкретных случаев дорожно-транспортных происшествий их причи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шеходы на дороге.</w:t>
      </w:r>
    </w:p>
    <w:p>
      <w:pPr>
        <w:pStyle w:val="Normal"/>
        <w:jc w:val="both"/>
        <w:rPr/>
      </w:pPr>
      <w:r>
        <w:rPr/>
        <w:t>Основные понятия и термины используемые в Правилах. Обязанности пешеходов. Движение пешеходов в населённых пунктах и вне, переход проезжей части, движение организованных групп детей. Движение пешеходов в тёмное время суток или в условиях недостаточной видимости. Обязанности пассажиров, правила поведения в общественном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гналы светофора и регулировщика.</w:t>
      </w:r>
    </w:p>
    <w:p>
      <w:pPr>
        <w:pStyle w:val="Normal"/>
        <w:jc w:val="both"/>
        <w:rPr/>
      </w:pPr>
      <w:r>
        <w:rPr/>
        <w:t>Значение сигналов светофора и регулировщика и их предназначения. Разновидность светофоров. Применение регулировщиком дополнительных вспомогательных средств (звуковые, световозвращател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специальных сигналов.</w:t>
      </w:r>
    </w:p>
    <w:p>
      <w:pPr>
        <w:pStyle w:val="Normal"/>
        <w:jc w:val="both"/>
        <w:rPr/>
      </w:pPr>
      <w:r>
        <w:rPr/>
        <w:t>Преимущество перед другими участниками движения, правила передвижения с включёнными проблесковыми маячками, предупреждающие   цветографические схемы на транспортных сред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жные знаки разметка.</w:t>
      </w:r>
    </w:p>
    <w:p>
      <w:pPr>
        <w:pStyle w:val="Normal"/>
        <w:jc w:val="both"/>
        <w:rPr/>
      </w:pPr>
      <w:r>
        <w:rPr/>
        <w:t>Дорожные знаки. Их история. Группы дорожных знаков. Значения знаков для пешеходов. Места установки дорожных знаков. Дорожная разметка. Назначение и роль разметки в организации дорожного движения. Виды дорожной разме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движению велосипедов и мопедов.</w:t>
      </w:r>
    </w:p>
    <w:p>
      <w:pPr>
        <w:pStyle w:val="Normal"/>
        <w:jc w:val="both"/>
        <w:rPr/>
      </w:pPr>
      <w:r>
        <w:rPr/>
        <w:t xml:space="preserve">Начало движения. Маневрирование. Подача сигнала указателями поворота или рукой. Перестроение транспортных средств. Расположение на проезжей части, скорость движения. Обгон, встречный разъезд. Перевозка грузов, пассажи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гон, остановка, стоянка транспортных средств.</w:t>
      </w:r>
    </w:p>
    <w:p>
      <w:pPr>
        <w:pStyle w:val="Normal"/>
        <w:jc w:val="both"/>
        <w:rPr/>
      </w:pPr>
      <w:r>
        <w:rPr/>
        <w:t xml:space="preserve">Правила обгона. Подача сигналов указателями поворота или рукой. Обязанности водителя обгоняемого транспорта. Обязанности водителей тихоходного и крупногабаритного транспортного средства вне населённого пункта. Разрешённые места для остановки и стоянки их положение на краю проезжей ч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 перекрёстков, железнодорожных путей.</w:t>
      </w:r>
    </w:p>
    <w:p>
      <w:pPr>
        <w:pStyle w:val="Normal"/>
        <w:jc w:val="both"/>
        <w:rPr/>
      </w:pPr>
      <w:r>
        <w:rPr/>
        <w:t>Регулируемые и нерегулируемые перекрёстки, преимущества железнодорожного транспорта перед безрельсовыми транспортными средствами, учитывать покрытие на дороге (тёмное время суток, грязь, снег и т.п. 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шеходные переходы и места остановок маршрутных транспортных средств.</w:t>
      </w:r>
    </w:p>
    <w:p>
      <w:pPr>
        <w:pStyle w:val="Normal"/>
        <w:jc w:val="both"/>
        <w:rPr/>
      </w:pPr>
      <w:r>
        <w:rPr/>
        <w:t>Обязанности водителя перед пешеходами, регулируемые и нерегулируемые пешеходные переходы, передвижение групп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билетов по ПДД.</w:t>
      </w:r>
    </w:p>
    <w:p>
      <w:pPr>
        <w:pStyle w:val="Normal"/>
        <w:jc w:val="both"/>
        <w:rPr/>
      </w:pPr>
      <w:r>
        <w:rPr/>
        <w:t>Решение экзаменационных билетов по П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Оказание первой медицинской помощи (6 часов)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П</w:t>
      </w:r>
      <w:r>
        <w:rPr>
          <w:b/>
        </w:rPr>
        <w:t>ервая помощь при ранах, кровотечениях, ожогах.</w:t>
      </w:r>
    </w:p>
    <w:p>
      <w:pPr>
        <w:pStyle w:val="Normal"/>
        <w:jc w:val="both"/>
        <w:rPr/>
      </w:pPr>
      <w:r>
        <w:rPr/>
        <w:t>Понятия о ранах, классификация ран и их осложнения, профилактика осложнения ран, понятия об асептике и антисептике, повязке и перевязке. Виды кровотечений и их характеристика. Первая медицинская помощь при кровотечении. Первая медицинская помощь при ож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при травмах и переломах. </w:t>
      </w:r>
    </w:p>
    <w:p>
      <w:pPr>
        <w:pStyle w:val="Normal"/>
        <w:jc w:val="both"/>
        <w:rPr/>
      </w:pPr>
      <w:r>
        <w:rPr/>
        <w:t>Понятия о переломах. Основные признаки. Переломы костей конечностей, рёбер, костей таза, позвоночника, черепа. Основные правила оказания первой медицинской помощи. Виды транспортных шин, шины из подруч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наложения стерильных повязок.</w:t>
      </w:r>
    </w:p>
    <w:p>
      <w:pPr>
        <w:pStyle w:val="Normal"/>
        <w:jc w:val="both"/>
        <w:rPr/>
      </w:pPr>
      <w:r>
        <w:rPr/>
        <w:t>Типы бинтовых повязок, повязки с использованием косынок, стерильные салфетки, липкий пластырь, правильный выбор повязки от расположения и характера раны, правила наложения стерильных повязок на голову, грудь, живот, верхние конечности и нижние кон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Вождение велосипеда 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ие техники вождения велосипеда.</w:t>
      </w:r>
    </w:p>
    <w:p>
      <w:pPr>
        <w:pStyle w:val="Normal"/>
        <w:jc w:val="both"/>
        <w:rPr/>
      </w:pPr>
      <w:r>
        <w:rPr/>
        <w:t>Ознакомление с устройством велосипеда. Уязвимые места велосипеда его конструкции. Приобретение техники в управлении велосипедом, мастерство, реши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велосипедиста и пешеходов их взаимоотношение на дороге.</w:t>
      </w:r>
    </w:p>
    <w:p>
      <w:pPr>
        <w:pStyle w:val="Normal"/>
        <w:jc w:val="both"/>
        <w:rPr/>
      </w:pPr>
      <w:r>
        <w:rPr/>
        <w:t>Движение пешеходов и велосипедистов по тротуарам, пешеходным и велосипедным дорожкам, при отсутствии по обочинам или по краю проезжей части. Световозвращающие элементы для пешеходов и велосипедистов. Правила движения пешеходов и велосипедистов по обочинам и по краю проезжей части их на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перевозки грузов на велосипеде.</w:t>
      </w:r>
    </w:p>
    <w:p>
      <w:pPr>
        <w:pStyle w:val="Normal"/>
        <w:jc w:val="both"/>
        <w:rPr/>
      </w:pPr>
      <w:r>
        <w:rPr/>
        <w:t>Перевозка пассажиров ограничения в возрасте, специально оборудованное место для перевозки пассажиров, перевозка груза, его габари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борка-разборка велосипеда. </w:t>
      </w:r>
    </w:p>
    <w:p>
      <w:pPr>
        <w:pStyle w:val="Normal"/>
        <w:jc w:val="both"/>
        <w:rPr/>
      </w:pPr>
      <w:r>
        <w:rPr/>
        <w:t>Отработка и закрепление практических умений и навыков по сборке и разборке велосипеда на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Агитационно-массовая работа, участие в массовых мероприятиях среди сверстников (9 часов)</w:t>
      </w:r>
    </w:p>
    <w:p>
      <w:pPr>
        <w:pStyle w:val="Normal"/>
        <w:jc w:val="both"/>
        <w:rPr/>
      </w:pPr>
      <w:r>
        <w:rPr>
          <w:b/>
        </w:rPr>
        <w:t>Беседы, акции, игровые программы и соревнования.</w:t>
      </w:r>
      <w:r>
        <w:rPr/>
        <w:t xml:space="preserve">  </w:t>
      </w:r>
    </w:p>
    <w:p>
      <w:pPr>
        <w:pStyle w:val="Normal"/>
        <w:jc w:val="both"/>
        <w:rPr/>
      </w:pPr>
      <w:r>
        <w:rPr/>
        <w:t>Подбор материалов, литературы.</w:t>
      </w:r>
    </w:p>
    <w:p>
      <w:pPr>
        <w:pStyle w:val="Normal"/>
        <w:jc w:val="both"/>
        <w:rPr/>
      </w:pPr>
      <w:r>
        <w:rPr>
          <w:b/>
        </w:rPr>
        <w:t xml:space="preserve">Практические занятия: </w:t>
      </w:r>
      <w:r>
        <w:rPr/>
        <w:t>Организация и проведение бесед, викторины на знание ПДД, игры, эстафеты. Выпуск стенгазет, конкурс плакатов и рисунков по ПД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еализации</w:t>
      </w:r>
      <w:r>
        <w:rPr/>
        <w:t xml:space="preserve"> программы – учебные занятия, беседы, конкурсы, викторины, практические занятия, кроме того, используются электронные тес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42"/>
        <w:gridCol w:w="1056"/>
        <w:gridCol w:w="983"/>
        <w:gridCol w:w="2055"/>
        <w:gridCol w:w="2056"/>
      </w:tblGrid>
      <w:tr>
        <w:trPr>
          <w:trHeight w:val="43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</w:tr>
      <w:tr>
        <w:trPr>
          <w:trHeight w:val="2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в курс (1 час)</w:t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: сотрудник ГИБДД, работник автотранспортного предприятия, водитель автобуса и д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ение ПДД (14 часов)</w:t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правила дорожного движения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дорожно-транспортного травматизма с деть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знать пешеход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. Правила поведения на улиц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. Сигналы светофора и регулировщи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пециальных сигнал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размет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установок дорожных зна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вижению велосипедов и мопед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, остановка, стоянка транспортных сред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ок.</w:t>
            </w:r>
          </w:p>
          <w:p>
            <w:pPr>
              <w:pStyle w:val="Normal"/>
              <w:rPr/>
            </w:pPr>
            <w:r>
              <w:rPr/>
              <w:t>Проезд перекрёстков, железнодорожных пу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и места остановок маршрутных транспортных сред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летов по ПД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 по ПД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6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зание первой медицинской помощи (6 часов)</w:t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ри  дорожно-транспортных происшестви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нах, кровотечениях, ожог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 и перелом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стерильных повяз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оказанию пострадавшим первой доврачебной помощ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по темам «Зимние дороги»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ждение велосипеда (4 часа)</w:t>
            </w:r>
          </w:p>
        </w:tc>
      </w:tr>
      <w:tr>
        <w:trPr>
          <w:trHeight w:val="6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елосипедиста и пешеходов их взаимоотношения на дорог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еревозки грузов на велосипед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движению велосипедис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людей и груза на велосипеде и мототранспор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итационно-массовая работа, участие в массовых мероприятиях среди сверстников. (9 часов)</w:t>
            </w:r>
          </w:p>
        </w:tc>
      </w:tr>
      <w:tr>
        <w:trPr>
          <w:trHeight w:val="1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Пассажиры. Обязанности пассажир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правила дорожного движения (викторин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– наш дом, в нём по правилам живём (конкурс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ется – запрещается (занятие – викторина с включением иг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роезжей части улиц и дорог. Движение пешеходов индивидуально, группами и в колонн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2</w:t>
            </w:r>
          </w:p>
          <w:p>
            <w:pPr>
              <w:pStyle w:val="Normal"/>
              <w:jc w:val="center"/>
              <w:rPr/>
            </w:pPr>
            <w:r>
              <w:rPr/>
              <w:t>05.05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правилам дорожного движения и приёмам оказания первой доврачебной помощи пострадавшим при дорожно-транспортных происшестви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авила дорожного движения – наши верные друзь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по темам «Весенние дорог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а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6770</wp:posOffset>
                </wp:positionV>
                <wp:extent cx="60998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заседания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___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3.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 20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 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  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ардакова Л.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руководителя МС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     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ардакова Л.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3 августа 2021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8.8pt;mso-wrap-distance-left:0pt;mso-wrap-distance-right:9pt;mso-wrap-distance-top:0pt;mso-wrap-distance-bottom:0pt;margin-top:6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3.08</w:t>
                            </w:r>
                            <w:r>
                              <w:rPr>
                                <w:color w:val="000000"/>
                              </w:rPr>
                              <w:t>__ 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 xml:space="preserve">_ 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   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Кардакова Л.И.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руководителя МС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_________     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Кардакова Л.И.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23 августа 2021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  <w:lang w:val="en-US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Основной шрифт абзаца1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lang w:val="en-US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pacing w:val="-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62"/>
      <w:jc w:val="both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240" w:after="0"/>
      <w:jc w:val="center"/>
      <w:textAlignment w:val="baseline"/>
    </w:pPr>
    <w:rPr>
      <w:b/>
      <w:kern w:val="2"/>
      <w:sz w:val="28"/>
      <w:szCs w:val="20"/>
    </w:rPr>
  </w:style>
  <w:style w:type="paragraph" w:styleId="13">
    <w:name w:val="Название1"/>
    <w:basedOn w:val="Normal"/>
    <w:next w:val="Subtitle"/>
    <w:qFormat/>
    <w:pPr>
      <w:suppressAutoHyphens w:val="true"/>
      <w:spacing w:lineRule="atLeast" w:line="100"/>
      <w:jc w:val="center"/>
      <w:textAlignment w:val="baseline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5:00Z</dcterms:created>
  <dc:creator>зауч</dc:creator>
  <dc:description/>
  <cp:keywords/>
  <dc:language>en-US</dc:language>
  <cp:lastModifiedBy>Учитель</cp:lastModifiedBy>
  <cp:lastPrinted>2014-10-15T12:46:00Z</cp:lastPrinted>
  <dcterms:modified xsi:type="dcterms:W3CDTF">2021-09-29T17:59:00Z</dcterms:modified>
  <cp:revision>38</cp:revision>
  <dc:subject/>
  <dc:title/>
</cp:coreProperties>
</file>