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протокол от 25.08.2022г  № </w:t>
            </w: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 xml:space="preserve">школы       </w:t>
              <w:br/>
              <w:t xml:space="preserve">                             ______________С.С.Малахова</w:t>
              <w:br/>
              <w:t xml:space="preserve">                                    приказ от 25.08.2022г № 170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tbl>
      <w:tblPr>
        <w:tblW w:w="9931" w:type="dxa"/>
        <w:jc w:val="left"/>
        <w:tblInd w:w="-29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м объединение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ей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ротокол от </w:t>
            </w:r>
            <w:r>
              <w:rPr>
                <w:sz w:val="22"/>
                <w:szCs w:val="22"/>
              </w:rPr>
              <w:t>25.08.2022г № 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_______________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Паршина О.П.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ь руководителя МС            Ф.И.О.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  <w:r>
              <w:rPr>
                <w:color w:val="000000"/>
                <w:sz w:val="22"/>
                <w:szCs w:val="22"/>
              </w:rPr>
              <w:br/>
              <w:t xml:space="preserve">Заместитель директора по УВР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______________     Л.И.Кардакова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25 августа 2022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го предмета               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РКСЭ</w:t>
      </w:r>
      <w:r>
        <w:rPr>
          <w:rFonts w:cs="Times New Roman" w:ascii="Times New Roman" w:hAnsi="Times New Roman"/>
          <w:bCs/>
          <w:color w:val="000000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   </w:t>
      </w:r>
      <w:r>
        <w:rPr>
          <w:rFonts w:cs="Times New Roman" w:ascii="Times New Roman" w:hAnsi="Times New Roman"/>
          <w:sz w:val="28"/>
          <w:szCs w:val="28"/>
          <w:u w:val="single"/>
        </w:rPr>
        <w:t>2022 – 2023</w:t>
      </w:r>
      <w:r>
        <w:rPr>
          <w:rFonts w:cs="Times New Roman" w:ascii="Times New Roman" w:hAnsi="Times New Roman"/>
          <w:sz w:val="28"/>
          <w:szCs w:val="28"/>
        </w:rPr>
        <w:t xml:space="preserve"> учебный г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  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</w:t>
      </w:r>
      <w:r>
        <w:rPr>
          <w:rFonts w:cs="Times New Roman" w:ascii="Times New Roman" w:hAnsi="Times New Roman"/>
          <w:szCs w:val="28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4 кл</w:t>
      </w:r>
      <w:r>
        <w:rPr>
          <w:rFonts w:cs="Times New Roman" w:ascii="Times New Roman" w:hAnsi="Times New Roman"/>
          <w:szCs w:val="28"/>
          <w:u w:val="single"/>
        </w:rPr>
        <w:t>_____________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    </w:t>
      </w:r>
      <w:r>
        <w:rPr>
          <w:rFonts w:cs="Times New Roman" w:ascii="Times New Roman" w:hAnsi="Times New Roman"/>
          <w:sz w:val="28"/>
          <w:szCs w:val="28"/>
          <w:u w:val="single"/>
        </w:rPr>
        <w:t>1ч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нощенко Галина Викторовна</w:t>
      </w:r>
      <w:r>
        <w:rPr>
          <w:rFonts w:cs="Times New Roman" w:ascii="Times New Roman" w:hAnsi="Times New Roman"/>
          <w:color w:val="000000"/>
          <w:szCs w:val="28"/>
          <w:u w:val="single"/>
        </w:rPr>
        <w:t>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.И.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.Т.Студеникина 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(указать примерную программу/программы, автора,    издательство, год издания при наличии)</w:t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Учебник/учебники    </w:t>
      </w:r>
      <w:r>
        <w:rPr>
          <w:rFonts w:cs="Times New Roman" w:ascii="Times New Roman" w:hAnsi="Times New Roman"/>
          <w:sz w:val="28"/>
          <w:szCs w:val="28"/>
        </w:rPr>
        <w:t>«Основы  светской этики 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,; М: «Русское слово»,2021г 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.Т.Студеникин</w:t>
      </w:r>
      <w:r>
        <w:rPr>
          <w:rFonts w:cs="Times New Roman" w:ascii="Times New Roman" w:hAnsi="Times New Roman"/>
          <w:color w:val="000000"/>
          <w:szCs w:val="28"/>
          <w:u w:val="single"/>
        </w:rPr>
        <w:t>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учебник/учебники, автора, издательство, год издания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Маркин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hd w:fill="FFFFFF" w:val="clear"/>
        <w:spacing w:before="67" w:after="0"/>
        <w:ind w:left="19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ланируемые  результаты освоения  учебного курса «Основы православной культуры»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Личностные ркзультаты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формирование основ российской гражданской идентичности, развитие чувства гордости за свою Родину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формирование образа мира как единого и целостного при разнообразии культур, национальностей, религий; воспитание доверия и уважения к представителям разных народов и вероисповеданий, уважительного и бережного отношения к их культуре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тановление гуманистических и демократических ценностных ориентаций; осознание ценности человеческой жизн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формирование национальной и гражданской самоидентичности, осознание своей этнической и национальной принадлежност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развитие самостоятельности и ответственности за свои поступки на основе представлений о нравственных нормах и общечеловеческих ценностях, социальной справедливости и свободе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развитие этических чувств как регулятора морального поведения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воспитание доброжелательности и эмоционально-нравственной отзывчивости, понимания и сопереживания; развитие начальных форм регуляции своих эмоциональных состояний и рефлекси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развитие навыков сотрудничества со взрослыми и сверстниками в различных социальных ситуациях, умений не создавать конфликтов, искать компромиссы в спорных ситуациях и договариваться о конструктивном решении спорных вопросов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развитие мотивации к продуктивной созидательной деятельност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формирование бережного отношения к материальным и духовным ценностям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widowControl/>
        <w:shd w:fill="FFFFFF" w:val="clear"/>
        <w:autoSpaceDE w:val="true"/>
        <w:ind w:left="580" w:hanging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</w:rPr>
        <w:t>Коммуникативные УУД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вершенствование умений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 собственную; умения излагать свое мнение и аргументировать свою точку зрения и оценку событий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вершенствование организационных умений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widowControl/>
        <w:shd w:fill="FFFFFF" w:val="clear"/>
        <w:autoSpaceDE w:val="true"/>
        <w:ind w:left="580" w:hanging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</w:rPr>
        <w:t>Регулятивные УУД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владение способностью понимания и сохранения целей и задач учебной деятельности; поиска оптимальных средств ее достижения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widowControl/>
        <w:shd w:fill="FFFFFF" w:val="clear"/>
        <w:autoSpaceDE w:val="true"/>
        <w:ind w:left="580" w:hanging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</w:rPr>
        <w:t>Познавательные УУД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вершенствование умений в области работы с информацией, осуществления информационного поиска для выполнения учебных заданий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4"/>
        <w:spacing w:before="280" w:after="0"/>
        <w:rPr/>
      </w:pPr>
      <w:r>
        <w:rPr>
          <w:b/>
          <w:color w:val="000000"/>
          <w:shd w:fill="FFFFFF" w:val="clear"/>
        </w:rPr>
        <w:t>Обучающийся научи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имать значимость нравственного совершенствования и роли в этом личных усилий человека, способность выражать это понимание своими словами, приводить пример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улировать суждения оценочного характера о значении нравственности в жизни человека, семьи, народа, в обществе и государств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зывать и иллюстрировать примерами понятия добро, справедливость, ответственность, честь, совесть, дружба, долг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уждать о нравственных качествах человека и ориентироваться на них в повседневных коммуникация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бираться в проявлениях негативных качеств и эмоций человека, уметь выявлять их проявления и адекватно реагировать на них, уметь контролировать собственные негативные эмоции и действ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монстрировать адекватность самооценки, воспринимать конструктивную критику со стороны старших, прислушивается к мнению окружающи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имать дистанцию между детьми и взрослыми, проявлять уважение к старшим и младшим членам семьи и общ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имать важность семейных отношений, демонстрировать заботу о членах семьи, готовность принять на себя обязанности по оказанию посильной помощи в семь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важительно относится к сверстникам и взрослым, придавать значение собственному внешнему виду и манерам поведения, осуществлять вербальную и невербальную коммуникацию с учетом интересов, положения и возраста собеседни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сказывать мнение о поступках окружающих в адекватной ситуации форме, не навязывать собственное мнение окружающим, проявлять дружелюбие в общении с окружающи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познавать особенности речевого общения, использовать в собственной речи вежливые слова и речевые обороты, нести ответственность за свои слова и действ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имать значимость природы в жизни общества, проявлять заботу об окружающей сред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имать необходимость физического развития, соблюдать элементарные правила здорового образа жизни, относиться к собственному здоровью и здоровью окружающих как к цен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казывать об основных памятных датах и праздниках России, понимать их значение для общества, принимать активное участие в подготовке и реализации праздничных мероприятий в школе и дом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являть интерес к истории своей семьи, знать имена и биографии предков и выдающихся людей Ро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34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ъяснять значение моральных норм для человека и общества;</w:t>
      </w:r>
    </w:p>
    <w:p>
      <w:pPr>
        <w:pStyle w:val="Normal"/>
        <w:widowControl/>
        <w:shd w:fill="FFFFFF" w:val="clear"/>
        <w:autoSpaceDE w:val="true"/>
        <w:ind w:left="172" w:hanging="17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уждать о многонациональном и многоконфессиональном составе российского общества, понимать значение и формы выражения патриотизма, любви к Отечеству, нашей Родине — Росс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расширенный поиск информации с использованием ресурсов библиотек и сети Интерне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писывать, фиксировать информацию об окружающем мире с помощью инструментов ИК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здавать и преобразовывать модели и схемы для решения учебных задач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бирать наиболее эффективные способы решения учебной задачи в зависимости от конкретных услов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ознанно и произвольно строить сообщения в устной и письменной форм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уществлять синтез как составление целого из частей, самостоятельно достраивая недостающие компонен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троить рассуждение, включая установление причинно-следственных связ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извольно и осознанно владеть общими приемами решения учебных задач.</w:t>
      </w:r>
    </w:p>
    <w:p>
      <w:pPr>
        <w:pStyle w:val="Normal"/>
        <w:shd w:fill="FFFFFF" w:val="clear"/>
        <w:spacing w:before="67" w:after="0"/>
        <w:ind w:left="19" w:firstLine="34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center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  <w:t>Критерии оценивания курс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</w:t>
      </w:r>
      <w:r>
        <w:rPr>
          <w:bCs/>
          <w:sz w:val="24"/>
          <w:szCs w:val="24"/>
        </w:rPr>
        <w:t xml:space="preserve">недостатки </w:t>
      </w:r>
      <w:r>
        <w:rPr>
          <w:sz w:val="24"/>
          <w:szCs w:val="24"/>
        </w:rPr>
        <w:t xml:space="preserve">существующей «отметочной» системы оценивания такие как: не формирование у учащихся оценочной самостоятельности; затруднение  </w:t>
      </w:r>
      <w:r>
        <w:rPr>
          <w:bCs/>
          <w:sz w:val="24"/>
          <w:szCs w:val="24"/>
        </w:rPr>
        <w:t xml:space="preserve">индивидуализации </w:t>
      </w:r>
      <w:r>
        <w:rPr>
          <w:sz w:val="24"/>
          <w:szCs w:val="24"/>
        </w:rPr>
        <w:t xml:space="preserve">обучения; </w:t>
      </w:r>
      <w:r>
        <w:rPr>
          <w:bCs/>
          <w:sz w:val="24"/>
          <w:szCs w:val="24"/>
        </w:rPr>
        <w:t>малая информативность; травмирующий характер.</w:t>
      </w:r>
    </w:p>
    <w:p>
      <w:pPr>
        <w:pStyle w:val="Normal"/>
        <w:rPr/>
      </w:pPr>
      <w:r>
        <w:rPr>
          <w:sz w:val="24"/>
          <w:szCs w:val="24"/>
        </w:rPr>
        <w:t>Безотметочное обучение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принципами безотметочного обучения являются:</w:t>
      </w:r>
    </w:p>
    <w:p>
      <w:pPr>
        <w:pStyle w:val="Normal"/>
        <w:rPr/>
      </w:pPr>
      <w:r>
        <w:rPr>
          <w:i/>
          <w:sz w:val="24"/>
          <w:szCs w:val="24"/>
        </w:rPr>
        <w:t>- дифференцированный подход</w:t>
      </w:r>
      <w:r>
        <w:rPr>
          <w:sz w:val="24"/>
          <w:szCs w:val="24"/>
        </w:rPr>
        <w:t xml:space="preserve"> при осуществлении оценочных и контролирующих действий;</w:t>
      </w:r>
    </w:p>
    <w:p>
      <w:pPr>
        <w:pStyle w:val="Normal"/>
        <w:rPr/>
      </w:pPr>
      <w:r>
        <w:rPr>
          <w:bCs/>
          <w:i/>
          <w:sz w:val="24"/>
          <w:szCs w:val="24"/>
        </w:rPr>
        <w:t>- критериальность</w:t>
      </w:r>
      <w:r>
        <w:rPr>
          <w:sz w:val="24"/>
          <w:szCs w:val="24"/>
        </w:rPr>
        <w:t xml:space="preserve"> – содержательный контроль и оценка строятся на 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Normal"/>
        <w:rPr/>
      </w:pPr>
      <w:r>
        <w:rPr>
          <w:bCs/>
          <w:i/>
          <w:sz w:val="24"/>
          <w:szCs w:val="24"/>
        </w:rPr>
        <w:t>- приоритет самооценки</w:t>
      </w:r>
      <w:r>
        <w:rPr>
          <w:sz w:val="24"/>
          <w:szCs w:val="24"/>
        </w:rPr>
        <w:t xml:space="preserve"> – формируется способность учащихся самостоятельно  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Normal"/>
        <w:rPr/>
      </w:pPr>
      <w:r>
        <w:rPr>
          <w:bCs/>
          <w:i/>
          <w:sz w:val="24"/>
          <w:szCs w:val="24"/>
        </w:rPr>
        <w:t>- естественность процесса контроля и оценки</w:t>
      </w:r>
      <w:r>
        <w:rPr>
          <w:sz w:val="24"/>
          <w:szCs w:val="24"/>
        </w:rPr>
        <w:t xml:space="preserve"> –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требования к системе оценивания, ее цели и задачи можно сформулировать следующим образ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, что знают и понимают учащиеся о мире, в котором живу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общую и дифференцированную информацию о процессе преподавания и процессе уч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леживать индивидуальный прогресс учащихся в достижении Требований стандарта и в частности, в достижении планируемых результатах освоения программ начального образова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обратную связь для учителей, учащихся и родител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леживать эффективность реализуемой учебной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оценивания направлена на получение информации, позволяющ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мся – обрести уверенность в возможности успешного включения в систему непрерывного образова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ям – отслеживать процесс обучения и развития своего ребен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ям – выносить суждения об эффективности программы обучения, об индивидуальном прогрессе и достижениях учащихся, и, в частности, о 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исходит ли развитие образовательных запросов учащихся, стремятся ли они более к более глубоким и основательным знания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чинают ли учащиеся осознавать, что реальные проблемы требуют интеграции знаний из разных предметных област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вершенствуют ли учащиеся полученные учебные умения и навыки, наращивают ли свои знания с тем, чтобы более успешно продвигаться в обучении, находить решения учебных задач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наруживают ли дети как умение работать индивидуально, так и способность к совместной учебной деятельности.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Содержание учебного  курса  с указанием форм организации учебных занятий, основных видов учебной деятельности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735"/>
        <w:gridCol w:w="2038"/>
      </w:tblGrid>
      <w:tr>
        <w:trPr>
          <w:trHeight w:val="10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предмета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6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19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едм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уховно-нравственная культура. Учебник «Основы светской этики», его структура. Истоки вежливых слов. Значение вежливост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этика, этикет, светск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являть дружелюбие, культуру своего поведения; формулировать вопросы к тексту и отвечать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дивидуальны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ллективные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ронтальные;</w:t>
            </w:r>
          </w:p>
          <w:p>
            <w:pPr>
              <w:pStyle w:val="ListParagraph"/>
              <w:shd w:fill="FFFFFF" w:val="clear"/>
              <w:spacing w:before="6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</w:tr>
      <w:tr>
        <w:trPr>
          <w:trHeight w:val="2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– Родина м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одины. Древняя Русь. Происхождение назв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ша Родина – Россия, ее географическое положение, природа, население. Радушие и доброжелательность россиян. Россия – многонациональное государств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циона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ревние городаРоссии, их памятники культу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Родина, Россия, национальность, раса; кто такие славя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казывать границы РФ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дивидуальны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ллективные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ронтальные;</w:t>
            </w:r>
          </w:p>
          <w:p>
            <w:pPr>
              <w:pStyle w:val="ListParagraph"/>
              <w:shd w:fill="FFFFFF" w:val="clear"/>
              <w:spacing w:before="6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</w:tr>
      <w:tr>
        <w:trPr>
          <w:trHeight w:val="2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 и 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ка, мораль (нравствен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начение этики, ее категори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происхождение и назначение. Нормыэтикета, их развитие и совершенствование. Современные правилаповедения, манеры поведения человека, их характеристик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этика, этикет, манеры, нравственность (морал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ледовать правилам хорошего тона; объяснять практические ситуации проявления этики и этикета в повседневной жизни; проявлять стремление к добрым поступкам  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67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жл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жливость, ув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исхождение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дравствуйте,спасибо, пожалуй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значения. Обычай рукопожатия, обычай снимать головной убор. Этикет приветствия в школе и дома, на улице. Отношение к недостаткам и слабостям людей. Обида словом, извинение. Этикет разговорной реч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друг друга. Иметь представление о понятиях: вежливость, уважение, тактичность, скром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ознанно использоватьслова вежливости в разных жизненных ситуациях; соблюдать правила вежливости и этикета на улице, в школе и дома; уметь подобрать к термину новое значение; говорить и слушать, участвовать в беседе, дискутировать,аргументированно обосновыватьсвою точку зр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дивидуальны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ллективные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ронтальные;</w:t>
            </w:r>
          </w:p>
          <w:p>
            <w:pPr>
              <w:pStyle w:val="ListParagraph"/>
              <w:shd w:fill="FFFFFF" w:val="clear"/>
              <w:spacing w:before="6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</w:tr>
      <w:tr>
        <w:trPr>
          <w:trHeight w:val="2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 и з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б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а с корн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б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бра и зло в русских народных сказках, былинах. Правила разговорной речи: громкость голоса, интонация, мимика, жесты. Язык жестов. Значение слов. Влияние слова на взаимоотношения людей. Проявление тактичности и сдержанности в споре. Необдуманные поступки и их последствия. Умение прощать – начало доброго отношения к людям. Благожелательность. Забота о родных и близких. Бескорыстная помощь нуждающимся в ней людям. Повседневные проявления добро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добро, доброта, забота, щедрость, жадность, зло, тактичность, сдержанность, благожелательность, бездуш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о родных и близких, нуждающихся в помощи людях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67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жба и порядоч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оявление дружбы. Рольдоверия в укреплении дружбы. Качества настоящего друга и их проявление в повседневных отношен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ность, доброта, порядочность,трудолюбие, понимание, бескорыстие, справедливость. Взаимопонимание, требовательность и ответственность. Проявление дружбы в сказках, произведениях детской литературы. Понятия-синони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,приятель, товари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дружбы. Отношения в классном коллектив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дружба, бескорыстие, порядочность, доверие, честность, трудолюбие, бескорыстие, справедливость, ответствен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являть общечеловеческие ценности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 объяснять смысл пословиц и поговоро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дивидуальны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ллективные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ронтальные;</w:t>
            </w:r>
          </w:p>
          <w:p>
            <w:pPr>
              <w:pStyle w:val="ListParagraph"/>
              <w:shd w:fill="FFFFFF" w:val="clear"/>
              <w:spacing w:before="6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</w:tr>
      <w:tr>
        <w:trPr>
          <w:trHeight w:val="2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тность и искр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с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р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 истории традиций по выявлениючестности и лжи. Значение выражений о честности («честное слово»,«честно исполнять свой долг», «житьпо совести, честно» и др.). Что значит быть честным с самим собой, сокружающими. Честность, правдивость и тактичность. Позитивныекачества честности. Искренность –составная часть честности. Честность по выполнению правил поведения в школе и дома, соблюдению закон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честность, искренность, правдивость, тактичность, репутация, зак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и сопоставлять;критически осмысливать свои поступки; оценивать позитивные качества честности; проявлять честность по выполнению правил поведения в школе и дома, соблюдению законов; решать практические задачи и рассмотреть часто возникающие ситуации; соотносить иллюстрацию с текстом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дость и горды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рд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ды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увствособственного достоинства человека, самоуважения. Порядочность искромность. Зазнайство и гордыня,зависть. Воспитание положительныхкачеств личности, тренинги. Гордость за хорошие дела и поступки героев Росс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гордость, гордыня, самоуважение, человечность, скромность, тщеслав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являть порядочность искромность, гордость за поступкигероев России; раскрывать авторский замысел художественного произведен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чаи и обряды русского нар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ыч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истории обряда бракосочетания на Руси.Решение вопросов женитьбы и замужества. Сваты. Помолвка. Венчание. Обычай встречи молодых хлебом - солью. Этикет царского обеда. Особенности бракосочетания в современной Росс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обычай, обряд, помолвка, венчание, бракосочет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обрать нужные пословицы и поговорки; соотносить рисунок с текстом; пользоваться словарем в конце учебника; составлять план для сообщения; работать с разнообразными источниками информации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пение и тр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п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та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удовые дела в школе и дома, их последовательность и систематичность. Постоянные домашние поручения и их выполнение. Значение труда в жизни человека и общества. Свободный и посильный труд. Повседневные дела и техника безопасности в работе. Твои любимые дела. Потребность в труде. Сочетание труда умственного и физического. Учеба – важнейший труд школьн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терпение, труд, прилежание, старание, профессия, отдых, л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ниматься самообслуживающим трудом; выполнять порученное дело, практические задания; бережно относиться к материальным и духовным ценностям; давать определения понятий; отгадывать ребусы, решать кроссворды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м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динение людей разного возраста, основанное на кровнородственных связях. Из истории семьи. Семья на Руси. Имя и фамилия. Фамилия – наследственное семейноеимя. Происхождение фамилии. Роль родителей в современной семье.Крепость и стабильность семьи. Родословная семь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род, родословие, семья, фамилия, христианство, христиа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являть взаимопомощь, стремиться совершать добрые дела; соизмерять свои потребности с потребностями членов семьи; изготовить аппликацию; ответить на вопросы анкеты; написать эссе; подготовить фотогазету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йные тради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ради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ередача из поколенияв поколение правил поведения в семье, семейных обычаев и обрядов.Разнообразие традиций, собственные традиции семьи, их соз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традиция, семья, семейная этика, любовь, з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держивать дружескиевзаимоотношения в семье; обосновать свой ответ, сформулировать собственные выводы; выявить различия понятий, дать их определение; соотнести части пословиц; написать мини-сочинени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дивидуальные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ллективные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ронтальные;</w:t>
            </w:r>
          </w:p>
          <w:p>
            <w:pPr>
              <w:pStyle w:val="ListParagraph"/>
              <w:shd w:fill="FFFFFF" w:val="clear"/>
              <w:spacing w:before="6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рдце матери. </w:t>
            </w:r>
            <w:r>
              <w:rPr>
                <w:color w:val="000000"/>
                <w:sz w:val="24"/>
                <w:szCs w:val="24"/>
              </w:rPr>
              <w:t>Роль матери в семье. День матери в России. Традиция празднования Дня матери у народов мира. Материнская любовь. Мать и счастье – нераздельные понятия. Мать – творец человека. Подарить радость маме. Ответственность мамы за своих детей, помощь детей своим родителям.Бережное отношение детей к родителям, родным и близким. Подарочный этик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представление о понятиях: семья, любовь, счастье, забота, терпение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проявлять внимательноеи уважительное отношение к своим близким, к маме; анализировать рассказы для детей; участвовать в классных играх; структурировать учебный материал по предложенному плану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вила твоей жизни. </w:t>
            </w:r>
            <w:r>
              <w:rPr>
                <w:color w:val="000000"/>
                <w:sz w:val="24"/>
                <w:szCs w:val="24"/>
              </w:rPr>
              <w:t>Сознательная дисциплина учащихся в школе. Правила приема пищив школе. Этикет школьного праздника. Самообслуживание учащихся. Поддержание порядка и чистотыв школе и дома, во дворе дома и на улице. Помощь детей родителям.Распорядок дня ученика. Культураобщения сверстников. Особенности общения детей между собой и с посторонними взрослыми людьми,соблюдение правил личной безопасности. Внимательное отношение к маленьким детям, престарелым иинвалидам, помощь и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представление о понятиях: правила, дисциплина, честность, равнодушие, сочувствие, вежливость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выполнять требования соблюдения дисциплины; заниматься самообслуживанием; поддерживать чистоту в школе и дома; соблюдать распорядок дня; выполнять правила личной безопасности; определить свое поведение или свою позицию, обосновать поступо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здники народо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праздники. Происхождение Масленицы. Семь днейМасленицы. Великий пост. Старинные праздники: Пасха, РождествоХристово, святки, Крещенский сочельник, Крещение. Праздничныйзастольный этикет. Курбан-байрам,день Сангхи, обряды народов, свобода сове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праздник, религия, христианство, мусульманство, буддизм, крещение, свобода сове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правила поведения на праздниках; проявлять уважение, терпимое отношение к людям, к их религии; соблюдать праздничный застольный этикет; пользоваться справочниками и словарями оформлять и представлять результаты труда, оценивать свою деятельность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ники Отечеств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. Состав Вооруженных силРФ. Страницы боевой славы Родины с ХIII до ХХ в.: Невская битва,сражение на Чудском озере, Куликовская битва, борьба с поляками в ХVII в., подвиги полководцаА.В. Суворова, Отечественная война1812 г., Великая Отечественная война 1941–1945 гг. Охрана сухопутных,воздушных и водных границ страны. Защита Родины – долг каждого гражданина РФ, служба в Вооруженных силах РФ – почетная обязанность каждого мужчины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представление о понятиях: Отечество, защитник, патриот, воин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уважительно относитьсяк защитникам Отечества, ветеранам Великой Отечественной войны 1945–1945 гг.; подготовить сообщение о патриотах России; определять значение красных дат календаря; планировать и контролировать учебные действия,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нания и умения по этикеи этике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ое содержание учебника.Иметь представление о важнейших понятия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ветить на вопросы, соотнеся определения с понятиями, пословицы с изученными темами; выполнить тестовые задан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/>
      </w:pPr>
      <w:r>
        <w:rPr>
          <w:b/>
          <w:sz w:val="28"/>
          <w:szCs w:val="28"/>
        </w:rPr>
        <w:t>Раздел3.</w:t>
      </w:r>
      <w:r>
        <w:rPr>
          <w:b/>
          <w:sz w:val="28"/>
        </w:rPr>
        <w:t>Календарно-тематическое планирование по курсу «Основы православной культуры»</w:t>
      </w:r>
      <w:r>
        <w:rPr/>
        <w:t>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09"/>
        <w:gridCol w:w="4678"/>
        <w:gridCol w:w="708"/>
        <w:gridCol w:w="1276"/>
        <w:gridCol w:w="1701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-993" w:hanging="284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 урок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формы</w:t>
            </w:r>
          </w:p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в предм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. 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сия –Родина м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ика и этик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бро и зло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жба и порядоч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стность и икренность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дость и горды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ычаи и обряды русского нар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пение и тру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ейные тради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дце мате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а твоей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ки народов Ро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щитники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37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99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методического совета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от 25.08. 2022 года № 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    </w:t>
            </w:r>
            <w:r>
              <w:rPr>
                <w:color w:val="000000"/>
                <w:u w:val="single"/>
              </w:rPr>
              <w:t>Л.И.Кардакова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 руководителя МС            Ф.И.О.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     </w:t>
            </w:r>
            <w:r>
              <w:rPr>
                <w:color w:val="000000"/>
                <w:u w:val="single"/>
              </w:rPr>
              <w:t>Л.И.Кардакова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августа 2022 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1440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2:00Z</dcterms:created>
  <dc:creator>567</dc:creator>
  <dc:description/>
  <cp:keywords/>
  <dc:language>en-US</dc:language>
  <cp:lastModifiedBy>Гон</cp:lastModifiedBy>
  <cp:lastPrinted>2016-09-22T13:28:00Z</cp:lastPrinted>
  <dcterms:modified xsi:type="dcterms:W3CDTF">2022-09-03T06:58:00Z</dcterms:modified>
  <cp:revision>38</cp:revision>
  <dc:subject/>
  <dc:title>Пояснительная записка</dc:title>
</cp:coreProperties>
</file>